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59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-10.5pt;width:54.65pt;height:6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45256995" r:id="rId2"/>
        </w:object>
      </w:r>
    </w:p>
    <w:p>
      <w:pPr>
        <w:pStyle w:val="Normal"/>
        <w:spacing w:before="0" w:after="120"/>
        <w:ind w:right="5595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ЖЕВАЛЬ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1.2022 года № 4</w:t>
      </w:r>
    </w:p>
    <w:p>
      <w:pPr>
        <w:pStyle w:val="Normal"/>
        <w:ind w:right="48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Пржевальского городского  поселения Демидовского района Смоленской области </w:t>
      </w:r>
      <w:r>
        <w:rPr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ржевальского городского  поселения Демид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Пржевальского городского  поселения Демидовского района Смоленской области на 2022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Пржевальского городского  поселения Демидовского района Смоленской области в информационно - коммуникационной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жевальского городского 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                           И.А. Гоголинский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402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жевальского городского  поселения </w:t>
      </w:r>
    </w:p>
    <w:p>
      <w:pPr>
        <w:pStyle w:val="Normal"/>
        <w:ind w:left="3402" w:hanging="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2 года № 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области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Пржевальского городского  поселения Демидовского района Смоленской области на 2022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Пржевальского городского  поселения Демидовского района Смоленской области на 2022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Пржевальского городского  поселения Демидовского района Смолен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z w:val="28"/>
          <w:szCs w:val="28"/>
        </w:rPr>
        <w:t>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</w:t>
      </w:r>
      <w:r>
        <w:rPr>
          <w:rStyle w:val="Footnotereferen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Пржевальского городского  поселения Демидовского района Смоленской области (далее также – Администрация или контрольный орган) на системной основе не осуществляла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2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93"/>
        <w:gridCol w:w="3122"/>
        <w:gridCol w:w="1989"/>
        <w:gridCol w:w="2219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iCs/>
                <w:color w:val="000000"/>
              </w:rPr>
              <w:t>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iCs/>
                <w:color w:val="000000"/>
              </w:rPr>
              <w:t>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ля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</w:tbl>
    <w:p>
      <w:pPr>
        <w:pStyle w:val="S1"/>
        <w:shd w:fill="FFFFFF" w:val="clear"/>
        <w:spacing w:lineRule="auto" w:line="360"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6238"/>
        <w:gridCol w:w="29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в устной форм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муниципального образования Пржевальского городского 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Советом депутатов  </w:t>
      </w:r>
      <w:r>
        <w:rPr>
          <w:iCs/>
          <w:color w:val="000000"/>
          <w:sz w:val="28"/>
          <w:szCs w:val="28"/>
        </w:rPr>
        <w:t>Пржевальского городского 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Совет депутатов </w:t>
      </w:r>
      <w:r>
        <w:rPr>
          <w:iCs/>
          <w:color w:val="000000"/>
          <w:sz w:val="28"/>
          <w:szCs w:val="28"/>
        </w:rPr>
        <w:t xml:space="preserve">Пржевальского городского  поселения Демидовского района Смоленской области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Calibri" w:hAnsi="Calibri" w:cs="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4:00Z</dcterms:created>
  <dc:creator>kfrzb</dc:creator>
  <dc:description/>
  <dc:language>en-US</dc:language>
  <cp:lastModifiedBy>Людмила</cp:lastModifiedBy>
  <cp:lastPrinted>2022-01-12T09:17:00Z</cp:lastPrinted>
  <dcterms:modified xsi:type="dcterms:W3CDTF">2022-01-13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