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5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2.25pt;width:54.6pt;height:6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9742939" r:id="rId2"/>
        </w:object>
      </w:r>
    </w:p>
    <w:p>
      <w:pPr>
        <w:pStyle w:val="Normal"/>
        <w:spacing w:before="0" w:after="120"/>
        <w:ind w:right="55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2 года № 5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Пржевальском  городском  поселении Демидовского района Смоленской области н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ржевальского город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0" w:name="_GoBack"/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bookmarkStart w:id="1" w:name="_Hlk82421551"/>
      <w:r>
        <w:rPr>
          <w:color w:val="000000"/>
          <w:sz w:val="28"/>
          <w:szCs w:val="28"/>
        </w:rPr>
        <w:t xml:space="preserve">сфере </w:t>
      </w:r>
      <w:bookmarkEnd w:id="1"/>
      <w:r>
        <w:rPr>
          <w:color w:val="000000"/>
          <w:sz w:val="28"/>
          <w:szCs w:val="28"/>
        </w:rPr>
        <w:t>муниципального жилищного контроля</w:t>
      </w:r>
      <w:bookmarkEnd w:id="0"/>
      <w:r>
        <w:rPr>
          <w:color w:val="000000"/>
          <w:sz w:val="28"/>
          <w:szCs w:val="28"/>
        </w:rPr>
        <w:t xml:space="preserve"> в Пржевальском городском  поселении Демидовского района Смоленской области на 2022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Пржевальского город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                           И.А.Гоголинский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2 года № 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в Пржевальском городском  посел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мид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моленской области  на 2022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  <w:r>
        <w:rPr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в Пржевальском городском  поселении Демидовского района Смоленской области на 2022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 № 170-ФЗ) к предмету муниципального жилищного контроля в Пржевальском городском поселении Демидовского района Смоленской области (далее – </w:t>
      </w:r>
      <w:bookmarkStart w:id="2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3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 Муниципальный жилищный контроль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4" w:name="_Hlk82510676"/>
      <w:r>
        <w:rPr>
          <w:color w:val="000000"/>
          <w:sz w:val="28"/>
          <w:szCs w:val="28"/>
        </w:rPr>
        <w:t>жилищного законодатель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4"/>
      <w:r>
        <w:rPr>
          <w:color w:val="000000"/>
          <w:sz w:val="28"/>
          <w:szCs w:val="28"/>
        </w:rPr>
        <w:t xml:space="preserve">, предусмотренных Кодексом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деятельность в соответствии с Федеральным законом от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Пржевальского городского поселения Демидовского района Смоленской области (далее также – Администрация или контрольный орган) на системной основе не осуществляла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28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43"/>
        <w:gridCol w:w="3123"/>
        <w:gridCol w:w="1989"/>
        <w:gridCol w:w="2078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Пржевальского городского поселения Демидовского района Смоленской области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ind w:firstLine="137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7"/>
        <w:gridCol w:w="30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Пржевальского город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Пржевальского город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Совет депутатов Пржевальского городского поселения Демидов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Calibri" w:hAnsi="Calibri" w:cs="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1:00Z</dcterms:created>
  <dc:creator>kfrzb</dc:creator>
  <dc:description/>
  <dc:language>en-US</dc:language>
  <cp:lastModifiedBy>Людмила</cp:lastModifiedBy>
  <dcterms:modified xsi:type="dcterms:W3CDTF">2022-01-1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