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8.25pt;width:54.55pt;height:62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8061597" r:id="rId2"/>
        </w:objec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года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в области охраны и использования особо охраняемых природных территорий местного значения в границах Пржевальског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Демидовского района Смоленской области на 2022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жевальского городского  поселения Демид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bookmarkEnd w:id="0"/>
      <w:r>
        <w:rPr>
          <w:color w:val="000000"/>
          <w:spacing w:val="-6"/>
          <w:sz w:val="28"/>
          <w:szCs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Пржевальского городского  поселения Демидовского района Смоленской области на 2022 год согласно приложению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ржевальского городского  поселения Демидовского района Смоленской области в 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ой сети «Интернет»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 поселен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И.А.Гоголинский </w:t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00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Lines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</w:p>
    <w:p>
      <w:pPr>
        <w:pStyle w:val="Normal"/>
        <w:keepLines/>
        <w:tabs>
          <w:tab w:val="clear" w:pos="708"/>
          <w:tab w:val="left" w:pos="200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года № 6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Пржевальского городского 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color w:val="000000"/>
          <w:sz w:val="28"/>
          <w:szCs w:val="28"/>
        </w:rPr>
        <w:t xml:space="preserve"> рисков причинения вреда (ущерба) охраняемым законом ценностям в сфере 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  <w:sz w:val="28"/>
          <w:szCs w:val="28"/>
        </w:rPr>
        <w:t xml:space="preserve"> в границах Пржевальского городского 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 марта 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планируемого вступления в силу с 1 января 2022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sz w:val="28"/>
          <w:szCs w:val="28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</w:rPr>
        <w:t>особо охраняемых природных территори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bCs/>
          <w:color w:val="000000"/>
          <w:spacing w:val="-6"/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widowControl w:val="false"/>
        <w:ind w:firstLine="709"/>
        <w:jc w:val="both"/>
        <w:rPr/>
      </w:pPr>
      <w:r>
        <w:rPr/>
        <w:t>2.1. Целями профилактики рисков причинения вреда (ущерба) охраняемым законом ценностям являются: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94"/>
        <w:gridCol w:w="3260"/>
        <w:gridCol w:w="1701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/>
              <w:t xml:space="preserve"> 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аницах Пржевальского городского  поселения Демидовского района Смоленской области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0" w:right="0"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0" w:right="0"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0" w:right="0" w:firstLine="268"/>
              <w:jc w:val="both"/>
              <w:rPr>
                <w:color w:val="22272F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0" w:right="0"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в день проведения собрания (конференции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widowControl w:val="false"/>
        <w:shd w:fill="FFFFFF" w:val="clear"/>
        <w:spacing w:before="0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widowControl w:val="false"/>
        <w:shd w:fill="FFFFFF" w:val="clear"/>
        <w:spacing w:before="0" w:after="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left="0" w:right="0"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2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3"/>
        <w:gridCol w:w="2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в устной ф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000000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</w:t>
      </w:r>
      <w:r>
        <w:rPr>
          <w:color w:val="000000"/>
          <w:sz w:val="28"/>
          <w:szCs w:val="28"/>
        </w:rPr>
        <w:t>рограммы профилактики осуществляется Главой муниципального образования Пржевальского городского 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Пржевальского городского 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  </w:t>
      </w:r>
      <w:r>
        <w:rPr>
          <w:bCs/>
          <w:color w:val="000000"/>
          <w:spacing w:val="-6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8:00Z</dcterms:created>
  <dc:creator>kfrzb</dc:creator>
  <dc:description/>
  <dc:language>en-US</dc:language>
  <cp:lastModifiedBy>Людмила</cp:lastModifiedBy>
  <dcterms:modified xsi:type="dcterms:W3CDTF">2022-01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