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8.04.2022 года</w:t>
        <w:tab/>
        <w:tab/>
        <w:tab/>
        <w:tab/>
        <w:t xml:space="preserve">             </w:t>
        <w:tab/>
        <w:t xml:space="preserve">                                   № 17</w:t>
      </w:r>
    </w:p>
    <w:p>
      <w:pPr>
        <w:pStyle w:val="1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принятии  проекта   решения 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   отчета  об 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Пржевальского 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Демидовского     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    области    за 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  <w:tab w:val="left" w:pos="3960" w:leader="none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  <w:tab/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б утверждении отчета об исполнении бюджета Пржевальского городского поселения Демидовского района Смоленской области за 2021 год (прилагаетс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публиковать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И.А. Гоголинский 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ЖЕВАЛЬСКОГО ГОРОДСКОГО ПОСЕЛЕНИЯ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 2022 года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 Пржевальского   город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Демидовского     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   области   за 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9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ржевальского городского поселения Демидовского района Смоленской области за 2021 год (прилагаетс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публиковать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И.А. Гоголинский 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4:00Z</dcterms:created>
  <dc:creator>Орлова</dc:creator>
  <dc:description/>
  <dc:language>en-US</dc:language>
  <cp:lastModifiedBy>Людмила</cp:lastModifiedBy>
  <cp:lastPrinted>2022-04-27T15:59:00Z</cp:lastPrinted>
  <dcterms:modified xsi:type="dcterms:W3CDTF">2022-04-27T12:01:00Z</dcterms:modified>
  <cp:revision>6</cp:revision>
  <dc:subject/>
  <dc:title> </dc:title>
</cp:coreProperties>
</file>