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914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>от 28.01.2022</w:t>
      </w:r>
      <w:r>
        <w:rPr>
          <w:b w:val="false"/>
          <w:szCs w:val="28"/>
        </w:rPr>
        <w:t xml:space="preserve"> года</w:t>
      </w: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№ 2</w:t>
      </w:r>
    </w:p>
    <w:p>
      <w:pPr>
        <w:pStyle w:val="Style18"/>
        <w:spacing w:lineRule="auto" w:line="276" w:before="0" w:after="200"/>
        <w:rPr>
          <w:rFonts w:ascii="Calibri" w:hAnsi="Calibri" w:eastAsia="Calibri" w:cs="Calibri"/>
          <w:b/>
          <w:b/>
          <w:szCs w:val="22"/>
          <w:lang w:val="ru-RU" w:eastAsia="ru-RU"/>
        </w:rPr>
      </w:pPr>
      <w:r>
        <w:rPr>
          <w:rFonts w:eastAsia="Calibri" w:cs="Calibri" w:ascii="Calibri" w:hAnsi="Calibri"/>
          <w:b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Пржевальского городского поселения Демидо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Федерального закона от 24.07.2007г.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лучшения условий для развития малого и среднего предпринимательства на территории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 Пржевальского городского поселения Демидо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№ 1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Перечня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и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которое используется для формирования Перечня (приложение № 3)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Пржевальского городского поселения Демидовского района Смоленской области уполномоченным органом Пржевальского городского поселения Демидовского района Смоленской области по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, ведению, а также опубликованию Перечня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Администрации Пржевальского городского поселения Демидовского района Смоленской области в течение месяца с даты вступления в силу настоящего реш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8 Федерального закона от 24.07.2007г. № 209-ФЗ «О развитии малого и среднего предпринимательства в Российской Федерации» по форме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е Совета депутатов Пржевальского городского поселения Демидовского района Смоленской области от 24.12.2019 № 64 «Об утверждении Порядка формирования, ведения, ежегодного дополнения и опубликования Перечня муниципального имущества Пржевальского городского поселения Демидо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фициальному опублик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, а также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Пржевальского городского поселения Демид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Heading1"/>
        <w:rPr/>
      </w:pPr>
      <w:r>
        <w:rPr/>
        <w:t>Демидовского района Смоленской области                                                Е.Е. Домни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жеваль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85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Пржевальского городского поселения Демидовского района  Смоленской 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22 год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 Пржевальского городского поселения Демидо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авила формирования, ведения, ежегодного дополнения и опубликования Перечн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содержатся сведени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имуществе Пржевальского городского поселения Демидо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 Возможность отчуждения имущества, включенного в Перечень, на возмездной основе в собственность субъектов малого и среднего предпринимательства в соответствии с Федеральным законом от 22.07.2008  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я имущества, принадлежащего на праве собственности Пржевальскому городскому поселению </w:t>
      </w:r>
      <w:r>
        <w:rPr>
          <w:rFonts w:cs="Times New Roman" w:ascii="Times New Roman" w:hAnsi="Times New Roman"/>
          <w:bCs/>
          <w:sz w:val="28"/>
          <w:szCs w:val="28"/>
        </w:rPr>
        <w:t>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, физическим лицам, применяющим специальный налоговый реж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Реализации полномочий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фере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тимулирования развития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Пржевальском городском </w:t>
      </w:r>
      <w:r>
        <w:rPr>
          <w:rFonts w:cs="Times New Roman" w:ascii="Times New Roman" w:hAnsi="Times New Roman"/>
          <w:bCs/>
          <w:sz w:val="28"/>
          <w:szCs w:val="28"/>
        </w:rPr>
        <w:t>поселении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решением Совета депутатов Пржевальского городского поселения Демидовского района Смоле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и ведение Перечн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а также на бумажном носителе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достоверность содержащихся в Перечне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г. № 178-ФЗ «О приватизации государственного и муниципального имущества», а также в перечень имуще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признано аварийным и подлежащим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В отношении имущества, закрепленного за муниципальным унитарным предприятием, или муниципальным 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В отношении имущества, арендуемого субъектом малого и среднего предпринимательства в течение менее трех лет, арендатор не направил возражения на включение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В отношении имущества заключен договор аренды или иной договор о передаче во владение и (или) в пользование, срок действия которого составляет не менее п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Пржевальского городского поселения Демидо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его инициативе или на основании предложений исполнительных органов государственной власти (органов местного самоуправления), коллегиального органа в Пржевальском город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и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физических лиц, применяющих специальный налоговый режим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й на согласование сделок с имуществом балансодерж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праве исключить сведения о муниципальном имуществе Пржевальского город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6.07.2006 г. № 135-ФЗ «О защите конкуренции»,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ведения о муниципальном имуществе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длежат исключению из Перечня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Право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инфраструктуры поддержки субъектов малого и среднего предпринимательства, физическому лицу, применяющему специальный налоговый режим на условиях, обеспечивающих проведение его капитального ремонта и (или) реконструкции арендатором в соответствии с нормативным правовым актом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, определенных Уставом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их утверждения по форме согласно приложению № 2 к решени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ет размещение Перечн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решени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75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Пржевальского городского поселения Демид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22 года № 2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0"/>
        <w:gridCol w:w="1417"/>
        <w:gridCol w:w="1134"/>
        <w:gridCol w:w="3119"/>
        <w:gridCol w:w="1559"/>
        <w:gridCol w:w="1417"/>
      </w:tblGrid>
      <w:tr>
        <w:trPr>
          <w:trHeight w:val="27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11" w:right="-95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89" w:right="-108" w:firstLine="689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</w:t>
            </w:r>
          </w:p>
          <w:p>
            <w:pPr>
              <w:pStyle w:val="ConsPlusNormal"/>
              <w:ind w:firstLine="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Наименование объекта учета </w:t>
            </w:r>
            <w:r>
              <w:rPr>
                <w:sz w:val="16"/>
                <w:szCs w:val="20"/>
              </w:rPr>
              <w:t>&lt;3&gt;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1559"/>
        <w:gridCol w:w="1276"/>
        <w:gridCol w:w="1418"/>
        <w:gridCol w:w="1559"/>
        <w:gridCol w:w="992"/>
        <w:gridCol w:w="709"/>
        <w:gridCol w:w="992"/>
      </w:tblGrid>
      <w:tr>
        <w:trPr>
          <w:trHeight w:val="300" w:hRule="atLeast"/>
        </w:trPr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дения о недвижимом имуществе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дастровый номер &lt;5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тегория земель &lt;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разрешенного использования &lt;8&gt;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рка,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став (принадлежнос-ти)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&lt;9&gt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5"/>
        <w:gridCol w:w="1417"/>
        <w:gridCol w:w="1741"/>
        <w:gridCol w:w="1094"/>
        <w:gridCol w:w="1276"/>
        <w:gridCol w:w="850"/>
      </w:tblGrid>
      <w:tr>
        <w:trPr/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ичие ограниченного вещного права на имущество &lt;12&gt;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 правообладателя &lt;1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тактный номер телефона &lt;1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адрес электронной почты &lt;15&gt;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Heading1"/>
        <w:spacing w:lineRule="auto" w:line="240" w:before="0" w:after="0"/>
        <w:ind w:left="2832"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           Совета             депутатов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жевальского     городского     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22 года 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 используется для формирования перечн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Пржеваль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нормативного правового акта муниципального образова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ы недвижимого имущества, планируемые к использованию под административные, торговые или офисные цели, находящиеся в границах 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владеющим им соответственно на праве хозяйственного ведения или оперативного управления, - по предложению балансодержателя о включении указанного имущества в соответствующий перечень, а также при наличии письменного согласия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1:00Z</dcterms:created>
  <dc:creator>Сельское поселение</dc:creator>
  <dc:description/>
  <dc:language>en-US</dc:language>
  <cp:lastModifiedBy>Людмила</cp:lastModifiedBy>
  <cp:lastPrinted>2022-01-28T09:27:00Z</cp:lastPrinted>
  <dcterms:modified xsi:type="dcterms:W3CDTF">2022-01-28T05:27:00Z</dcterms:modified>
  <cp:revision>4</cp:revision>
  <dc:subject/>
  <dc:title>ПРОЕКТ</dc:title>
</cp:coreProperties>
</file>