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22 года </w:t>
        <w:tab/>
        <w:tab/>
        <w:t xml:space="preserve"> </w:t>
        <w:tab/>
        <w:t xml:space="preserve">                     </w:t>
        <w:tab/>
        <w:t xml:space="preserve">                                         № 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 утверждении  платы  за  предоставление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ргового    места       на        универсальных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ярмарках   на   территории    Пржева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го поселения для дополните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еспечения   населения   теми  или  и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варами с 01.05.2022 г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  <w:t>Рассмотрев ходатайство начальника МУП «Янтарь» С.А. Новикова от 26.04.2022 года № 064, Совет депутатов Пржевальского городского поселения Демидовского района Смоленской области</w:t>
      </w:r>
    </w:p>
    <w:p>
      <w:pPr>
        <w:pStyle w:val="Normal"/>
        <w:ind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60" w:leader="none"/>
          <w:tab w:val="left" w:pos="2490" w:leader="none"/>
        </w:tabs>
        <w:ind w:firstLine="713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ту за предоставление торгового места на универсальных ярмарках на территории Пржевальского городского поселения Демидовского района Смоленской области для дополнительного обеспечения   населения   теми  или  иными товарами с 01.05.2022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для предпринимателей, зарегистрированных на территории Пржевальского городского поселения на нестационарных инвентарных местах  (палатки) до  2 м.п.   за один рабочий день -  80 рублей, с автомобилей – 140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для иногородних предпринимателей за один рабочий  день до 2 м.п. – 140 рублей, с автомобилей  - 170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- если площадь торгового места, занимаемая Продавцом, будет превышать размер 2 м.п., плата  за каждый  метр  превышения будет взиматься в размере 60 рубл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/>
        <w:tab/>
      </w:r>
      <w:r>
        <w:rPr>
          <w:szCs w:val="28"/>
        </w:rPr>
        <w:t>2. Настоящее решение вступает в силу с момента опубликования.</w:t>
      </w:r>
      <w:r>
        <w:rPr>
          <w:bCs/>
          <w:szCs w:val="28"/>
        </w:rPr>
        <w:t xml:space="preserve">    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периодическом печатном средстве массовой информации Пржевальского городского поселения Демидовского района Смоленской области «ВЕСТНИК Пржевальского городского поселения»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жевальского городского поселе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емидовского района Смоленской области                                            Е.Е. Домнин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жевальского городского поселения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6:00Z</dcterms:created>
  <dc:creator>Mirinskay</dc:creator>
  <dc:description/>
  <dc:language>en-US</dc:language>
  <cp:lastModifiedBy>Людмила</cp:lastModifiedBy>
  <cp:lastPrinted>2018-06-29T12:14:00Z</cp:lastPrinted>
  <dcterms:modified xsi:type="dcterms:W3CDTF">2022-04-27T08:28:00Z</dcterms:modified>
  <cp:revision>8</cp:revision>
  <dc:subject/>
  <dc:title> </dc:title>
</cp:coreProperties>
</file>