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860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ЖЕВАЛЬСКОГО ГОРОДСКОГО ПОСЕЛЕНИЯ</w:t>
        <w:br/>
        <w:t xml:space="preserve"> ДЕМИДОВСКОГО РАЙОНА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7.05.2022 года                                                                                                      №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Состав постоя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й   Совета депутатов  Прже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Демид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        области,       утвержд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 Пржева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 поселения Демидов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от 23.10.2020 года № 11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ab/>
      </w:r>
      <w:r>
        <w:rPr>
          <w:sz w:val="28"/>
          <w:szCs w:val="28"/>
        </w:rPr>
        <w:t xml:space="preserve"> В связи с изменением фамилии депутата Совета депутатов Пржевальского городского поселения Демидовского района Смоленской области Сторожевой Е.А. на Кручинкину, Совет депутатов Пржевальского городского поселения Демидов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Состав постоянных комиссий Совета депутатов Пржевальского городского поселения Демидовского района Смоленской области, утвержденный решением Совета депутатов Пржевальского городского поселения Демидовского района Смоленской области от 23.10.2020 года № 11, с учетом изменений от 30.07.2021 года,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часть 2 изложить в ново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cs="Tahoma"/>
          <w:kern w:val="2"/>
          <w:sz w:val="28"/>
          <w:szCs w:val="28"/>
        </w:rPr>
        <w:t xml:space="preserve">2. </w:t>
      </w:r>
      <w:r>
        <w:rPr>
          <w:sz w:val="28"/>
        </w:rPr>
        <w:t>Комиссия по социальным вопросам, вопросам жилищно-коммунального хозяйства, промышленности, торговли, экологии, депутатской этик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Кручинкина Елена Александровн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Абраменкова Татьяна Ивановна;</w:t>
      </w:r>
    </w:p>
    <w:p>
      <w:pPr>
        <w:pStyle w:val="Normal"/>
        <w:ind w:firstLine="709"/>
        <w:jc w:val="both"/>
        <w:rPr/>
      </w:pPr>
      <w:r>
        <w:rPr>
          <w:sz w:val="28"/>
        </w:rPr>
        <w:t>- Савкин Александр Иванович.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3. Опубликовать настоящее решение </w:t>
      </w:r>
      <w:r>
        <w:rPr>
          <w:sz w:val="28"/>
        </w:rPr>
        <w:t>в периодическом печатном средстве массовой информации Пржевальского городского поселения Демидовского района Смоленской области  «ВЕСТНИК  Пржевальского городского поселени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жеваль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мидовского района Смоленской области                                                Е.Е. Дом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жевальского город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мидовского района Смоленской области                                         И.А. Гоголинский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18">
    <w:name w:val=" Знак Знак18"/>
    <w:basedOn w:val="Style8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7">
    <w:name w:val=" Знак Знак17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6">
    <w:name w:val=" Знак Знак16"/>
    <w:basedOn w:val="Style8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15">
    <w:name w:val=" Знак Знак15"/>
    <w:basedOn w:val="Style8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14">
    <w:name w:val=" Знак Знак14"/>
    <w:basedOn w:val="Style8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13">
    <w:name w:val=" Знак Знак13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 Знак Знак11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10">
    <w:name w:val=" Знак Знак10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9">
    <w:name w:val=" Знак Знак9"/>
    <w:basedOn w:val="Style8"/>
    <w:qFormat/>
    <w:rPr>
      <w:rFonts w:ascii="Courier New" w:hAnsi="Courier New" w:eastAsia="Times New Roman" w:cs="Times New Roman"/>
      <w:sz w:val="20"/>
      <w:szCs w:val="20"/>
    </w:rPr>
  </w:style>
  <w:style w:type="character" w:styleId="8">
    <w:name w:val=" Знак Знак8"/>
    <w:basedOn w:val="Style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Шапка Знак"/>
    <w:basedOn w:val="Style8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 Знак Знак2"/>
    <w:basedOn w:val="Style8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 Знак Знак1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1">
    <w:name w:val=" Знак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sz w:val="26"/>
      <w:szCs w:val="26"/>
    </w:rPr>
  </w:style>
  <w:style w:type="character" w:styleId="181">
    <w:name w:val="Знак Знак1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71">
    <w:name w:val="Знак Знак17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19">
    <w:name w:val="Основной текст Знак1"/>
    <w:basedOn w:val="Style8"/>
    <w:qFormat/>
    <w:rPr>
      <w:lang w:val="ru-RU" w:bidi="ar-SA"/>
    </w:rPr>
  </w:style>
  <w:style w:type="character" w:styleId="110">
    <w:name w:val="Шапка Знак1"/>
    <w:qFormat/>
    <w:rPr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4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6">
    <w:name w:val="Шапка"/>
    <w:basedOn w:val="TextBody"/>
    <w:qFormat/>
    <w:pPr>
      <w:keepLines/>
      <w:spacing w:lineRule="atLeast" w:line="415" w:before="0" w:after="0"/>
      <w:ind w:left="1560" w:hanging="720"/>
    </w:pPr>
    <w:rPr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WWWeb">
    <w:name w:val="WW-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/>
    <w:rPr>
      <w:szCs w:val="24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Style17">
    <w:name w:val="Текст примечания"/>
    <w:basedOn w:val="Normal"/>
    <w:qFormat/>
    <w:pPr/>
    <w:rPr>
      <w:szCs w:val="24"/>
    </w:rPr>
  </w:style>
  <w:style w:type="paragraph" w:styleId="Endnote">
    <w:name w:val="End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81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rFonts w:eastAsia="Calibri"/>
      <w:sz w:val="24"/>
      <w:szCs w:val="24"/>
    </w:rPr>
  </w:style>
  <w:style w:type="paragraph" w:styleId="51">
    <w:name w:val="çàãîëîâîê 5"/>
    <w:basedOn w:val="Normal"/>
    <w:next w:val="Normal"/>
    <w:qFormat/>
    <w:pPr>
      <w:keepNext w:val="true"/>
      <w:spacing w:before="120" w:after="0"/>
    </w:pPr>
    <w:rPr>
      <w:rFonts w:eastAsia="Calibri"/>
      <w:sz w:val="28"/>
      <w:szCs w:val="28"/>
    </w:rPr>
  </w:style>
  <w:style w:type="paragraph" w:styleId="1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6:00Z</dcterms:created>
  <dc:creator>пк</dc:creator>
  <dc:description/>
  <dc:language>en-US</dc:language>
  <cp:lastModifiedBy>Людмила</cp:lastModifiedBy>
  <cp:lastPrinted>2022-05-27T15:11:00Z</cp:lastPrinted>
  <dcterms:modified xsi:type="dcterms:W3CDTF">2022-05-27T11:11:00Z</dcterms:modified>
  <cp:revision>21</cp:revision>
  <dc:subject/>
  <dc:title> </dc:title>
</cp:coreProperties>
</file>