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3" w:leader="none"/>
          <w:tab w:val="center" w:pos="4677" w:leader="none"/>
          <w:tab w:val="center" w:pos="4835" w:leader="none"/>
        </w:tabs>
        <w:ind w:right="-6" w:hanging="0"/>
        <w:rPr/>
      </w:pPr>
      <w:r>
        <w:rPr/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762000" cy="8585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/>
      </w:pPr>
      <w:r>
        <w:rPr/>
        <w:t xml:space="preserve">           </w:t>
      </w:r>
      <w:r>
        <w:rPr>
          <w:b/>
          <w:sz w:val="28"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ДЕМИДОВСКОГО РАЙОНА СМОЛЕНСКОЙ ОБЛАСТИ</w:t>
        <w:tab/>
        <w:tab/>
      </w:r>
    </w:p>
    <w:p>
      <w:pPr>
        <w:pStyle w:val="Heading2"/>
        <w:ind w:right="-6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</w:t>
      </w: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0.06.2022  года                                                                                                    №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   изменений    в   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       депутатов        Пржева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    поселения     Демид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моленской области от 27.12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а № 61  « О  бюджете   Пржева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    поселения     Деми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 области  на  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 ФЗ «Об общих принципах организации местного самоуправления в Российской Федерации», Бюджетным кодексом Российской Федерации, Законом Смоленской области «Об областном бюджете на 2022 год и на плановый период 2023 и 2024 годов», Уставом  Пржевальского городского поселения Демидовского района Смоленской области, Совет депутатов Пржевальского городского поселения Демидов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Внести в решение Совета депутатов Пржевальского городского поселения  Демидовского района Смоленской области № 61 от 27.12.2021 года «О бюджете Пржевальского городского поселения Демидовского района Смоленской области на 2022 год и на плановый период 2023 и 2024 годов» с учетом изменений, принятых решениями № 6 от 25.02.2022 года, № 14 от 08.04.2022 года следующие изменения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Часть 1 статьи 1 изложить в новой редакции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Пржевальского городского поселения Демидовского района Смоленской области (далее - местный бюджет ) на 2022 год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 общий объем доходов местного бюджета в сумме 11 944,2 тыс. рублей, в том числе объем безвозмездных поступлений в сумме 8718,9 тыс. рублей, из которых объем получаемых межбюджетных трансфертов 8718,9 тыс. 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12 817,9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 Установить предельный размер дефицита местного бюджета на 2022 год в сумме 873,7 тыс. рублей ( в том числе 873,7 тыс. рублей  за счет остатков средств по состоянию  на 01.01.2022 года согласно ст.92.1 БК РФ), что составляет 27,09% от утвержденно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2). Часть 1 статьи 9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Утвердить объем бюджетных ассигнований на финансовое обеспечение реализации муниципальных программ в 2022 году в сумме  10662,3          тыс.рублей, в 2023 году в сумме 5 157,6 тыс.рублей, в 2024 году в сумме 5 253,6 тыс.рублей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. В статье 1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абзац 3 части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) в 2022 году в сумме 1694,9  тыс.рублей;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. В статье 12 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абзац 2 части 1 исключит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). Приложение 1 «Источники финансирования дефицита местного бюджета на 2022 год» изложить в новой редакции:</w:t>
      </w:r>
    </w:p>
    <w:tbl>
      <w:tblPr>
        <w:tblW w:w="16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709"/>
        <w:gridCol w:w="2706"/>
        <w:gridCol w:w="2185"/>
        <w:gridCol w:w="1520"/>
        <w:gridCol w:w="1101"/>
        <w:gridCol w:w="6305"/>
      </w:tblGrid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к решению «О бюджете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ржевальского городского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оселения Демид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Смоленской области на 2022год и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на плановый период 2023 и 2024 годов»                              </w:t>
            </w:r>
          </w:p>
        </w:tc>
        <w:tc>
          <w:tcPr>
            <w:tcW w:w="6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2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местного бюджета на 2022 год</w:t>
            </w:r>
          </w:p>
        </w:tc>
        <w:tc>
          <w:tcPr>
            <w:tcW w:w="74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 CYR" w:ascii="Arial CYR" w:hAnsi="Arial CYR"/>
                <w:sz w:val="28"/>
                <w:szCs w:val="28"/>
              </w:rPr>
              <w:t>и 2015 годов"</w:t>
            </w:r>
          </w:p>
        </w:tc>
      </w:tr>
      <w:tr>
        <w:trPr>
          <w:trHeight w:val="1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ФИНАНСИРОВАНИЯ ДЕФИЦИТО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,7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,7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 944,2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 944,2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 944,2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 город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 944,2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17,9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17,9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17,9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17,9»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005"/>
        <w:gridCol w:w="7791"/>
        <w:gridCol w:w="4660"/>
        <w:gridCol w:w="10"/>
        <w:gridCol w:w="878"/>
        <w:gridCol w:w="72"/>
        <w:gridCol w:w="10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4"/>
                <w:szCs w:val="24"/>
              </w:rPr>
              <w:t>6.) Приложение № 5 «Прогнозируемые безвозмездные поступления  в местный бюджет на 2022 год « изложить в новой редакции:</w:t>
            </w:r>
          </w:p>
        </w:tc>
        <w:tc>
          <w:tcPr>
            <w:tcW w:w="55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ConsNormal"/>
        <w:jc w:val="both"/>
        <w:rPr/>
      </w:pPr>
      <w:r>
        <w:rPr/>
      </w:r>
    </w:p>
    <w:p>
      <w:pPr>
        <w:pStyle w:val="ConsNormal"/>
        <w:ind w:left="-142" w:firstLine="8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 xml:space="preserve">Приложение 5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2 год и на</w:t>
      </w:r>
    </w:p>
    <w:p>
      <w:pPr>
        <w:pStyle w:val="Normal"/>
        <w:ind w:firstLine="6300"/>
        <w:rPr/>
      </w:pPr>
      <w:r>
        <w:rPr/>
        <w:t>плановый период 2023 и 2024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sz w:val="24"/>
          <w:szCs w:val="24"/>
        </w:rPr>
        <w:t>Прогнозируемые безвозмездные поступления в местный бюджет н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рублей)                                                   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3"/>
        <w:gridCol w:w="6293"/>
        <w:gridCol w:w="1144"/>
      </w:tblGrid>
      <w:tr>
        <w:trPr>
          <w:trHeight w:val="45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а  дохода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 00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18,9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8,9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1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от других бюджетов бюджетной системы Российской Федераци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3,6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16001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3,6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16001 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3,6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0000 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8,9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9999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8,9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9999 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м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8,9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3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35118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35118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</w:tr>
    </w:tbl>
    <w:p>
      <w:pPr>
        <w:pStyle w:val="Normal"/>
        <w:ind w:firstLine="5760"/>
        <w:rPr/>
      </w:pPr>
      <w:r>
        <w:rPr/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. Приложение № 7 «Распределение бюджетных ассигнований из местного бюджета на 2022 год 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» изложить в новой редакц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57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300"/>
        <w:rPr/>
      </w:pPr>
      <w:r>
        <w:rPr/>
        <w:t xml:space="preserve">Приложение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2 год и на</w:t>
      </w:r>
    </w:p>
    <w:p>
      <w:pPr>
        <w:pStyle w:val="Normal"/>
        <w:ind w:firstLine="6300"/>
        <w:rPr/>
      </w:pPr>
      <w:r>
        <w:rPr/>
        <w:t>плановый период 2023 и 2024 годов»</w:t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из местного бюджета на 2022 год 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317"/>
        <w:gridCol w:w="708"/>
        <w:gridCol w:w="141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-раз-де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96 334,4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6 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 2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 2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 2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 2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 2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 2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49 664,4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49 664,4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49 664,4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48 764,4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48 764,4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15 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15 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 364,4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 364,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 налогов, сборов и 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 процессных мероприятий «Межбюджетные трансферты   из бюджета поселения бюджету муниципального района  в соответствии с заключенными соглашениям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404П40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404П90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 в муниципальный район по кассовому обслужи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 из бюджетов поселений бюджету муниципального района и из бюджета муниципального района бюджетам поселений в 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 в муниципальный район по контрольно-счетному орг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 процессных мероприятий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 процессных мероприятий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33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33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23 200,9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39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39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39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39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39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53 810,9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53 810,9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53 810,9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Содержание и ремонт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53 810,9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, строительство, реконструкция, капитальный ремонт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401S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8 910,9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S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8 910,9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401S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8 910,9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2 9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2 9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2 9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1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на регулирование отношений по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70 73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9 9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 Комплексное развитие систем коммунальной инфраструктуры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659 6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659 6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и модернизация систем водоснабжения и водоотвед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659 6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объектов теплоснабжения, водоснабжения, водоотве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403S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659 6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403S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659 6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403S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659 6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 процессных мероприятий «Межбюджетные трансферты   из бюджета поселения бюджету муниципального района   в соответствии с заключенными соглашени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по соглашению из бюджета Пржевальского городского  поселения  по организации электро-, тепло-, газо- и вод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10 83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Формирование современной городской среды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 процессных мероприятий «Благоустройство дворовых территорий многоквартирных домов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Благоустройство территорий общего поль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 Создание мест (площадок) накопления ТКО и приобретение контейнеров  (бункеров) для накопления ТКО на территории Пржевальского городского поселения Демидов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Устройство контейнерных площад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</w:tr>
      <w:tr>
        <w:trPr>
          <w:trHeight w:val="5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6 43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6 43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6 43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6 43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6 43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за исключением муниципаль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6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6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6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едоставление гарантий по выплате муниципальной пенсии за выслугу л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401701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17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17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  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 (муниципального) внутреннего 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»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</w:t>
      </w:r>
      <w:r>
        <w:rPr>
          <w:sz w:val="24"/>
          <w:szCs w:val="24"/>
        </w:rPr>
        <w:t>8). Приложение № 9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» изложить в новой редакции:</w:t>
      </w:r>
    </w:p>
    <w:p>
      <w:pPr>
        <w:pStyle w:val="Normal"/>
        <w:tabs>
          <w:tab w:val="clear" w:pos="708"/>
          <w:tab w:val="left" w:pos="6300" w:leader="none"/>
        </w:tabs>
        <w:ind w:firstLine="576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300" w:leader="none"/>
        </w:tabs>
        <w:ind w:firstLine="576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300" w:leader="none"/>
        </w:tabs>
        <w:ind w:firstLine="5760"/>
        <w:rPr/>
      </w:pPr>
      <w:r>
        <w:rPr/>
        <w:tab/>
        <w:t>Приложение 9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 xml:space="preserve">к решению «О бюджете            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 xml:space="preserve">Пржевальского городского 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>поселения Демидовского района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>Смоленской области на 2022 год и на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>плановый период 2023 и 2024 годов»</w:t>
      </w:r>
    </w:p>
    <w:p>
      <w:pPr>
        <w:pStyle w:val="Normal"/>
        <w:ind w:firstLine="5760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1513"/>
        <w:gridCol w:w="708"/>
        <w:gridCol w:w="1607"/>
      </w:tblGrid>
      <w:tr>
        <w:trPr>
          <w:trHeight w:val="2821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507"/>
        <w:gridCol w:w="708"/>
        <w:gridCol w:w="1612"/>
      </w:tblGrid>
      <w:tr>
        <w:trPr>
          <w:tblHeader w:val="true"/>
          <w:trHeight w:val="23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«Комплексное развитие систем коммунальной инфраструктуры Пржевальского город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оселения Демидовского района Смоленской области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59 6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59 6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«Развитие и модернизация систем водоснабжения и водоотведения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59 6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Капитальный ремонт объектов теплоснабжения, водоснабжения, водоотведения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36403S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 659 600,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36403S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 659 600,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36403S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24</w:t>
            </w: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 659 600,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Муниципальная программа  «Формирование современной городской среды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«Благоустройство дворовых территорий многоквартирных домов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«Благоустройство территорий общего пользования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23 734,46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23 734,46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«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 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 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 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 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Комплекс процессных мероприятий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0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75 734,46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48 764,46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15 4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15 4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 364,46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 364,46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57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57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0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 4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33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33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7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7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«Межбюджетные трансферты из бюджета поселения бюджету муниципального района в соответствии с заключенными соглашениями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ассовому обслуживанию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 по соглашению из бюджета Пржевальского городского поселения по определению поставщика(подрядчика, исполнителя) для нужд  посе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 по соглашению из бюджета Пржевальского городского поселения по организации электро-, тепло-, газо- и водоснабжения насе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8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8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8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 8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 8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Комплекс процессных мероприятий «Предоставление гарантий по выплате муниципальной пенсии за выслугу лет»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0 8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017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 8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017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 8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017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 8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/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Муниципальная программа « 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53 810,91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53 810,91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«Содержание и ремонт автомобильных дорог общего пользования местного значения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53 810,91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2401S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58 910,91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2401S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58 910,91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2401S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24</w:t>
            </w: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58 910,91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1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 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1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 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– производителям товаров, работ, усл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1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 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16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2 9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16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2 9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– производителям товаров, работ, усл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16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2 9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«Создание мест (площадок) накопления ТКО и приобретение контейнеров (бункеров) для накопления ТКО на территории Пржевальского городского поселения Демидовского района Смоленской области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«Устройство контейнерных площадок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514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2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2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2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ценка недвижимости, признание прав на регулирование отношений по муниципальной собственнос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8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39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39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39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39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39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онтрольно-счетному орган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0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6 43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6 43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6 43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6 43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6 430,0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93500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– производителям товаров, работ, усл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»</w:t>
            </w:r>
          </w:p>
        </w:tc>
      </w:tr>
    </w:tbl>
    <w:p>
      <w:pPr>
        <w:pStyle w:val="ConsNormal"/>
        <w:ind w:left="-142" w:firstLine="8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). Приложение № 11 «Ведомственная структура расходов местного бюджета (распределение бюджетных ассигнований по главным распорядителям бюджетным средств,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ов на 2022 год « изложить в новой редакции: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firstLine="5760"/>
        <w:rPr/>
      </w:pPr>
      <w:r>
        <w:rPr/>
        <w:t xml:space="preserve">           </w:t>
      </w:r>
      <w:r>
        <w:rPr/>
        <w:t xml:space="preserve">Приложение 11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2 год и на</w:t>
      </w:r>
    </w:p>
    <w:p>
      <w:pPr>
        <w:pStyle w:val="Normal"/>
        <w:ind w:firstLine="6300"/>
        <w:rPr/>
      </w:pPr>
      <w:r>
        <w:rPr/>
        <w:t xml:space="preserve">плановый период 2023 и 2024 годов»                                                                                                                    </w:t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местного бюджета (распределение бюджетных ассигнований по главным распорядителям бюджетным средств,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ов на 2022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003"/>
        <w:gridCol w:w="708"/>
        <w:gridCol w:w="709"/>
        <w:gridCol w:w="1418"/>
        <w:gridCol w:w="850"/>
        <w:gridCol w:w="1418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лавн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оря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ителя  средств местного бюджета (прямого получ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817 865,37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 396 334,46 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5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5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5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5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5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5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5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 2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 2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 2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 2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 2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 2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49 664,4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49 664,4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49 664,4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48 764,4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48 764,4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 415 4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15 4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 364,4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 364,4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 налогов, сборов и  иных платеж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Межбюджетные трансферты   из бюджета поселения бюджету муниципального района в соответствии с заключенными соглашениям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оселения Пржевальского городского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данные полномочия по соглашению из бюджета Пржевальского городского поселения в муниципальный район по определению поставщика (подрядчика, исполнителя) для нужд поселе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00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4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 процессных мероприятий «Межбюджетные трансферты   из бюджета поселения бюджету муниципального района  в соответствии с заключенными соглашениями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 в муниципальный район по кассовому обслужива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 из бюджетов поселений бюджету муниципального района и  из бюджета муниципального района бюджетам поселений  в соответствии с заключенными соглашения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из бюджета Пржевальского городского  поселения в муниципальный район по контрольно-счетному орган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7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57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57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 процессных мероприятий  «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57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57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57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57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4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4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4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4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 процессных мероприятий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4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4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33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33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7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7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23 200,9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дное хозяйство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39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уществление отдельных полномочий в области водных отношени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39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39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39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39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53 810,9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53 810,9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Содержание и ремонт автомобильных дорог общего пользования местного значе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53 810,9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, строительство, реконструкция, капитальный ремонт и ремонт автомобильных дорог общего пользования местного значе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401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58 910,9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401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58 910,9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401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58 910,9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 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 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 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2 9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2 9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2 9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на регулирование отношений по муниципальной собств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3 170 73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9 9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истем коммунальной инфраструктуры Пржевальского городского поселения Демидовского района Смоленской област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9 6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9 6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и модернизация систем водоснабжения и водоотведе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9 6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объектов теплоснабжения, водоснабжения, водоотведе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</w:t>
            </w:r>
            <w:r>
              <w:rPr>
                <w:lang w:val="en-US"/>
              </w:rPr>
              <w:t>S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9 6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</w:t>
            </w:r>
            <w:r>
              <w:rPr>
                <w:lang w:val="en-US"/>
              </w:rPr>
              <w:t>S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9 6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</w:t>
            </w:r>
            <w:r>
              <w:rPr>
                <w:lang w:val="en-US"/>
              </w:rPr>
              <w:t>S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9 6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данные полномочия из бюджета Пржевальского городского поселения  муниципальный район по организации электро-, тепло-, газо- и водоснабжение населе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10 83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Формирование современной городской среды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 процессных мероприятий «Благоустройство дворовых территорий многоквартирных домов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Благоустройство территорий общего пользова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6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Создание мест (площадок) накопления ТКО и приобретение контейнеров (бункеров) для накопления ТКО на территории Пржевальского городского поселения Демидовского района Смоленской област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</w:tr>
      <w:tr>
        <w:trPr>
          <w:trHeight w:val="26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Устройство контейнерных площадок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-коммунального хозяй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6 43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6 43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6 43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6 43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6 43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Субсидии юридическим лицам  (за исключением муниципальных учреждений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20 8</w:t>
            </w:r>
            <w:r>
              <w:rPr/>
              <w:t>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20 8</w:t>
            </w:r>
            <w:r>
              <w:rPr/>
              <w:t>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20 8</w:t>
            </w:r>
            <w:r>
              <w:rPr/>
              <w:t>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20 8</w:t>
            </w:r>
            <w:r>
              <w:rPr/>
              <w:t>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едоставление гарантий по выплате муниципальной пенсии за выслугу лет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20 8</w:t>
            </w:r>
            <w:r>
              <w:rPr/>
              <w:t>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20 8</w:t>
            </w:r>
            <w:r>
              <w:rPr/>
              <w:t>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20 8</w:t>
            </w:r>
            <w:r>
              <w:rPr/>
              <w:t>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20 8</w:t>
            </w:r>
            <w:r>
              <w:rPr/>
              <w:t>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    (муниципального) дол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(муниципального) внутреннего  долг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»</w:t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). Приложение № 13  «</w:t>
      </w:r>
      <w:r>
        <w:rPr/>
        <w:t xml:space="preserve">Распределение бюджетных ассигнований по муниципальным программам и непрограммным направлениям деятельности на 2022 год» изложить в новой редакции: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13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2 год и на</w:t>
      </w:r>
    </w:p>
    <w:p>
      <w:pPr>
        <w:pStyle w:val="Normal"/>
        <w:ind w:firstLine="6300"/>
        <w:rPr/>
      </w:pPr>
      <w:r>
        <w:rPr/>
        <w:t xml:space="preserve">плановый период 2023 и 2024 годов»    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left="4254" w:hanging="0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аспределение бюджетных ассигнований по муниципальным программам и непрограммным направлениям деятельности на 2022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850"/>
        <w:gridCol w:w="567"/>
        <w:gridCol w:w="709"/>
        <w:gridCol w:w="709"/>
        <w:gridCol w:w="1393"/>
      </w:tblGrid>
      <w:tr>
        <w:trPr>
          <w:tblHeader w:val="true"/>
          <w:trHeight w:val="25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д главного распорядителя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rFonts w:ascii="Arial CYR" w:hAnsi="Arial CYR" w:cs="Arial CYR"/>
          <w:sz w:val="14"/>
        </w:rPr>
      </w:pPr>
      <w:r>
        <w:rPr>
          <w:rFonts w:cs="Arial CYR" w:ascii="Arial CYR" w:hAnsi="Arial CYR"/>
          <w:sz w:val="14"/>
        </w:rPr>
      </w:r>
    </w:p>
    <w:tbl>
      <w:tblPr>
        <w:tblW w:w="131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418"/>
        <w:gridCol w:w="850"/>
        <w:gridCol w:w="567"/>
        <w:gridCol w:w="709"/>
        <w:gridCol w:w="709"/>
        <w:gridCol w:w="1378"/>
        <w:gridCol w:w="701"/>
        <w:gridCol w:w="701"/>
        <w:gridCol w:w="701"/>
        <w:gridCol w:w="701"/>
      </w:tblGrid>
      <w:tr>
        <w:trPr>
          <w:tblHeader w:val="true"/>
          <w:trHeight w:val="2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«Комплексное развитие систе5м коммунальной инфраструктуры Пржевальского городского поселения Демидовского района Смолен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9 6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9 6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«Развитие и модернизация систем водоснабжения и водоотвед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9 6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апитальный ремонт объектов теплоснабжения, водоснабжения, водоотвед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36403S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9 6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36403S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9 6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36403S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9 6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36403S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9 6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36403S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9 6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36403S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9 6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 «Формирование современной городской среды на территории Пржевальского городского поселения Демидовского района Смолен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«Благоустройство дворовых территорий многоквартирных дом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24</w:t>
            </w: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«Благоустройство территорий общего поль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24</w:t>
            </w: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3 734,46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23 734,46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« 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6 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 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 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 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 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 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 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 475 734,46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 348 764,46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48 764,46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48 764,46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48 764,46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 415 4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 415 4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2 364,46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2 364,46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7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7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7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7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7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7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4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4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4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4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33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33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7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7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Комплекс процессных мероприятий «Межбюджетные трансферты из бюджета поселения бюджету муниципального района в соответствии с заключенными соглашениям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ассовому обслужи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 по соглашению из бюджета Пржевальского городского поселения по определению поставщика(подрядчика, исполнителя) для нужд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 по соглашению из бюджета Пржевальского городского поселения по организации электро-, тепло-, газо- и вод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8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8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Комплекс процессных мероприятий «Предоставление гарантий по выплате муниципальной пенсии за выслугу ле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8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8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8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8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8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8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8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Муниципальная программа « 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3 810,91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3 810,91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«Содержание и ремонт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3 810,91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2401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8 910,91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2401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8 910,91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2401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8 910,91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2401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8 910,91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2401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8 910,91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2401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8 910,91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1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 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1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 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1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 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1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 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1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 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Субсидии юридическим лицам 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1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 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2 9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2 9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2 9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2 9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2 9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Субсидии юридическим лицам 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2 9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«Создание мест (площадок) накопления ТКО и приобретение контейнеров (бункеров) для накопления ТКО на территории Пржевальского городского поселения Демидовского района Смолен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0,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«Устройство контейнерных площад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 2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 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 2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 2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 2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 2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 2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 2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 2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СЛУЖИВАНИЕ ГОСУДАРСТВЕННОГО 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ценка недвижимости , признание прав  на регулирование отношений по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39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39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39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39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39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39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39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9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онтрольно-счетному орг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 городского поселения Демид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 506 43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 466 43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6 43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6 43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6 43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466 43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6 43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6 43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>Субсидии юридическим лицам 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»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опубликовать в периодическом печатном средстве массовой информации Пржевальского городского поселения Демидовского района Смоленской области «ВЕСТНИК Пржевальского городского поселения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Демидовского района Смоленской области                                             Е.Е.  Домнина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 И.А.  Гоголинский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2">
    <w:name w:val="Основной текст с отступом 2 Знак2"/>
    <w:qFormat/>
    <w:rPr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21">
    <w:name w:val="Основной текст Знак2"/>
    <w:basedOn w:val="Style9"/>
    <w:qFormat/>
    <w:rPr>
      <w:lang w:val="ru-RU" w:bidi="ar-SA"/>
    </w:rPr>
  </w:style>
  <w:style w:type="character" w:styleId="23">
    <w:name w:val="Шапка Знак2"/>
    <w:qFormat/>
    <w:rPr>
      <w:lang w:val="en-US" w:bidi="ar-SA"/>
    </w:rPr>
  </w:style>
  <w:style w:type="character" w:styleId="Style16">
    <w:name w:val="Шапка Знак"/>
    <w:qFormat/>
    <w:rPr/>
  </w:style>
  <w:style w:type="character" w:styleId="Style17">
    <w:name w:val="Основной текст Знак"/>
    <w:basedOn w:val="Style9"/>
    <w:qFormat/>
    <w:rPr/>
  </w:style>
  <w:style w:type="character" w:styleId="24">
    <w:name w:val="Основной текст с отступом 2 Знак"/>
    <w:qFormat/>
    <w:rPr/>
  </w:style>
  <w:style w:type="character" w:styleId="Style18">
    <w:name w:val="Текст сноски Знак"/>
    <w:qFormat/>
    <w:rPr>
      <w:szCs w:val="24"/>
      <w:lang w:val="en-US" w:bidi="ar-SA"/>
    </w:rPr>
  </w:style>
  <w:style w:type="character" w:styleId="31">
    <w:name w:val="Основной текст 3 Знак"/>
    <w:qFormat/>
    <w:rPr>
      <w:b/>
      <w:sz w:val="28"/>
      <w:lang w:val="en-US" w:bidi="ar-SA"/>
    </w:rPr>
  </w:style>
  <w:style w:type="character" w:styleId="Style19">
    <w:name w:val="Текст примечания Знак"/>
    <w:qFormat/>
    <w:rPr>
      <w:szCs w:val="24"/>
      <w:lang w:val="en-US" w:bidi="ar-SA"/>
    </w:rPr>
  </w:style>
  <w:style w:type="character" w:styleId="Style20">
    <w:name w:val="Текст концевой сноски Знак"/>
    <w:basedOn w:val="Style9"/>
    <w:qFormat/>
    <w:rPr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18">
    <w:name w:val=" Знак Знак1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7">
    <w:name w:val=" Знак Знак17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11">
    <w:name w:val="Основной текст Знак1"/>
    <w:basedOn w:val="Style9"/>
    <w:qFormat/>
    <w:rPr>
      <w:lang w:val="ru-RU" w:bidi="ar-SA"/>
    </w:rPr>
  </w:style>
  <w:style w:type="character" w:styleId="12">
    <w:name w:val="Шапка Знак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3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WWWeb">
    <w:name w:val="WW-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Style26">
    <w:name w:val="Текст примечания"/>
    <w:basedOn w:val="Normal"/>
    <w:qFormat/>
    <w:pPr/>
    <w:rPr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rFonts w:eastAsia="Calibri"/>
      <w:sz w:val="24"/>
      <w:szCs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5:16:00Z</dcterms:created>
  <dc:creator>~</dc:creator>
  <dc:description/>
  <dc:language>en-US</dc:language>
  <cp:lastModifiedBy>Людмила</cp:lastModifiedBy>
  <cp:lastPrinted>2022-06-21T08:34:00Z</cp:lastPrinted>
  <dcterms:modified xsi:type="dcterms:W3CDTF">2022-06-21T04:36:00Z</dcterms:modified>
  <cp:revision>8</cp:revision>
  <dc:subject/>
  <dc:title> </dc:title>
</cp:coreProperties>
</file>