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7865" cy="794385"/>
            <wp:effectExtent l="0" t="0" r="0" b="0"/>
            <wp:wrapTight wrapText="bothSides">
              <wp:wrapPolygon edited="0">
                <wp:start x="9944" y="0"/>
                <wp:lineTo x="6201" y="1401"/>
                <wp:lineTo x="5560" y="1868"/>
                <wp:lineTo x="5240" y="2429"/>
                <wp:lineTo x="5132" y="3177"/>
                <wp:lineTo x="5240" y="3831"/>
                <wp:lineTo x="5560" y="4391"/>
                <wp:lineTo x="6950" y="5886"/>
                <wp:lineTo x="2673" y="6167"/>
                <wp:lineTo x="1283" y="6540"/>
                <wp:lineTo x="1283" y="7568"/>
                <wp:lineTo x="3208" y="8877"/>
                <wp:lineTo x="2994" y="10372"/>
                <wp:lineTo x="1497" y="13363"/>
                <wp:lineTo x="1497" y="14858"/>
                <wp:lineTo x="535" y="15793"/>
                <wp:lineTo x="-106" y="16727"/>
                <wp:lineTo x="-106" y="17008"/>
                <wp:lineTo x="214" y="17848"/>
                <wp:lineTo x="214" y="18036"/>
                <wp:lineTo x="749" y="19344"/>
                <wp:lineTo x="641" y="19530"/>
                <wp:lineTo x="855" y="19904"/>
                <wp:lineTo x="2353" y="20839"/>
                <wp:lineTo x="2353" y="21026"/>
                <wp:lineTo x="8340" y="21119"/>
                <wp:lineTo x="14435" y="21119"/>
                <wp:lineTo x="15932" y="21119"/>
                <wp:lineTo x="19033" y="20839"/>
                <wp:lineTo x="20529" y="19998"/>
                <wp:lineTo x="20743" y="19344"/>
                <wp:lineTo x="21171" y="18409"/>
                <wp:lineTo x="20957" y="16353"/>
                <wp:lineTo x="19460" y="14858"/>
                <wp:lineTo x="19674" y="13363"/>
                <wp:lineTo x="18284" y="10372"/>
                <wp:lineTo x="21171" y="8877"/>
                <wp:lineTo x="19568" y="7382"/>
                <wp:lineTo x="19782" y="6540"/>
                <wp:lineTo x="18178" y="6074"/>
                <wp:lineTo x="13793" y="5886"/>
                <wp:lineTo x="15077" y="4391"/>
                <wp:lineTo x="15504" y="3177"/>
                <wp:lineTo x="15504" y="2616"/>
                <wp:lineTo x="14756" y="1588"/>
                <wp:lineTo x="14435" y="1401"/>
                <wp:lineTo x="10586" y="0"/>
                <wp:lineTo x="99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ind w:left="-540" w:right="20" w:hanging="0"/>
        <w:rPr/>
      </w:pPr>
      <w:r>
        <w:rPr>
          <w:b w:val="false"/>
          <w:bCs/>
        </w:rPr>
        <w:t xml:space="preserve">        </w:t>
      </w:r>
      <w:r>
        <w:rPr/>
        <w:t>Совет депутатов пржеваль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40" w:right="20" w:hanging="0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                   </w:t>
      </w:r>
      <w:r>
        <w:rPr>
          <w:b/>
          <w:caps/>
          <w:szCs w:val="32"/>
        </w:rPr>
        <w:t>демидовского района смоленской области</w:t>
      </w:r>
    </w:p>
    <w:p>
      <w:pPr>
        <w:pStyle w:val="Heading2"/>
        <w:ind w:left="0" w:right="1843" w:firstLine="748"/>
        <w:rPr>
          <w:b w:val="false"/>
          <w:b w:val="false"/>
          <w:bCs w:val="false"/>
          <w:caps/>
          <w:sz w:val="32"/>
          <w:szCs w:val="32"/>
        </w:rPr>
      </w:pPr>
      <w:r>
        <w:rPr>
          <w:b w:val="false"/>
          <w:bCs w:val="false"/>
          <w:caps/>
          <w:sz w:val="32"/>
          <w:szCs w:val="32"/>
        </w:rPr>
      </w:r>
    </w:p>
    <w:p>
      <w:pPr>
        <w:pStyle w:val="Heading2"/>
        <w:tabs>
          <w:tab w:val="clear" w:pos="708"/>
          <w:tab w:val="left" w:pos="3780" w:leader="none"/>
        </w:tabs>
        <w:ind w:left="0" w:right="0" w:hanging="0"/>
        <w:jc w:val="left"/>
        <w:rPr>
          <w:bCs w:val="false"/>
          <w:szCs w:val="32"/>
        </w:rPr>
      </w:pPr>
      <w:r>
        <w:rPr>
          <w:bCs w:val="false"/>
          <w:szCs w:val="32"/>
        </w:rPr>
        <w:t xml:space="preserve">                                                      </w:t>
      </w:r>
      <w:r>
        <w:rPr>
          <w:bCs w:val="false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4.06.2022 года                                                                                                   № 42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left="0" w:right="4854" w:hanging="0"/>
        <w:rPr/>
      </w:pPr>
      <w:r>
        <w:rPr/>
        <w:t>О внесении изменений в график приема граждан депутатами  Совета   депутатов    Пржевальского  городского    поселения Демидовского      района      Смоленской области                четвертого         созыва</w:t>
      </w:r>
    </w:p>
    <w:p>
      <w:pPr>
        <w:pStyle w:val="2"/>
        <w:tabs>
          <w:tab w:val="clear" w:pos="708"/>
          <w:tab w:val="left" w:pos="4500" w:leader="none"/>
        </w:tabs>
        <w:ind w:left="0" w:right="485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0" w:leader="none"/>
        </w:tabs>
        <w:ind w:right="48" w:hanging="0"/>
        <w:jc w:val="both"/>
        <w:rPr/>
      </w:pPr>
      <w:r>
        <w:rPr>
          <w:b/>
          <w:sz w:val="24"/>
        </w:rPr>
        <w:tab/>
      </w:r>
      <w:r>
        <w:rPr>
          <w:bCs/>
        </w:rPr>
        <w:t xml:space="preserve">Совет депутатов Пржевальского городского поселения Демидовского района  Смоленской области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80" w:leader="none"/>
          <w:tab w:val="left" w:pos="4500" w:leader="none"/>
        </w:tabs>
        <w:spacing w:before="230" w:after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РЕШИЛ:</w:t>
      </w:r>
    </w:p>
    <w:p>
      <w:pPr>
        <w:pStyle w:val="Normal"/>
        <w:shd w:fill="FFFFFF" w:val="clear"/>
        <w:ind w:left="5" w:firstLine="7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22" w:leader="none"/>
        </w:tabs>
        <w:ind w:left="5" w:hanging="0"/>
        <w:jc w:val="both"/>
        <w:rPr>
          <w:bCs/>
        </w:rPr>
      </w:pPr>
      <w:r>
        <w:rPr>
          <w:color w:val="000000"/>
          <w:spacing w:val="4"/>
        </w:rPr>
        <w:tab/>
        <w:t xml:space="preserve">1. Внести изменения в </w:t>
      </w:r>
      <w:r>
        <w:rPr/>
        <w:t xml:space="preserve">график приема граждан депутатами Совета депутатов    Пржевальского городского  поселения Демидовского района Смоленской области  четвертого созыва, утвержденный решением Совета депутатов Пржевальского городского поселения от 23.10.2020 года №  13, с учетом изменений принятых решением от </w:t>
      </w:r>
      <w:r>
        <w:rPr>
          <w:bCs/>
          <w:szCs w:val="28"/>
        </w:rPr>
        <w:t>27.08.2021 года № 35,</w:t>
      </w:r>
      <w:r>
        <w:rPr>
          <w:bCs/>
        </w:rPr>
        <w:t xml:space="preserve"> изложив его в новой редакции (прилагается).</w:t>
      </w:r>
      <w:r>
        <w:rPr>
          <w:bCs/>
          <w:color w:val="000000"/>
          <w:spacing w:val="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Настоящее решение подлежит официальному опубликованию в периодическом печатном средстве массовой информации Пржевальского городского поселения Демидовского района Смоленской области  «ВЕСТНИК  Пржевальского городского поселения» и размещению в информационно-телекоммуникационной сети «Интернет» на официальном сайте Администрации Пржевальского городского поселения Демидовского района Смоленской обла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мидовского района Смоленской области                                            Е.Е. Домнин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center" w:pos="4677" w:leader="none"/>
        </w:tabs>
        <w:ind w:right="-6" w:hanging="0"/>
        <w:rPr>
          <w:szCs w:val="28"/>
        </w:rPr>
      </w:pPr>
      <w:r>
        <w:rPr>
          <w:szCs w:val="28"/>
        </w:rPr>
        <w:t>Демидовского района Смоленской области                                     И.А. Гогол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8"/>
          <w:tab w:val="left" w:pos="5925" w:leader="none"/>
          <w:tab w:val="right" w:pos="9354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ab/>
        <w:t>УТВЕРЖДЕН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решением Совета депутатов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Пржевальского городского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поселения Демидовского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района Смоленской области       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от 23.10.2020 года № 13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График приема граждан </w:t>
      </w:r>
      <w:r>
        <w:rPr>
          <w:b/>
        </w:rPr>
        <w:t>депутатами Совета депутатов    Пржевальского городского  поселения Демидовского района Смоленской области  четвертого созы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(в редакции решений от 27.08.2021 года № 35, от 24.06.2022 года № 42)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ень прие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стахов Леонид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ой понедельник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Домнина Елен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Еф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ый четверг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браменкова Татья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ая пятница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Журавлева Ольг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гор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ой четверг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атюхов Николаев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ая пятниц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авкин Александ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ервая среда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ильченков Анатолий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ой вторник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ручинкина Еле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торая сред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Страубе Ларис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ервый понедельник месяц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.00-10.00</w:t>
            </w:r>
          </w:p>
        </w:tc>
      </w:tr>
    </w:tbl>
    <w:p>
      <w:pPr>
        <w:pStyle w:val="TextBody"/>
        <w:spacing w:before="0" w:after="0"/>
        <w:ind w:left="5795" w:hanging="0"/>
        <w:rPr/>
      </w:pPr>
      <w:r>
        <w:rPr/>
      </w:r>
    </w:p>
    <w:p>
      <w:pPr>
        <w:pStyle w:val="Normal"/>
        <w:rPr/>
      </w:pPr>
      <w:r>
        <w:rPr/>
        <w:tab/>
        <w:t xml:space="preserve">Прием граждан проводится в помещении Совета депутатов Пржевальского городского поселения Демидовского района Смоленской области, в здании Администрации, расположенном по адресу: пос. Пржевальское, ул. Советская, д.23. Предварительная запись по телефону: </w:t>
      </w:r>
      <w:r>
        <w:rPr>
          <w:sz w:val="32"/>
          <w:szCs w:val="32"/>
        </w:rPr>
        <w:t>8 (48147) 2-64-61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09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537" w:leader="none"/>
        <w:tab w:val="left" w:pos="9911" w:leader="none"/>
      </w:tabs>
      <w:ind w:left="-540" w:right="20" w:hanging="0"/>
      <w:outlineLvl w:val="2"/>
    </w:pPr>
    <w:rPr>
      <w:b/>
      <w:caps/>
      <w:szCs w:val="3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сноски"/>
    <w:basedOn w:val="WW"/>
    <w:qFormat/>
    <w:rPr>
      <w:vertAlign w:val="superscript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hd w:fill="FFFFFF" w:val="clear"/>
      <w:ind w:left="0"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6" w:right="0" w:firstLine="714"/>
      <w:jc w:val="both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4:00Z</dcterms:created>
  <dc:creator>Mirinskay</dc:creator>
  <dc:description/>
  <dc:language>en-US</dc:language>
  <cp:lastModifiedBy>Людмила</cp:lastModifiedBy>
  <cp:lastPrinted>2022-06-24T12:40:00Z</cp:lastPrinted>
  <dcterms:modified xsi:type="dcterms:W3CDTF">2022-06-24T08:41:00Z</dcterms:modified>
  <cp:revision>10</cp:revision>
  <dc:subject/>
  <dc:title> </dc:title>
</cp:coreProperties>
</file>