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289560</wp:posOffset>
            </wp:positionV>
            <wp:extent cx="723900" cy="782320"/>
            <wp:effectExtent l="0" t="0" r="0" b="0"/>
            <wp:wrapTight wrapText="bothSides">
              <wp:wrapPolygon edited="0">
                <wp:start x="7913" y="0"/>
                <wp:lineTo x="4170" y="0"/>
                <wp:lineTo x="3528" y="92"/>
                <wp:lineTo x="3208" y="653"/>
                <wp:lineTo x="3101" y="1401"/>
                <wp:lineTo x="3208" y="2055"/>
                <wp:lineTo x="3528" y="2616"/>
                <wp:lineTo x="4918" y="4111"/>
                <wp:lineTo x="641" y="4391"/>
                <wp:lineTo x="-106" y="4765"/>
                <wp:lineTo x="-106" y="5793"/>
                <wp:lineTo x="1176" y="7101"/>
                <wp:lineTo x="963" y="8597"/>
                <wp:lineTo x="-106" y="11587"/>
                <wp:lineTo x="-106" y="13082"/>
                <wp:lineTo x="-106" y="14016"/>
                <wp:lineTo x="-106" y="14952"/>
                <wp:lineTo x="-106" y="15231"/>
                <wp:lineTo x="-106" y="16073"/>
                <wp:lineTo x="-106" y="16259"/>
                <wp:lineTo x="-106" y="17568"/>
                <wp:lineTo x="-106" y="17755"/>
                <wp:lineTo x="-106" y="18129"/>
                <wp:lineTo x="321" y="19063"/>
                <wp:lineTo x="321" y="19251"/>
                <wp:lineTo x="6309" y="19344"/>
                <wp:lineTo x="12404" y="19344"/>
                <wp:lineTo x="13900" y="19344"/>
                <wp:lineTo x="17001" y="19063"/>
                <wp:lineTo x="18498" y="18223"/>
                <wp:lineTo x="18712" y="17568"/>
                <wp:lineTo x="19139" y="16633"/>
                <wp:lineTo x="18925" y="14578"/>
                <wp:lineTo x="17429" y="13082"/>
                <wp:lineTo x="17643" y="11587"/>
                <wp:lineTo x="16252" y="8597"/>
                <wp:lineTo x="19139" y="7101"/>
                <wp:lineTo x="17536" y="5606"/>
                <wp:lineTo x="17750" y="4765"/>
                <wp:lineTo x="16146" y="4298"/>
                <wp:lineTo x="11761" y="4111"/>
                <wp:lineTo x="13045" y="2616"/>
                <wp:lineTo x="13473" y="1401"/>
                <wp:lineTo x="13473" y="840"/>
                <wp:lineTo x="12724" y="0"/>
                <wp:lineTo x="12404" y="0"/>
                <wp:lineTo x="8554" y="0"/>
                <wp:lineTo x="79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6.2022 года</w:t>
        <w:tab/>
        <w:tab/>
        <w:tab/>
        <w:tab/>
        <w:tab/>
        <w:t xml:space="preserve">                                 </w:t>
        <w:tab/>
        <w:t xml:space="preserve">            № 45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31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протесте прокуратуры Демидовского района от </w:t>
            </w:r>
            <w:r>
              <w:rPr>
                <w:sz w:val="28"/>
                <w:szCs w:val="22"/>
              </w:rPr>
              <w:t>18.06.2022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sz w:val="28"/>
                <w:szCs w:val="22"/>
              </w:rPr>
              <w:t>02-29/22-95</w:t>
            </w:r>
          </w:p>
        </w:tc>
      </w:tr>
    </w:tbl>
    <w:p>
      <w:pPr>
        <w:pStyle w:val="Normal"/>
        <w:ind w:right="4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>
          <w:bCs w:val="false"/>
          <w:vertAlign w:val="superscript"/>
        </w:rPr>
      </w:pPr>
      <w:r>
        <w:rPr>
          <w:bCs w:val="false"/>
        </w:rPr>
        <w:t xml:space="preserve">Рассмотрев протест прокуратуры Демидовского района от </w:t>
      </w:r>
      <w:r>
        <w:rPr>
          <w:szCs w:val="22"/>
        </w:rPr>
        <w:t>18.06.2022</w:t>
      </w:r>
      <w:r>
        <w:rPr/>
        <w:t xml:space="preserve"> года № </w:t>
      </w:r>
      <w:r>
        <w:rPr>
          <w:szCs w:val="22"/>
        </w:rPr>
        <w:t>02-29/22-95</w:t>
      </w:r>
      <w:r>
        <w:rPr>
          <w:bCs w:val="false"/>
        </w:rPr>
        <w:t>, Совет депутатов Пржевальского городского поселения Демидовского района Смоленской области</w:t>
      </w:r>
    </w:p>
    <w:p>
      <w:pPr>
        <w:pStyle w:val="ConsNormal"/>
        <w:widowControl/>
        <w:bidi w:val="0"/>
        <w:ind w:right="19772" w:firstLine="709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1. Удовлетворить протест прокуратуры Демидовского района от </w:t>
      </w:r>
      <w:r>
        <w:rPr>
          <w:szCs w:val="22"/>
        </w:rPr>
        <w:t>18.06.2022</w:t>
      </w:r>
      <w:r>
        <w:rPr/>
        <w:t xml:space="preserve"> года № </w:t>
      </w:r>
      <w:r>
        <w:rPr>
          <w:szCs w:val="22"/>
        </w:rPr>
        <w:t xml:space="preserve">02-29/22-95  </w:t>
      </w:r>
      <w:r>
        <w:rPr/>
        <w:t>на  Положение о земельном налоге на территории Пржевальского городского поселения Демидовского района Смоленской области, утвержденное решением Совета депутатов Пржевальского городского поселения от 20.09.2007 г. № 23.</w:t>
        <w:tab/>
      </w:r>
    </w:p>
    <w:p>
      <w:pPr>
        <w:pStyle w:val="TextBodyIndent"/>
        <w:ind w:left="0" w:firstLine="720"/>
        <w:jc w:val="both"/>
        <w:rPr/>
      </w:pPr>
      <w:r>
        <w:rPr/>
        <w:t>2. К очередному заседанию Совета депутатов в июле месяце 2022 года подготовить проект решения «О внесении изменений в Положение о земельном налоге на территории Пржевальского городского поселения Демидовского района Смоленской области».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2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 Е.Е. Дом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sz w:val="28"/>
        </w:rPr>
      </w:pPr>
      <w:r>
        <w:rPr>
          <w:sz w:val="28"/>
        </w:rPr>
        <w:t>Демидовского района Смоленской области                                          И.А. Гоголинский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99" w:top="1175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right="4425" w:hanging="0"/>
      <w:jc w:val="both"/>
      <w:outlineLvl w:val="4"/>
    </w:pPr>
    <w:rPr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ind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180" w:firstLine="180"/>
    </w:pPr>
    <w:rPr>
      <w:rFonts w:eastAsia="Times New Roman" w:cs="Courier New"/>
      <w:bCs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4:00Z</dcterms:created>
  <dc:creator>Admin</dc:creator>
  <dc:description/>
  <dc:language>en-US</dc:language>
  <cp:lastModifiedBy>Людмила</cp:lastModifiedBy>
  <cp:lastPrinted>2022-06-24T14:32:00Z</cp:lastPrinted>
  <dcterms:modified xsi:type="dcterms:W3CDTF">2022-06-24T10:34:00Z</dcterms:modified>
  <cp:revision>2</cp:revision>
  <dc:subject/>
  <dc:title>проект</dc:title>
</cp:coreProperties>
</file>