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/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  <w:tab/>
        <w:tab/>
      </w:r>
    </w:p>
    <w:p>
      <w:pPr>
        <w:pStyle w:val="Heading2"/>
        <w:ind w:right="-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9.2022    года                                                                                                    № 56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О    внесении     изменений    в  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  депутатов        Прже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   поселения     Деми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от 27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№ 61 « О   бюджете   Прже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  поселения      Деми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 области  на 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 плановый период 2023 и 2024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Законом Смоленской области «Об областном бюджете на 2022 год и на плановый период 2023 и 2024 годов», Уставом  Пржеваль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Пржевальского городского поселения  Демидовского района Смоленской области № 61 от 27.12.2021 года «О бюджете Пржевальского городского поселения Демидовского района Смоленской области на 2022 год и на плановый период 2023 и 2024 годов» с учетом изменений, принятых решениями № 6 от 25.02.2022 года, № 14 от 08.04.2022 года, № 39 от 20.06.2022 года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Часть 1 статьи 1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жевальского городского поселения Демидовского района Смоленской области (далее - местный бюджет ) на 2022 год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 общий объем доходов местного бюджета в сумме 16 331,2 тыс. рублей, в том числе объем безвозмездных поступлений в сумме 12 805,9 тыс. рублей, из которых объем получаемых межбюджетных трансфертов 12 805,9 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7 204,9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 Установить предельный размер дефицита местного бюджета на 2022 год в сумме 873,7 тыс. рублей (в том числе 873,7 тыс. рублей  за счет остатков средств по состоянию  на 01.01.2022 года согласно ст.92.1 БК РФ), что составляет 24,78% от утвержденного годового объема доходов местного бюджета без учета утвержденного объема безвозмездных поступлени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2). Часть 1 статьи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Утвердить объем бюджетных ассигнований на финансовое обеспечение реализации муниципальных программ в 2022 году в сумме 15032,3           тыс.рублей, в 2023 году в сумме 5 157,6 тыс.рублей, в 2024 году в сумме 5 253,6 тыс.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. Подпункт 1  части 2 статьи 1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в 2022 году в размере 0,4 тыс.рублей, что составляет 0,002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) Подпункт 1 части 1 статьи 1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на 2022 год в сумме 47,0 тыс.рублей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. Приложение 1 «Источники финансирования дефицита местного бюджета на 2022 год» изложить в новой редакции:</w:t>
      </w:r>
    </w:p>
    <w:tbl>
      <w:tblPr>
        <w:tblW w:w="1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09"/>
        <w:gridCol w:w="2706"/>
        <w:gridCol w:w="2185"/>
        <w:gridCol w:w="1520"/>
        <w:gridCol w:w="1101"/>
        <w:gridCol w:w="6305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 решению «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жевальского городског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оселения Демид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моленской области на 2022год и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 плановый период 2023 и 2024 годов»                              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местного бюджета на 2022 год</w:t>
            </w:r>
          </w:p>
        </w:tc>
        <w:tc>
          <w:tcPr>
            <w:tcW w:w="7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и 2015 годов"</w:t>
            </w:r>
          </w:p>
        </w:tc>
      </w:tr>
      <w:tr>
        <w:trPr>
          <w:trHeight w:val="1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,7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,7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 331,2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16 331,2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16 331,2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331,2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4,9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4,9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4,9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4,9»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) Приложение № 3 «Прогнозируемые  доходы местного бюджета, за исключением безвозмездных поступлений, на 2022 год»  изложить в новой редакции:      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>Приложение  3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к решению «О бюджете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Смоленской области на 2022 год и на                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плановый  период 2023 и 2024 годов» </w:t>
      </w:r>
    </w:p>
    <w:p>
      <w:pPr>
        <w:pStyle w:val="Normal"/>
        <w:spacing w:lineRule="exact" w:line="240"/>
        <w:rPr/>
      </w:pPr>
      <w:r>
        <w:rPr/>
      </w:r>
    </w:p>
    <w:p>
      <w:pPr>
        <w:pStyle w:val="WWWeb"/>
        <w:spacing w:lineRule="exact" w:line="240" w:before="0" w:after="0"/>
        <w:rPr>
          <w:rStyle w:val="Hl41"/>
          <w:b w:val="false"/>
          <w:b w:val="false"/>
        </w:rPr>
      </w:pPr>
      <w:r>
        <w:rPr/>
      </w:r>
    </w:p>
    <w:p>
      <w:pPr>
        <w:pStyle w:val="WWWeb"/>
        <w:spacing w:lineRule="exact" w:line="240" w:before="0" w:after="0"/>
        <w:jc w:val="center"/>
        <w:rPr>
          <w:rStyle w:val="Hl41"/>
          <w:sz w:val="28"/>
        </w:rPr>
      </w:pPr>
      <w:r>
        <w:rPr>
          <w:rStyle w:val="Hl41"/>
        </w:rPr>
        <w:t xml:space="preserve">Прогнозируемые доходы местного бюджета, за исключением безвозмездных поступлений, на 2022 год </w:t>
      </w:r>
    </w:p>
    <w:p>
      <w:pPr>
        <w:pStyle w:val="WWWeb"/>
        <w:spacing w:lineRule="exact" w:line="240" w:before="0" w:after="0"/>
        <w:jc w:val="center"/>
        <w:rPr>
          <w:rStyle w:val="Hl41"/>
          <w:b w:val="false"/>
          <w:b w:val="false"/>
        </w:rPr>
      </w:pPr>
      <w:r>
        <w:rPr/>
      </w:r>
    </w:p>
    <w:p>
      <w:pPr>
        <w:pStyle w:val="WW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68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2521"/>
        <w:gridCol w:w="5941"/>
        <w:gridCol w:w="1080"/>
      </w:tblGrid>
      <w:tr>
        <w:trPr>
          <w:tblHeader w:val="true"/>
          <w:trHeight w:val="356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,3</w:t>
            </w:r>
          </w:p>
        </w:tc>
      </w:tr>
      <w:tr>
        <w:trPr>
          <w:trHeight w:val="33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3</w:t>
            </w:r>
          </w:p>
        </w:tc>
      </w:tr>
      <w:tr>
        <w:trPr>
          <w:trHeight w:val="35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3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3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2,9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2,9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9</w:t>
            </w:r>
          </w:p>
        </w:tc>
      </w:tr>
      <w:tr>
        <w:trPr>
          <w:trHeight w:val="361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9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9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 государственных 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, остающейся после уплаты налогов и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государственной и муниципальной собствен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  государственная  собственность  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 государственная  собственность  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.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8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0,0»</w:t>
            </w:r>
          </w:p>
        </w:tc>
      </w:tr>
    </w:tbl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005"/>
        <w:gridCol w:w="7791"/>
        <w:gridCol w:w="4660"/>
        <w:gridCol w:w="10"/>
        <w:gridCol w:w="878"/>
        <w:gridCol w:w="72"/>
        <w:gridCol w:w="1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 xml:space="preserve">5.) Приложение № 5 «Прогнозируемые безвозмездные поступления  в местный бюджет 2022 год « изложить в новой редакции:   </w:t>
            </w:r>
          </w:p>
        </w:tc>
        <w:tc>
          <w:tcPr>
            <w:tcW w:w="55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5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2 год и на</w:t>
      </w:r>
    </w:p>
    <w:p>
      <w:pPr>
        <w:pStyle w:val="Normal"/>
        <w:ind w:firstLine="6300"/>
        <w:rPr/>
      </w:pPr>
      <w:r>
        <w:rPr/>
        <w:t>плановый период 2023 и 202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ируемые безвозмездные поступления в местный бюджет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3"/>
        <w:gridCol w:w="6293"/>
        <w:gridCol w:w="114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05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5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от других бюджетов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3,6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3,6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3,6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0000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4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4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м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4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»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. Приложение № 7 «Распределение бюджетных ассигнований из местного бюджета на 2022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» изложить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5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300"/>
        <w:rPr/>
      </w:pPr>
      <w:r>
        <w:rPr/>
        <w:t xml:space="preserve">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2 год и на</w:t>
      </w:r>
    </w:p>
    <w:p>
      <w:pPr>
        <w:pStyle w:val="Normal"/>
        <w:ind w:firstLine="6300"/>
        <w:rPr/>
      </w:pPr>
      <w:r>
        <w:rPr/>
        <w:t>плановый период 2023 и 2024 годов»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из местного бюджета на 2022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317"/>
        <w:gridCol w:w="708"/>
        <w:gridCol w:w="141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00 700,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4 030,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4 030,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4 030,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3 130,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3 130,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5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5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6 730,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6 730,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40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90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из бюджета муниципального района бюджетам поселений в 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онтрольно-счетн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66 734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80 344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80 344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80 344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Содержание и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3 844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, реконструкция, капитальный ремонт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401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58 944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58 944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401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58 944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зготовление технического паспорта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1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7 7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6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Комплексное развитие систе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6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6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6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объектов теплоснабжения,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403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403S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659 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403S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659 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403S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659 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Пржевальского городского  поселения  по организации электро-, тепло-, газо- и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0 8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Благоустройство дворовых территорий многоквартирных дом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й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Создание мест (площадок) накопления ТКО и приобретение контейнеров  (бункеров) для накопления ТКО на территории Пржевальского городского поселения Демид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Устройство контейнерных площад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5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 4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 4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 4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 4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 4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0170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  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 (муниципального) внутреннего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</w:t>
      </w:r>
      <w:r>
        <w:rPr>
          <w:sz w:val="24"/>
          <w:szCs w:val="24"/>
        </w:rPr>
        <w:t>7)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» изложить в новой редакции: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ab/>
        <w:t>Приложение 9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к решению «О бюджете           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Смоленской области на 2022 год и 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лановый период 2023 и 2024 годов»</w:t>
      </w:r>
    </w:p>
    <w:p>
      <w:pPr>
        <w:pStyle w:val="Normal"/>
        <w:ind w:firstLine="576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13"/>
        <w:gridCol w:w="708"/>
        <w:gridCol w:w="1607"/>
      </w:tblGrid>
      <w:tr>
        <w:trPr>
          <w:trHeight w:val="282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708"/>
        <w:gridCol w:w="1612"/>
      </w:tblGrid>
      <w:tr>
        <w:trPr>
          <w:tblHeader w:val="true"/>
          <w:trHeight w:val="2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6 6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6 6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06 6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троительство, реконструкция, капитальный ремонт объектов теплоснабжения, водоснабжения, водоотвед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36403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36403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36403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 659 600,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 659 600,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 659 600,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Благоустройство дворовых территорий многоквартирных домов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Благоустройство территорий общего пользова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0 200,67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0 200,67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72 200,67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3 130,67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15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15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6 730,67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6 730,67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7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7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/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80 344,7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80 344,7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53 844,7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– производителям товаров, работ,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 9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 9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– производителям товаров, работ,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 9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58 944,7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58 944,7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58 944,7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плекс процессных мероприятий «Изготовление технического паспорта дорог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3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3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3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Устройство контейнерных площадок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2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2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2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9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9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9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9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 39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6 4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6 4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6 4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6 4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6 4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– производителям товаров, работ,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»</w:t>
            </w:r>
          </w:p>
        </w:tc>
      </w:tr>
    </w:tbl>
    <w:p>
      <w:pPr>
        <w:pStyle w:val="Cons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. Приложение № 11 «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2 год « изложить в новой редакции: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</w:t>
      </w:r>
      <w:r>
        <w:rPr/>
        <w:t xml:space="preserve">Приложение 1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2 год и на</w:t>
      </w:r>
    </w:p>
    <w:p>
      <w:pPr>
        <w:pStyle w:val="Normal"/>
        <w:ind w:firstLine="6300"/>
        <w:rPr/>
      </w:pPr>
      <w:r>
        <w:rPr/>
        <w:t xml:space="preserve">плановый период 2023 и 2024 годов» 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2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709"/>
        <w:gridCol w:w="709"/>
        <w:gridCol w:w="1276"/>
        <w:gridCol w:w="850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ителя 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04 865,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600 700,76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4 030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4 030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4 030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3 130 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3 130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 415 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5 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6 730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6 730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оселения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ржевальского городского  поселения в муниципальный район по контрольно-счетному орг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66 734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д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уществление отдельных полномочий в области вод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80 344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80 344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80 344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Содержание и ремонт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53 844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 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 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 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, реконструкция, капитальный ремонт и ремонт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401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58 944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401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58 944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401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58 944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зготовление технического паспорта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17 730,00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6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6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6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6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ремонт объектов теплоснабжения,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S</w:t>
            </w:r>
            <w:r>
              <w:rPr>
                <w:lang w:val="en-US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S</w:t>
            </w:r>
            <w:r>
              <w:rPr>
                <w:lang w:val="en-US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S</w:t>
            </w:r>
            <w:r>
              <w:rPr>
                <w:lang w:val="en-US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9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9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9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из бюджета Пржевальского городского поселения  муниципальный район по организации электро-, тепло-, газо- и водоснабжение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0 8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Благоустройство дворовых территорий многоквартирных дом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й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стройство контейнер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 4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 4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 4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 4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 4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 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 долг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. Приложение № 13  «</w:t>
      </w:r>
      <w:r>
        <w:rPr/>
        <w:t xml:space="preserve">Распределение бюджетных ассигнований по муниципальным программам и непрограммным направлениям деятельности на 2022 год» изложить в новой редакции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1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2 год и на</w:t>
      </w:r>
    </w:p>
    <w:p>
      <w:pPr>
        <w:pStyle w:val="Normal"/>
        <w:ind w:firstLine="6300"/>
        <w:rPr/>
      </w:pPr>
      <w:r>
        <w:rPr/>
        <w:t xml:space="preserve">плановый период 2023 и 2024 годов»   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22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709"/>
        <w:gridCol w:w="567"/>
        <w:gridCol w:w="567"/>
        <w:gridCol w:w="709"/>
        <w:gridCol w:w="1393"/>
      </w:tblGrid>
      <w:tr>
        <w:trPr>
          <w:tblHeader w:val="true"/>
          <w:trHeight w:val="25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главного распорядителя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tbl>
      <w:tblPr>
        <w:tblW w:w="13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276"/>
        <w:gridCol w:w="709"/>
        <w:gridCol w:w="567"/>
        <w:gridCol w:w="567"/>
        <w:gridCol w:w="709"/>
        <w:gridCol w:w="1378"/>
        <w:gridCol w:w="701"/>
        <w:gridCol w:w="701"/>
        <w:gridCol w:w="701"/>
        <w:gridCol w:w="701"/>
      </w:tblGrid>
      <w:tr>
        <w:trPr>
          <w:tblHeader w:val="true"/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Комплексное развитие систе5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36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троительство, реконструкция, капитальный ремонт объектов теплоснабжения, водоснабжения,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3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3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3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3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3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3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й ремонт объектов теплоснабжения, водоснабжения, водоот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59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 «Формирование современной городской среды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Благоустройство дворовых территорий многоквартирных до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Благоустройство территорий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0 200,6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220 200,67 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6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672 200,6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 553 130,6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3 130,6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3 130,6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3 130,6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415 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 415 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126 730,6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 126 730,6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0 344,7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0 344,7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0 344,7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Субсидии юридическим лицам 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 9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 9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 9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 9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 9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Субсидии юридическим лицам 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 9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8 944,7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8 944,7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8 944,7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8 944,7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8 944,7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8 944,7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Комплекс процессных мероприятий «Изготовление технического паспорта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Устройство контейнерных площа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 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ценка недвижимости , признание прав  на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506 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466 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 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 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 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 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 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 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Субсидии юридическим лицам 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»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публиковать в периодическом печатном средстве массовой информации Пржевальского городского поселения Демидовского района Смоленской области «ВЕСТНИК Пржевальского городского поселе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 Е.Е.  Домнин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И.А.  Гоголинский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2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1">
    <w:name w:val="Основной текст Знак2"/>
    <w:basedOn w:val="Style9"/>
    <w:qFormat/>
    <w:rPr>
      <w:lang w:val="ru-RU" w:bidi="ar-SA"/>
    </w:rPr>
  </w:style>
  <w:style w:type="character" w:styleId="23">
    <w:name w:val="Шапка Знак2"/>
    <w:qFormat/>
    <w:rPr>
      <w:lang w:val="en-US" w:bidi="ar-SA"/>
    </w:rPr>
  </w:style>
  <w:style w:type="character" w:styleId="Style16">
    <w:name w:val="Шапка Знак"/>
    <w:qFormat/>
    <w:rPr/>
  </w:style>
  <w:style w:type="character" w:styleId="Style17">
    <w:name w:val="Основной текст Знак"/>
    <w:basedOn w:val="Style9"/>
    <w:qFormat/>
    <w:rPr/>
  </w:style>
  <w:style w:type="character" w:styleId="24">
    <w:name w:val="Основной текст с отступом 2 Знак"/>
    <w:qFormat/>
    <w:rPr/>
  </w:style>
  <w:style w:type="character" w:styleId="Style18">
    <w:name w:val="Текст сноски Знак"/>
    <w:qFormat/>
    <w:rPr>
      <w:szCs w:val="24"/>
      <w:lang w:val="en-US" w:bidi="ar-SA"/>
    </w:rPr>
  </w:style>
  <w:style w:type="character" w:styleId="31">
    <w:name w:val="Основной текст 3 Знак"/>
    <w:qFormat/>
    <w:rPr>
      <w:b/>
      <w:sz w:val="28"/>
      <w:lang w:val="en-US" w:bidi="ar-SA"/>
    </w:rPr>
  </w:style>
  <w:style w:type="character" w:styleId="Style19">
    <w:name w:val="Текст примечания Знак"/>
    <w:qFormat/>
    <w:rPr>
      <w:szCs w:val="24"/>
      <w:lang w:val="en-US" w:bidi="ar-SA"/>
    </w:rPr>
  </w:style>
  <w:style w:type="character" w:styleId="Style20">
    <w:name w:val="Текст концевой сноски Знак"/>
    <w:basedOn w:val="Style9"/>
    <w:qFormat/>
    <w:rPr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1">
    <w:name w:val="Основной текст Знак1"/>
    <w:basedOn w:val="Style9"/>
    <w:qFormat/>
    <w:rPr>
      <w:lang w:val="ru-RU" w:bidi="ar-SA"/>
    </w:rPr>
  </w:style>
  <w:style w:type="character" w:styleId="12">
    <w:name w:val="Шапка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6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07:00Z</dcterms:created>
  <dc:creator>~</dc:creator>
  <dc:description/>
  <dc:language>en-US</dc:language>
  <cp:lastModifiedBy>Людмила</cp:lastModifiedBy>
  <cp:lastPrinted>2022-09-22T11:45:00Z</cp:lastPrinted>
  <dcterms:modified xsi:type="dcterms:W3CDTF">2022-09-22T07:46:00Z</dcterms:modified>
  <cp:revision>9</cp:revision>
  <dc:subject/>
  <dc:title> </dc:title>
</cp:coreProperties>
</file>