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4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доходах, расходах, об имуществе и обязательствах имущественного характера депутата Совета депутатов Пржевальского городского поселения Демидовского района Смоленской области  Астахова Леонида Ивановича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4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kern w:val="2"/>
          <w:sz w:val="14"/>
          <w:szCs w:val="14"/>
        </w:rPr>
      </w:pPr>
      <w:r>
        <w:rPr>
          <w:rFonts w:cs="Times New Roman CYR" w:ascii="Times New Roman CYR" w:hAnsi="Times New Roman CYR"/>
          <w:kern w:val="2"/>
          <w:sz w:val="14"/>
          <w:szCs w:val="14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17"/>
        <w:gridCol w:w="2011"/>
        <w:gridCol w:w="1080"/>
        <w:gridCol w:w="1139"/>
        <w:gridCol w:w="1840"/>
        <w:gridCol w:w="1420"/>
        <w:gridCol w:w="1561"/>
        <w:gridCol w:w="997"/>
        <w:gridCol w:w="1558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</w:r>
            <w:bookmarkStart w:id="0" w:name="_GoBack"/>
            <w:bookmarkEnd w:id="0"/>
            <w:r>
              <w:rPr/>
              <w:t>ный годо</w:t>
              <w:softHyphen/>
              <w:t>вой доход за 2021 год (руб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**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ахов Леонид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913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rPr/>
            </w:pPr>
            <w:r>
              <w:rPr/>
              <w:t xml:space="preserve">собственность ½)                     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- Жилой дом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долевая собственность</w:t>
            </w:r>
            <w:r>
              <w:rPr/>
              <w:t>½)</w:t>
            </w:r>
            <w:r>
              <w:rPr>
                <w:kern w:val="2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ЗИЛ-131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МАЗ533603-2124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УРАЛ-555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7,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rPr/>
            </w:pPr>
            <w:r>
              <w:rPr/>
              <w:t xml:space="preserve">собственность ½)                     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- Жилой дом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долевая собственность</w:t>
            </w:r>
            <w:r>
              <w:rPr/>
              <w:t>½)</w:t>
            </w:r>
            <w:r>
              <w:rPr>
                <w:kern w:val="2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bCs/>
        </w:rPr>
        <w:t>*</w:t>
      </w:r>
      <w:r>
        <w:rPr/>
        <w:t xml:space="preserve">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лицом, замещающим государственную должность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firstLine="540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лицом, замещающим государственную должность Смоленской области, его супругой (супругом) и (или) несовершеннолетними детьми в течение отчетного периода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4:00Z</dcterms:created>
  <dc:creator>Dezhkova_SM</dc:creator>
  <dc:description/>
  <dc:language>en-US</dc:language>
  <cp:lastModifiedBy>Людмила</cp:lastModifiedBy>
  <cp:lastPrinted>2020-04-22T09:15:00Z</cp:lastPrinted>
  <dcterms:modified xsi:type="dcterms:W3CDTF">2022-05-13T11:48:00Z</dcterms:modified>
  <cp:revision>16</cp:revision>
  <dc:subject/>
  <dc:title>СВЕДЕНИЯ </dc:title>
</cp:coreProperties>
</file>