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ъе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ношении которых планируе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-частн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етская игровая площадка в п. Пржевальское ул.Советская Демидовского района Смоле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subject34sij">
    <w:name w:val="title__subject--34si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4:00Z</dcterms:created>
  <dc:creator>Людмила</dc:creator>
  <dc:description/>
  <cp:keywords/>
  <dc:language>en-US</dc:language>
  <cp:lastModifiedBy>Татьяна</cp:lastModifiedBy>
  <dcterms:modified xsi:type="dcterms:W3CDTF">2022-05-19T13:14:00Z</dcterms:modified>
  <cp:revision>2</cp:revision>
  <dc:subject/>
  <dc:title>przhevalskoe_sp@admin-smolensk</dc:title>
</cp:coreProperties>
</file>