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940</wp:posOffset>
            </wp:positionH>
            <wp:positionV relativeFrom="paragraph">
              <wp:posOffset>-542925</wp:posOffset>
            </wp:positionV>
            <wp:extent cx="645160" cy="779780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070" y="17942"/>
                <wp:lineTo x="18284" y="17287"/>
                <wp:lineTo x="18712" y="16353"/>
                <wp:lineTo x="18498" y="14297"/>
                <wp:lineTo x="17109" y="12802"/>
                <wp:lineTo x="17322" y="11307"/>
                <wp:lineTo x="15932" y="8316"/>
                <wp:lineTo x="18712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2365</wp:posOffset>
                </wp:positionH>
                <wp:positionV relativeFrom="paragraph">
                  <wp:posOffset>-569595</wp:posOffset>
                </wp:positionV>
                <wp:extent cx="92329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4.3pt;mso-wrap-distance-left:9.05pt;mso-wrap-distance-right:9.05pt;mso-wrap-distance-top:0pt;mso-wrap-distance-bottom:0pt;margin-top:-44.8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ЖЕВАЛЬ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23г. № 1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ктуализированной сх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я п. Пржеваль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154, федеральными законами от 27.07.2010 №190-ФЗ «О теплоснабжении»,                   от 06.10.2003 №131-ФЗ «Об общих принципах организации местного самоуправления в Российской Федерации», руководствуясь Уставом Пржевальского городского поселения Демидовского района Смоленской области, Администрация Пржевальского городского поселения Демидовского района Смоленской области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ктуализированную схему теплоснабжения Пржевальского городского поселения Демидовского  района Смоленской области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Пржевальского городского поселения Демидовского района Смоленской области от 06.06.2022 № 89 «</w:t>
      </w:r>
      <w:r>
        <w:rPr>
          <w:color w:val="000000"/>
          <w:sz w:val="28"/>
          <w:szCs w:val="28"/>
        </w:rPr>
        <w:t>Об утверждении актуализированной схемы теплоснабжения п. Пржевальское Пржевальского городского поселения Демидовского района Смоленской области на 2023 год»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Вестник Пржевальского городского поселения Демидовского района Смоленской области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Пржевальского городского поселения Демидовского района Смоленской области в сети «Интернет»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ского района Смоленской области                                         И.А. Гоголинский</w:t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тверждена </w:t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Пржевальского</w:t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Демидовского района </w:t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ированная схема теплоснабжения 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жевальского городского поселения Демидовского района 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 Деми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разработки схемы теплоснабжения Пржевальского городского поселения Демидовского района Смоленской обла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.07.2010 № 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оссийской Федерации от 22.02.2012 № 154 «О требованиях к системам теплоснабжения, порядку их разработки и утвер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неральный план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теплоснабжения поселения – документ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теплоснабжения Пржевальского городского поселения Демидовского района Смоленской област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надежность работы системы теплоснабжения в соответствии с норматив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нимизировать затраты на теплоснабжение в разрезе на каждого потребителя в долгосрочной персп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жителей Пржевальского городского поселения Демидовского района Смоленской области тепловой энерг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новых объектов производственного и другого назначения, используемых в сфере теплоснабжения Пржеваль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Граф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котельной ООО «Тепло Людям. Смоле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24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котельной МБОУ Пржевальская СО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9180" cy="4663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яснительная записка к схеме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жевальское городское поселение Демидовского района Смоленской области входит в состав муниципального образования «Демидовский район» Смоленской области. Площадь поселения составляет 618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лагается в северо-восточной части Демидовского района Смоленской области. Поселок Пржевальское расположен в 120 км от областного центра                        г. Смоленска, в 40 км от районного цента г. Демидова. До ближайшей железнодорожной станции г. Рудня 90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м центром Пржевальского городского поселения Демидовского района Смоленской области является п. Пржевальское. Численность населения Пржевальского городского поселения Демидовского района Смоленской области на 01.01.2023 года составляет - 123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ведения о котельны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теплоснабжающей организацией явля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ООО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«Тепло Людям. Смоленс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БОУ Пржеваль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260"/>
        <w:gridCol w:w="12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котельной, собств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(Гкал/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марка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тепловых сетей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тапливаемых дом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 Демидовский рай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Пржеваль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урортна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(уго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многоквартир-ных жилых д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 Демидовский рай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Пржеваль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МБОУ Пржевал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ТС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частных до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ая протяженность тепловых сетей в двухтрубном исчислении составляет 0,403 километра. Основные материалы используемые при изоляции: мин.вата, рубероид, бетонные кор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снабжение в Пржевальском городском поселении Демидовского района Смоленской област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астных домах от печ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ногоквартирных домах от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Пржевальского городского поселения Демидовского района Смоленской области входит 55 улиц: Советская, Смоленская. Совхозная. Набережная, Базарная, Гуревича, 1-ая Западная, 2-я Западная, 1-я Больничная, Пржевальского, Партизанская, Демидова, Садовая, Советской Армии, Фирсова, Школьная, 1-го Мая, Октябрьская, Карла Маркса, Лесная, Пролетарская, Мелиораторов, Заречная, Лазурная, Соловьиная Роща, Петраковская, Коммунистическая, Хвойная, Сосновая, Зеленая, Курортная, Молодежная, Слободская, Мир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ки: 1-ый Советский, 2-ой Советский, 1-ый Садовый, 20ой Садовый, Набережный, Партизанский, Гуревича, Совхозный, Больничный, Слободской, В.Куриленко, Базарный, Лесной, Заречный, Озерный, Лазурный. Мирный, Коммунистический Сосновый, Петраковский теплоснабжение которых производится печным отоплением, перспектива перевода на природный газ с индивидуальн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величение площади жилья происходит за счет индивидуального строительства с индивидуальн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троительство газовой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уществующая схема тепловых сетей является оптимальной для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9"/>
          <w:tab w:val="left" w:pos="12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0"/>
        <w:gridCol w:w="4929"/>
        <w:gridCol w:w="1418"/>
        <w:gridCol w:w="1701"/>
        <w:gridCol w:w="1134"/>
        <w:gridCol w:w="992"/>
        <w:gridCol w:w="1134"/>
        <w:gridCol w:w="896"/>
      </w:tblGrid>
      <w:tr>
        <w:trPr>
          <w:trHeight w:val="36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96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 тепловой энергии на котельных на 2024 год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жевальское городское посе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тепловой энергии потребителям, 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овой энергии в сеть, 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епловой энергии на собственные нужды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ботка тепловой энергии, Гкал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ржевальская СОШ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ржевальское, ул. Советская, д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ржевальское, ул. Курор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3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38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Mangal"/>
      <w:b/>
      <w:bCs/>
      <w:kern w:val="2"/>
      <w:sz w:val="23"/>
      <w:szCs w:val="23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текст Знак"/>
    <w:basedOn w:val="Style13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Style15">
    <w:name w:val="Основной текст с отступом Знак"/>
    <w:basedOn w:val="Style13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Style16">
    <w:name w:val="Верхний колонтитул Знак"/>
    <w:basedOn w:val="Style13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1">
    <w:name w:val="Нижний колонтитул Знак1"/>
    <w:basedOn w:val="Style13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9:00Z</dcterms:created>
  <dc:creator>Пользователь</dc:creator>
  <dc:description/>
  <dc:language>en-US</dc:language>
  <cp:lastModifiedBy>Людмила</cp:lastModifiedBy>
  <cp:lastPrinted>2019-03-21T08:12:00Z</cp:lastPrinted>
  <dcterms:modified xsi:type="dcterms:W3CDTF">2023-06-22T05:33:00Z</dcterms:modified>
  <cp:revision>3</cp:revision>
  <dc:subject/>
  <dc:title/>
</cp:coreProperties>
</file>