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-289560</wp:posOffset>
            </wp:positionV>
            <wp:extent cx="723900" cy="782320"/>
            <wp:effectExtent l="0" t="0" r="0" b="0"/>
            <wp:wrapTight wrapText="bothSides">
              <wp:wrapPolygon edited="0">
                <wp:start x="7913" y="0"/>
                <wp:lineTo x="4170" y="0"/>
                <wp:lineTo x="3528" y="92"/>
                <wp:lineTo x="3208" y="653"/>
                <wp:lineTo x="3101" y="1401"/>
                <wp:lineTo x="3208" y="2055"/>
                <wp:lineTo x="3528" y="2616"/>
                <wp:lineTo x="4918" y="4111"/>
                <wp:lineTo x="641" y="4391"/>
                <wp:lineTo x="-106" y="4765"/>
                <wp:lineTo x="-106" y="5793"/>
                <wp:lineTo x="1176" y="7101"/>
                <wp:lineTo x="963" y="8597"/>
                <wp:lineTo x="-106" y="11587"/>
                <wp:lineTo x="-106" y="13082"/>
                <wp:lineTo x="-106" y="14016"/>
                <wp:lineTo x="-106" y="14952"/>
                <wp:lineTo x="-106" y="15231"/>
                <wp:lineTo x="-106" y="16073"/>
                <wp:lineTo x="-106" y="16259"/>
                <wp:lineTo x="-106" y="17568"/>
                <wp:lineTo x="-106" y="17755"/>
                <wp:lineTo x="-106" y="18129"/>
                <wp:lineTo x="321" y="19063"/>
                <wp:lineTo x="321" y="19251"/>
                <wp:lineTo x="6309" y="19344"/>
                <wp:lineTo x="12404" y="19344"/>
                <wp:lineTo x="13900" y="19344"/>
                <wp:lineTo x="17001" y="19063"/>
                <wp:lineTo x="18498" y="18223"/>
                <wp:lineTo x="18712" y="17568"/>
                <wp:lineTo x="19139" y="16633"/>
                <wp:lineTo x="18925" y="14578"/>
                <wp:lineTo x="17429" y="13082"/>
                <wp:lineTo x="17643" y="11587"/>
                <wp:lineTo x="16252" y="8597"/>
                <wp:lineTo x="19139" y="7101"/>
                <wp:lineTo x="17536" y="5606"/>
                <wp:lineTo x="17750" y="4765"/>
                <wp:lineTo x="16146" y="4298"/>
                <wp:lineTo x="11761" y="4111"/>
                <wp:lineTo x="13045" y="2616"/>
                <wp:lineTo x="13473" y="1401"/>
                <wp:lineTo x="13473" y="840"/>
                <wp:lineTo x="12724" y="0"/>
                <wp:lineTo x="12404" y="0"/>
                <wp:lineTo x="8554" y="0"/>
                <wp:lineTo x="79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23 года</w:t>
        <w:tab/>
        <w:tab/>
        <w:tab/>
        <w:tab/>
        <w:tab/>
        <w:t xml:space="preserve">                                 </w:t>
        <w:tab/>
        <w:t xml:space="preserve">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тесте прокуратуры Демидовского района от </w:t>
            </w:r>
            <w:r>
              <w:rPr>
                <w:sz w:val="28"/>
                <w:szCs w:val="22"/>
              </w:rPr>
              <w:t>10.03.2023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sz w:val="28"/>
                <w:szCs w:val="22"/>
              </w:rPr>
              <w:t xml:space="preserve">02-30/23-32  </w:t>
            </w:r>
            <w:r>
              <w:rPr>
                <w:sz w:val="28"/>
                <w:szCs w:val="28"/>
              </w:rPr>
              <w:t xml:space="preserve">на  </w:t>
            </w:r>
            <w:r>
              <w:rPr>
                <w:sz w:val="28"/>
              </w:rPr>
              <w:t>Положение о порядке и условиях приватизации муниципального имущества, находящегося в собственности Пржевальского городского поселения Демидовского района Смоленской области, утвержденное решением Совета депутатов от 29.06.2017 г. № 29</w:t>
            </w:r>
          </w:p>
          <w:p>
            <w:pPr>
              <w:pStyle w:val="Normal"/>
              <w:ind w:right="-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2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>
          <w:bCs w:val="false"/>
          <w:vertAlign w:val="superscript"/>
        </w:rPr>
      </w:pPr>
      <w:r>
        <w:rPr>
          <w:bCs w:val="false"/>
        </w:rPr>
        <w:t xml:space="preserve">Рассмотрев протест прокуратуры Демидовского района от </w:t>
      </w:r>
      <w:r>
        <w:rPr>
          <w:szCs w:val="22"/>
        </w:rPr>
        <w:t>10.03.2023</w:t>
      </w:r>
      <w:r>
        <w:rPr/>
        <w:t xml:space="preserve"> года № </w:t>
      </w:r>
      <w:r>
        <w:rPr>
          <w:szCs w:val="22"/>
        </w:rPr>
        <w:t>02-30/23-32</w:t>
      </w:r>
      <w:r>
        <w:rPr>
          <w:bCs w:val="false"/>
        </w:rPr>
        <w:t>, Совет депутатов Пржевальского городского поселения Демидовского района Смоленской области</w:t>
      </w:r>
    </w:p>
    <w:p>
      <w:pPr>
        <w:pStyle w:val="ConsNormal"/>
        <w:widowControl/>
        <w:bidi w:val="0"/>
        <w:ind w:right="19772" w:firstLine="709"/>
        <w:jc w:val="center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Indent"/>
        <w:ind w:left="0" w:firstLine="72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довлетворить протест прокуратуры Демидовского района от </w:t>
      </w:r>
      <w:r>
        <w:rPr>
          <w:sz w:val="28"/>
          <w:szCs w:val="22"/>
        </w:rPr>
        <w:t>10.03.2023</w:t>
      </w:r>
      <w:r>
        <w:rPr>
          <w:sz w:val="28"/>
        </w:rPr>
        <w:t xml:space="preserve"> года № </w:t>
      </w:r>
      <w:r>
        <w:rPr>
          <w:sz w:val="28"/>
          <w:szCs w:val="22"/>
        </w:rPr>
        <w:t xml:space="preserve">02-30/23-32  </w:t>
      </w:r>
      <w:r>
        <w:rPr>
          <w:sz w:val="28"/>
        </w:rPr>
        <w:t>на  Положение о порядке и условиях приватизации муниципального имущества, находящегося в собственности Пржевальского городского поселения Демидовского района Смоленской области, утвержденное решением Совета депутатов от 29.06.2017 г. № 29.</w:t>
        <w:tab/>
      </w:r>
    </w:p>
    <w:p>
      <w:pPr>
        <w:pStyle w:val="21"/>
        <w:rPr/>
      </w:pPr>
      <w:r>
        <w:rPr/>
        <w:t>2. К очередному заседанию Совета депутатов в апреле месяце 2023 года подготовить проект решения «О внесении изменений в Положение о порядке и условиях приватизации муниципального имущества, находящегося в собственности Пржевальского городского поселения Демидовского района Смоленской области, утвержденное решением Совета депутатов от 29.06.2017 г. № 29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2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И.А. Гоголинский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899" w:top="117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4425" w:hanging="0"/>
      <w:jc w:val="both"/>
      <w:outlineLvl w:val="4"/>
    </w:pPr>
    <w:rPr>
      <w:color w:val="0000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firstLine="180"/>
    </w:pPr>
    <w:rPr>
      <w:rFonts w:eastAsia="Times New Roman" w:cs="Courier New"/>
      <w:bCs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2:00Z</dcterms:created>
  <dc:creator>Admin</dc:creator>
  <dc:description/>
  <dc:language>en-US</dc:language>
  <cp:lastModifiedBy>Людмила</cp:lastModifiedBy>
  <cp:lastPrinted>2023-03-30T15:20:00Z</cp:lastPrinted>
  <dcterms:modified xsi:type="dcterms:W3CDTF">2023-03-30T11:22:00Z</dcterms:modified>
  <cp:revision>2</cp:revision>
  <dc:subject/>
  <dc:title>проект</dc:title>
</cp:coreProperties>
</file>