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7.04.2023 года                                                                                                     № 26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проекта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района               Смоленской               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жевальского городского поселения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 района Смоленской области» (прилагает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/>
      </w:pPr>
      <w:r>
        <w:rPr/>
        <w:t xml:space="preserve">от _________________ </w:t>
        <w:tab/>
        <w:tab/>
        <w:tab/>
        <w:tab/>
        <w:tab/>
        <w:tab/>
        <w:tab/>
        <w:t xml:space="preserve">             </w:t>
        <w:tab/>
        <w:t>№ _____</w:t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и с Федеральным законом 06.10.2003 № 131-ФЗ «Об общих принципах организации местного самоуправления в Российской Федерации» (с изменениями)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750" w:leader="none"/>
          <w:tab w:val="center" w:pos="5102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Совета депутатов Пржевальского городского поселения Демидовского района Смоленской области от 25.04.2006  № 36, от 26.03.2007  № 9, от 13.11.2007 № 31, от 11.04.2008 № 22, от 09.10.2008  № 37, от 30.06.2009  № 30, от 10.11.2009  № 48, от 25.05.2010  № 31, от 28.01.2011 № 2, от 13.01.2012  № 1, от 22.05.2012 № 28, от 26.03.2013  № 15, о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22.01.2014  № 1, от 18.07.2014  № 23, от 21.01.2015  № 1, от 21.07.2015 № 36, от 26.04.2016  № 10, от 24.11.2016  № 43, от 28.04.2017 № 10, от 22.12.2017  № 64, от 28.09.2018 № 34, от 24.05.2019  № 17, от 03.07.2020 № 14, от 18.11.2020 № 22, от 19.03.2021 № 9, от 24.09.2021 № 38, от 25.02.2022 № 5, от 19.12.2022 № 83)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часть 1 статьи 25 дополнить пунктом 12 следующего содержания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«12)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 </w:t>
      </w:r>
    </w:p>
    <w:p>
      <w:pPr>
        <w:pStyle w:val="Western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Style1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napToGrid w:val="false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0"/>
        <w:snapToGrid w:val="false"/>
        <w:jc w:val="both"/>
        <w:rPr>
          <w:sz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жеваль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3:00Z</dcterms:created>
  <dc:creator>Орлова</dc:creator>
  <dc:description/>
  <dc:language>en-US</dc:language>
  <cp:lastModifiedBy>Людмила</cp:lastModifiedBy>
  <cp:lastPrinted>2023-04-27T15:00:00Z</cp:lastPrinted>
  <dcterms:modified xsi:type="dcterms:W3CDTF">2023-04-27T11:01:00Z</dcterms:modified>
  <cp:revision>14</cp:revision>
  <dc:subject/>
  <dc:title> </dc:title>
</cp:coreProperties>
</file>