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6.2023  года                                                                                                    № 35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изменений      в       реш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 депутатов          Пржева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 поселения      Демидов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27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 № 85    «О   бюджете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 на 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 период  2024 и 2025 годов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3 год и на плановый период 2024 и 2025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решение Совета депутатов Пржевальского городского поселения  Демидовского района Смоленской области № 85 от 27.12.2022 года «О бюджете Пржевальского городского поселения Демидовского района Смоленской области на 2023 год и на плановый период 2024 и 2025 годов»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) на 2023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общий объем доходов местного бюджета в сумме 15 701,6 тыс. рублей, в том числе объем безвозмездных поступлений в сумме 11 966,9 тыс. рублей, из которых объем получаемых межбюджетных трансфертов 11 966,9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 840,6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 установить предельный размер дефицита местного бюджета на 2023 год в сумме 139,0 тыс. рублей  в том числе 139,0 тыс. рублей  за счет остатков средств на счете по состоянию  на 01.01.2023 года согласно п.3 ст.92.1 БК РФ), что составляет  3,72% от утвержденно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нести следующие изменения в часть 1 статьи 8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в 2023 году в сумме 249,3  тыс. рублей» заменить на «в 2023 году в сумме 255,5 тыс.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ти следующие изменения в часть 1 статьи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в 2023 году в сумме  13836,9 тыс.рублей» заменить на «14033,2 тыс.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дпункт 1 пункта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 2023 год в сумме 7915,0 тыс.рублей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ункт 1 статьи 1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 2023 год в размере 0,0 тыс.рублей, что составляет 0,0 процента от общего объема расходов местного бюджета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1 «Источники финансирования дефицита местного бюджета на 2023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25"/>
        <w:gridCol w:w="2990"/>
        <w:gridCol w:w="3105"/>
        <w:gridCol w:w="993"/>
        <w:gridCol w:w="708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3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4 и 2025 годов»    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бюджетных кредитов из других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01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01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01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01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0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0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0,6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0,6»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0"/>
        <w:gridCol w:w="4660"/>
        <w:gridCol w:w="960"/>
      </w:tblGrid>
      <w:tr>
        <w:trPr>
          <w:trHeight w:val="645" w:hRule="atLeast"/>
        </w:trPr>
        <w:tc>
          <w:tcPr>
            <w:tcW w:w="93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Cs/>
                <w:sz w:val="28"/>
                <w:szCs w:val="28"/>
              </w:rPr>
              <w:t>. Приложение  3 «Прогнозируемые доходы местного бюджета, за исключением безвозмездных поступлений, на 2023 год» изложить в новой редакци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5760"/>
        <w:rPr/>
      </w:pPr>
      <w:r>
        <w:rPr/>
        <w:t xml:space="preserve">                  </w:t>
      </w:r>
      <w:r>
        <w:rPr/>
        <w:t>«Приложение  3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3 год и на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лановый  период 2024 и 2025 годов» </w:t>
      </w:r>
    </w:p>
    <w:p>
      <w:pPr>
        <w:pStyle w:val="WWWeb"/>
        <w:spacing w:lineRule="exact" w:line="240" w:before="0" w:after="0"/>
        <w:rPr>
          <w:rStyle w:val="Hl41"/>
          <w:b w:val="false"/>
          <w:b w:val="false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3 год </w:t>
      </w:r>
    </w:p>
    <w:p>
      <w:pPr>
        <w:pStyle w:val="WW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W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520"/>
        <w:gridCol w:w="5940"/>
        <w:gridCol w:w="1080"/>
      </w:tblGrid>
      <w:tr>
        <w:trPr>
          <w:tblHeader w:val="true"/>
          <w:trHeight w:val="35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,7</w:t>
            </w:r>
          </w:p>
        </w:tc>
      </w:tr>
      <w:tr>
        <w:trPr>
          <w:trHeight w:val="33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35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,5</w:t>
            </w:r>
          </w:p>
        </w:tc>
      </w:tr>
      <w:tr>
        <w:trPr>
          <w:trHeight w:val="361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7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7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ложение 5 «Прогнозируемые  безвозмездные поступления в местный бюджет на 2023 год» изложить в новой редакции: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3 год и на</w:t>
      </w:r>
    </w:p>
    <w:p>
      <w:pPr>
        <w:pStyle w:val="Normal"/>
        <w:ind w:firstLine="6300"/>
        <w:rPr/>
      </w:pPr>
      <w:r>
        <w:rPr/>
        <w:t>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6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6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,9</w:t>
            </w:r>
          </w:p>
        </w:tc>
      </w:tr>
      <w:tr>
        <w:trPr>
          <w:trHeight w:val="3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1,0</w:t>
            </w:r>
          </w:p>
        </w:tc>
      </w:tr>
      <w:tr>
        <w:trPr>
          <w:trHeight w:val="3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1,0</w:t>
            </w:r>
          </w:p>
        </w:tc>
      </w:tr>
      <w:tr>
        <w:trPr>
          <w:trHeight w:val="3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1,0</w:t>
            </w:r>
          </w:p>
        </w:tc>
      </w:tr>
      <w:tr>
        <w:trPr>
          <w:trHeight w:val="2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иложение 7 «Распределение бюджетных ассигнований из местного бюджета на 2023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Normal"/>
        <w:ind w:firstLine="6300"/>
        <w:rPr/>
      </w:pPr>
      <w:r>
        <w:rPr/>
        <w:t xml:space="preserve">«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3 год и на</w:t>
      </w:r>
    </w:p>
    <w:p>
      <w:pPr>
        <w:pStyle w:val="Normal"/>
        <w:ind w:firstLine="6300"/>
        <w:rPr/>
      </w:pPr>
      <w:r>
        <w:rPr/>
        <w:t>плановый период 2024 и 2025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3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2 952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9 42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49 42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 672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 672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6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и ремонт  воинских захоронений, памят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</w:t>
            </w:r>
            <w:r>
              <w:rPr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</w:t>
            </w:r>
            <w:r>
              <w:rPr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</w:t>
            </w:r>
            <w:r>
              <w:rPr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147,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147,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52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52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14 111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 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4</w:t>
            </w:r>
            <w:r>
              <w:rPr/>
              <w:t>02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60</w:t>
            </w:r>
            <w:r>
              <w:rPr/>
              <w:t>6</w:t>
            </w:r>
            <w:r>
              <w:rPr>
                <w:lang w:val="en-US"/>
              </w:rPr>
              <w:t> 60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4</w:t>
            </w:r>
            <w:r>
              <w:rPr/>
              <w:t>02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60</w:t>
            </w:r>
            <w:r>
              <w:rPr/>
              <w:t>6</w:t>
            </w:r>
            <w:r>
              <w:rPr>
                <w:lang w:val="en-US"/>
              </w:rPr>
              <w:t> 60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4</w:t>
            </w:r>
            <w:r>
              <w:rPr/>
              <w:t>02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60</w:t>
            </w:r>
            <w:r>
              <w:rPr/>
              <w:t>6</w:t>
            </w:r>
            <w:r>
              <w:rPr>
                <w:lang w:val="en-US"/>
              </w:rPr>
              <w:t> 60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3 64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53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Создание мест (площадок) накопления ТКО и приобретение контейнеров  (бункеров) для накопления ТКО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6 23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Устройство контейнерных площа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6 23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зданию мест (площадок) накопления твердых коммунальных отходов и приобретение контейнеров(бункеров) для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6 23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6 23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6 23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 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 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  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«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3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4 и 2025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12"/>
      </w:tblGrid>
      <w:tr>
        <w:trPr>
          <w:tblHeader w:val="true"/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0 670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0 670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 670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4 100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 428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 672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 672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147,23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147,23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852,7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 852,77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463,2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463,2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463,2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463,2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463,2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463,2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 600,6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 600,6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 600,6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убсидии  юридическим лицам (кроме некоммерческих организаций), индивидуальным предпринимателям, физическим лицам – производителям товаров, работ, услуг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600,</w:t>
            </w: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600,</w:t>
            </w: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600,</w:t>
            </w: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26 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26 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26 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деятельности по созданию мест (площадок) накопления твердых коммунальных отходов  и приобретение контейнеров (бункеров) для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26 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26 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26 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«Благоустройство и ремо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192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192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Благоустройство и ремонт воинских захоронений, памятников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192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52401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192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01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192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01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 192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1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1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1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11,2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11,2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11,2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11,25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 81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убсидии  юридическим лицам (кроме некоммерческих организаций) , индивидуальным предпринимателям, физическим лицам – производителям товаров, работ, услуг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11. Приложение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3 год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«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3 год и на</w:t>
      </w:r>
    </w:p>
    <w:p>
      <w:pPr>
        <w:pStyle w:val="Normal"/>
        <w:ind w:firstLine="6300"/>
        <w:rPr/>
      </w:pPr>
      <w:r>
        <w:rPr/>
        <w:t xml:space="preserve">плановый период 2024 и 2025 годов»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03"/>
        <w:gridCol w:w="708"/>
        <w:gridCol w:w="709"/>
        <w:gridCol w:w="1418"/>
        <w:gridCol w:w="850"/>
        <w:gridCol w:w="141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40 56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92 952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1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 100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 849 42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9 428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 67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 672,9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62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и ремонт  воинских захоронений, памятник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1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192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147,2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147,2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52,7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52,7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14 111,8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ное хозяйств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отдельных полномочий в области водн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11,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 600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 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6</w:t>
            </w:r>
            <w:r>
              <w:rPr>
                <w:lang w:val="en-US"/>
              </w:rPr>
              <w:t> </w:t>
            </w:r>
            <w:r>
              <w:rPr/>
              <w:t>600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6</w:t>
            </w:r>
            <w:r>
              <w:rPr>
                <w:lang w:val="en-US"/>
              </w:rPr>
              <w:t> </w:t>
            </w:r>
            <w:r>
              <w:rPr/>
              <w:t>600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6</w:t>
            </w:r>
            <w:r>
              <w:rPr>
                <w:lang w:val="en-US"/>
              </w:rPr>
              <w:t> </w:t>
            </w:r>
            <w:r>
              <w:rPr/>
              <w:t>600,61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853 641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5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Создание мест (площадок) накопления ТКО и приобретение контейнеров  (бункеров) для накопления ТКО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Устройство контейнерных площад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зданию мест (площадок) накопления твердых коммунальных отходов и приобретение контейнеров(бункеров) для накопления твердых коммунальных от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  <w:r>
              <w:rPr>
                <w:lang w:val="en-US"/>
              </w:rPr>
              <w:t>S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31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</w:t>
            </w:r>
            <w:r>
              <w:rPr>
                <w:lang w:val="en-US"/>
              </w:rPr>
              <w:t xml:space="preserve"> 810</w:t>
            </w:r>
            <w:r>
              <w:rPr/>
              <w:t>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81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463,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Приложение 13 «Распределение бюджетных ассигнований   по  муниципальным программам и непрограммным направлениям деятельности на 2023 год»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3 год и на</w:t>
      </w:r>
    </w:p>
    <w:p>
      <w:pPr>
        <w:pStyle w:val="Normal"/>
        <w:ind w:firstLine="6300"/>
        <w:rPr/>
      </w:pPr>
      <w:r>
        <w:rPr/>
        <w:t xml:space="preserve">плановый период 2024 и 2025 годов»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850"/>
        <w:gridCol w:w="567"/>
        <w:gridCol w:w="709"/>
        <w:gridCol w:w="709"/>
        <w:gridCol w:w="1393"/>
      </w:tblGrid>
      <w:tr>
        <w:trPr>
          <w:tblHeader w:val="true"/>
          <w:trHeight w:val="2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3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401"/>
        <w:gridCol w:w="850"/>
        <w:gridCol w:w="567"/>
        <w:gridCol w:w="709"/>
        <w:gridCol w:w="709"/>
        <w:gridCol w:w="1378"/>
        <w:gridCol w:w="701"/>
        <w:gridCol w:w="701"/>
        <w:gridCol w:w="701"/>
        <w:gridCol w:w="701"/>
      </w:tblGrid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10 67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10 67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838 67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 10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 10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 10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 100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49 428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49 428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4 672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4 672,9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47,2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47,2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52,7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52,7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63,2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1 600,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1 600,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1 600,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 юридическим лицам (кроме некоммерческих организаций) 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0,</w:t>
            </w:r>
            <w:r>
              <w:rPr>
                <w:color w:val="000000"/>
              </w:rPr>
              <w:t>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0,</w:t>
            </w:r>
            <w:r>
              <w:rPr>
                <w:color w:val="000000"/>
              </w:rPr>
              <w:t>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0,</w:t>
            </w:r>
            <w:r>
              <w:rPr>
                <w:color w:val="000000"/>
              </w:rPr>
              <w:t>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0,</w:t>
            </w:r>
            <w:r>
              <w:rPr>
                <w:color w:val="000000"/>
              </w:rPr>
              <w:t>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0,</w:t>
            </w:r>
            <w:r>
              <w:rPr>
                <w:color w:val="000000"/>
              </w:rPr>
              <w:t>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600,</w:t>
            </w:r>
            <w:r>
              <w:rPr>
                <w:color w:val="000000"/>
              </w:rPr>
              <w:t>6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уществление деятельности по созданию мест  (площадок)  накопления твердых коммунальных отходов  и приобретение контейнеров (бункеров) для накопления твердых коммунальных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31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«Благоустройство и ремо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Благоустройство и ремонт воинских захоронений, памят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192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11,2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2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 81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бсидии 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»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решение опубликовать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   Е.Е. Домн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И.А. Гоголински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2:00Z</dcterms:created>
  <dc:creator>~</dc:creator>
  <dc:description/>
  <dc:language>en-US</dc:language>
  <cp:lastModifiedBy>Людмила</cp:lastModifiedBy>
  <cp:lastPrinted>2023-05-31T15:18:00Z</cp:lastPrinted>
  <dcterms:modified xsi:type="dcterms:W3CDTF">2023-05-31T11:18:00Z</dcterms:modified>
  <cp:revision>40</cp:revision>
  <dc:subject/>
  <dc:title> </dc:title>
</cp:coreProperties>
</file>