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542925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29.06.2023 года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    избрании        председательствующего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    заслушивания     отчета    председателя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Пржевальского  городского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Демидовского района Смоленской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и   о   деятельности   Совета  депутатов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жевальского       городского        поселения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идовского   района  Смоленской  области </w:t>
      </w:r>
    </w:p>
    <w:p>
      <w:pPr>
        <w:pStyle w:val="ConsPlusTitle"/>
        <w:bidi w:val="0"/>
        <w:ind w:right="-262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 2022 год</w:t>
      </w:r>
      <w:r>
        <w:rPr/>
        <w:t xml:space="preserve"> </w:t>
      </w:r>
    </w:p>
    <w:p>
      <w:pPr>
        <w:pStyle w:val="Normal"/>
        <w:autoSpaceDE w:val="false"/>
        <w:ind w:firstLine="85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Положением о порядке заслушивания отчета председателя Совета депутатов Пржевальского городского поселения Демидовского района  Смоленской области о деятельности Совета депутатов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</w:t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ind w:firstLine="8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брать председательствующим для заслушивания отчета председателя Совета депутатов Пржевальского городского поселения Демидовского района Смоленской о деятельности Совета депутатов Пржевальского городского поселения Демидовского района Смоленской области за 2022 год Сильченкова Анатолия Александр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        Е.Е. Дом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4:00Z</dcterms:created>
  <dc:creator>Tolmachev_DV</dc:creator>
  <dc:description/>
  <dc:language>en-US</dc:language>
  <cp:lastModifiedBy>Людмила</cp:lastModifiedBy>
  <cp:lastPrinted>2023-06-25T12:21:00Z</cp:lastPrinted>
  <dcterms:modified xsi:type="dcterms:W3CDTF">2023-06-25T08:21:00Z</dcterms:modified>
  <cp:revision>22</cp:revision>
  <dc:subject/>
  <dc:title>ПРОЕКТ</dc:title>
</cp:coreProperties>
</file>