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ЖЕВАЛЬСКОГО ГОРОД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8.2023 года                                                                                                № 50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ндикаторов риска нарушения обязательных требований при осуществлении муниципального земельного контроля на территории Пржевальского городского поселения Демидовского района Смолен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земельного контроля на территории Пржевальского городского поселения Демидовского района  Смоленской области, согласно приложению к настоящему решению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ериодическом п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</w:rPr>
        <w:t xml:space="preserve">поселения Демидовского района Смоленской области «ВЕСТНИК </w:t>
      </w:r>
      <w:r>
        <w:rPr>
          <w:rFonts w:cs="Times New Roman" w:ascii="Times New Roman" w:hAnsi="Times New Roman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</w:rPr>
        <w:t>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Демидовского района Смоленской области в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И.А. Гого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3 года № 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дином государственном реестре недвижимости (Е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использования гражданином, юридическом лицом, индивидуальным предпринимателем земельного участка по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 (Е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и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7:00Z</dcterms:created>
  <dc:creator>Пользователь</dc:creator>
  <dc:description/>
  <dc:language>en-US</dc:language>
  <cp:lastModifiedBy>Людмила</cp:lastModifiedBy>
  <cp:lastPrinted>2023-08-25T11:40:00Z</cp:lastPrinted>
  <dcterms:modified xsi:type="dcterms:W3CDTF">2023-08-25T07:41:00Z</dcterms:modified>
  <cp:revision>4</cp:revision>
  <dc:subject/>
  <dc:title> </dc:title>
</cp:coreProperties>
</file>