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54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540"/>
        <w:jc w:val="center"/>
        <w:rPr/>
      </w:pPr>
      <w:r>
        <w:rPr/>
      </w:r>
    </w:p>
    <w:p>
      <w:pPr>
        <w:pStyle w:val="ConsNonformat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right="-6" w:hanging="540"/>
        <w:rPr/>
      </w:pPr>
      <w:r>
        <w:rPr/>
        <w:tab/>
      </w:r>
      <w:r>
        <w:rPr>
          <w:b/>
        </w:rPr>
        <w:t xml:space="preserve">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126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27.11.2023 года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принятии     проекта    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депутатов   Прже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Деми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Смоленской         области </w:t>
      </w:r>
    </w:p>
    <w:p>
      <w:pPr>
        <w:pStyle w:val="Normal"/>
        <w:rPr/>
      </w:pPr>
      <w:r>
        <w:rPr>
          <w:sz w:val="28"/>
          <w:szCs w:val="28"/>
        </w:rPr>
        <w:t>«О        бюджете         Пржевальског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Демидовск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Смоленской    области 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4  и  на  плановый  период 2025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6 годов»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овет депутатов Пржевальского городского поселения Демидовского района Смоленской области 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Принять проект решения Совета депутатов Пржевальского городского поселения Демидовского района Смоленской области «О бюджете Пржевальского городского поселения Демидовского района Смоленской области на 2024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bCs/>
          <w:sz w:val="28"/>
          <w:szCs w:val="28"/>
        </w:rPr>
        <w:t>» (прилагается к настоящему решению).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. Опубликовать настоящее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ериодическом печатном средстве массовой информации Пржевальского городского поселения Демидовского района Смоленской области «ВЕСТНИК Пржевальского город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мидовского района Смоленской области                                       И.А. Гоголинский</w:t>
      </w:r>
      <w:r>
        <w:rPr/>
        <w:t xml:space="preserve"> </w:t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54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540"/>
        <w:jc w:val="center"/>
        <w:rPr/>
      </w:pPr>
      <w:r>
        <w:rPr/>
        <w:tab/>
        <w:tab/>
        <w:tab/>
      </w:r>
      <w:r>
        <w:rPr/>
        <w:drawing>
          <wp:inline distT="0" distB="0" distL="0" distR="0">
            <wp:extent cx="762000" cy="85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ind w:right="-6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  <w:tab/>
        <w:tab/>
      </w:r>
    </w:p>
    <w:p>
      <w:pPr>
        <w:pStyle w:val="Heading2"/>
        <w:ind w:right="-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 xml:space="preserve">от _________2023 года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бюджете  Пржевальского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Демидовского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    области      на    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Законом Смоленской области «Об областном бюджете на 2024 год и на плановый период 2025 и 2026 годов», Уставом  Пржеваль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Пржевальского городского поселения Демидовского района Смоленской области (далее - местный бюджет) на 2024 год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в сумме 26 363,4 тыс. рублей, в том числе объем безвозмездных поступлений в сумме 22 223,7 тыс. рублей, из которых объем получаемых межбюджетных трансфертов 22 223,7 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26 363,4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 дефицит местного бюджета в сумме 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2. Утвердить общий объем межбюджетных трансфертов, предоставляемых бюджету муниципального района в 2024 году из местного бюджета, в сумме 31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Утвердить основные характеристики местного бюджета на плановый период 2025 и 202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местного бюджета на 2025 год в сумме 12 376,9 тыс. рублей, в том числе объем безвозмездных поступлений в сумме 8 077,2  тыс. рублей, из которых объем получаемых межбюджетных трансфертов 8 077,2 тыс. рублей, и на 2026 год в сумме 7 503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ъем безвозмездных поступлений в сумме 3 067,8 тыс. рублей, из которых объем получаемых межбюджетных трансфертов  3 067,8 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2) общий объем расходов местного бюджета на 2025 год в сумме 12376,9 тыс. рублей, в том числе условно утвержденные расходы ( 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309,5 тыс.рублей, и на 2026год в сумме 7 466,6 тыс. рублей, в том числе условно утвержденные расходы ( 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375,2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 xml:space="preserve">  дефицит местного бюджета  на 2025 год в сумме 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фицит местного бюджета на 2026 год в сумме 36,5 тыс.рублей, что составляет 0,8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4 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5 и 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4 год согласно приложению 3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5 и 2026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прогнозируемые безвозмездные </w:t>
      </w:r>
      <w:hyperlink r:id="rId6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 год согласно приложению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5 и 2026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7">
        <w:r>
          <w:rPr>
            <w:rStyle w:val="InternetLink"/>
            <w:bCs/>
            <w:sz w:val="28"/>
            <w:szCs w:val="28"/>
          </w:rPr>
          <w:t>распределение</w:t>
        </w:r>
      </w:hyperlink>
      <w:r>
        <w:rPr>
          <w:bCs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ов расходов классификации расходов бюдж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4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 плановый период 2025 и 2026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4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 плановый период 2025 и 2026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ведомственную </w:t>
      </w:r>
      <w:hyperlink r:id="rId8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4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5 и 2026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в 2024 году в сумме 85,6  тыс. рублей, в 2025 году в сумме 117,7  тыс. рублей, в 2026 году в сумме 112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объем бюджетных ассигнований на финансовое обеспечение реализации  муниципальных программ</w:t>
      </w:r>
      <w:r>
        <w:rPr>
          <w:sz w:val="28"/>
          <w:szCs w:val="28"/>
        </w:rPr>
        <w:t xml:space="preserve"> в 2024 году в сумме  25 460,2      тыс. рублей, в 2025 году в сумме  11 443,4     тыс. рублей, в 2026 году в сумме  6457,5     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 Утвердить </w:t>
      </w:r>
      <w:r>
        <w:rPr>
          <w:bCs/>
          <w:sz w:val="28"/>
          <w:szCs w:val="28"/>
        </w:rPr>
        <w:t>распреде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х ассигнований по муниципальным программам и непрограммным направлениям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4 год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5 и 2026 годов согласно приложению 14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дорожного фонда Пржевальского городского поселения Демидовского района Смоленской 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4год в сумме    5041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5 год в сумме   6583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на 2026 год в сумме   1582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 Утвердить прогнозируемый объем доходов местного бюджета в части доходов, установленных решением Совета депутатов Пржевальского городского поселения Демидовского района Смоленской области </w:t>
      </w:r>
      <w:r>
        <w:rPr>
          <w:bCs/>
          <w:sz w:val="28"/>
          <w:szCs w:val="28"/>
        </w:rPr>
        <w:t>от 20 ноября 2013 года № 38</w:t>
      </w:r>
      <w:r>
        <w:rPr>
          <w:sz w:val="28"/>
          <w:szCs w:val="28"/>
        </w:rPr>
        <w:t xml:space="preserve"> «О  дорожном фонде  Пржевальского городского поселения  Демидовского района Смоле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в 2024 году в сумм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1541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в плановом периоде 2024 и 2025 годов в сумме 1583,6 тыс. рублей и в сумме 1582,7 тыс. рублей соответственно согласно приложению 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 в соответствии  со ст.78 Бюджетного кодекса Российской Федерации из местного бюджета предоставляются субсидии юридическим лицам (за исключением субсидий муниципальным учреждениям) - производителям товаров, работ, услуг в целя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, некомпенсированных доходами по дорожному хозяйству (дорожному фонду)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2024 году  в сумме  1541,8 тыс. 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2025 году  в сумме  1583,6 тыс. 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2026 году в сумме   1582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и (или) критерии отбора юридических лиц (за исключением муниципальных  учреждений), индивидуальных предпринимателей, физических лиц – производителей товаров, работ, услуг, имеющих право на получение субсидий, указанных в части 1 настоящей статьи, условия и порядок предоставления субсидий указанным лицам, а также результаты их предоставления, порядок их возврат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е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 определяются нормативными правовыми актами Администрации Пржевальского городского поселения Демид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местного бюджета резервный фонд Администрации Пржевальского город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4 год в размере 5,0 тыс. рублей, что составляет 0,02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2025 год в размере 5,0 тыс. рублей, что составляет 0,04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на 2026 год в размере 5,0 тыс. рублей, что составляет 0,07 процента от общего объема расходов местного бюджета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бюджетных ассигнований резервного фонда Администрации Пржевальского городского поселения Демидовского района Смоленской области  определяется нормативным правовым актом Администрации Пржевальского городского поселения Демидовского района Смоленской област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з местного бюджета бюджету муниципального образования «Демидовский район» Смоленской области предоставляются межбюджетные трансферты  на осуществление полномочий по решению вопросов местного значени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31,3 тыс. рублей, согласно приложению  17 к настоящему решению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0,0 тыс. рублей и на 2026 год в сумме 0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9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Администрации Пржевальского город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4 год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 на плановый период 2025 и 2026 годов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верхний предел муниципального внутреннего долга на 1 января 2025 года по долговым обязательствам  Пржевальского городского поселения Демидовского района Смоленской области в сумме 364,7 тыс. рублей, в том числе верхний предел долга по муниципальным гарантиям   в сумме 0,0  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верхний предел муниципального внутреннего долга на 1 января 2026 года по долговым обязательствам Пржевальского городского поселения Демидовского района Смоленской области 364,7 тыс. рублей, в том числе верхний предел долга по муниципальным гарантиям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верхний предел муниципального внутреннего долга на 1 января 2027 года по долговым обязательствам Администрации Пржевальского городского поселения Демидовского района Смоленской области в сумме 328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верхний предел долга по муниципальным гарантиям  в сумме 0,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в 2024 году</w:t>
      </w:r>
      <w:r>
        <w:rPr>
          <w:sz w:val="28"/>
          <w:szCs w:val="28"/>
        </w:rPr>
        <w:t xml:space="preserve"> в размере 0,4 тыс. рублей, что составляет 0,002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в 2025 году</w:t>
      </w:r>
      <w:r>
        <w:rPr>
          <w:sz w:val="28"/>
          <w:szCs w:val="28"/>
        </w:rPr>
        <w:t xml:space="preserve"> в размере 0,4 тыс. рублей, что составляет 0,003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в 2026 году</w:t>
      </w:r>
      <w:r>
        <w:rPr>
          <w:sz w:val="28"/>
          <w:szCs w:val="28"/>
        </w:rPr>
        <w:t xml:space="preserve"> в размере 0,4 тыс. рублей, что составляет 0,005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На 2024 год утвердить общий объем бюджетных ассигнований, предусмотренных на исполнение муниципальных гарантий Администрации Пржевальского городского поселения Демидовского района Смоленской области по возможным гарантийным случа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2024 году в сумме 0,00 тыс.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в 2025 году в сумме 0,00 тыс.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2026 году в сумме 0,00 тыс.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 Заключение и оплата договоров, исполнение которых осуществляется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, производится  Администрацией Пржевальского городского поселения Демидовского района Смоленской области в пределах утвержденных лимитов бюджетных обязательств в соответствии с ведомственной классификацией расходо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, утвержденной в рамках ведомственной структуры расходо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 на 2023 год, функциональной и экономической классификациями расходов бюджетов Российской Федерации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 Вытекающие из договоров, исполнение которых осуществляется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, обязательства,  принятые Администрацией Пржевальского городского поселения Демидовского района Смоленской области сверх утвержденных  лимитов бюджетных обязательств, не подлежат оплате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.</w:t>
      </w:r>
    </w:p>
    <w:p>
      <w:pPr>
        <w:pStyle w:val="25"/>
        <w:spacing w:lineRule="auto" w:line="240" w:before="0" w:after="0"/>
        <w:ind w:left="0"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3. Установить, что получатель средст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, 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 xml:space="preserve">1) в размере до 10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 - по муниципальным контрактам (договорам) на услуги почтовой связи; на подписку на периодические печатные издания и на их приобретение; на  </w:t>
      </w:r>
      <w:r>
        <w:rPr>
          <w:color w:val="000000"/>
          <w:sz w:val="28"/>
          <w:szCs w:val="28"/>
        </w:rPr>
        <w:t>обучение на курсах повышения квалификации, подготовку и переподготовку специалистов, участие в научных, методических, научно-практических и иных конференциях;</w:t>
      </w:r>
      <w:r>
        <w:rPr>
          <w:color w:val="000000"/>
          <w:kern w:val="2"/>
          <w:sz w:val="28"/>
          <w:szCs w:val="28"/>
        </w:rPr>
        <w:t xml:space="preserve"> на приобретение авиа- и 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 при служебных командировках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оздоровительных, социальных и иных мероприятий; на организацию и проведение выставок, конкурсов, фестивалей, заключенным между заказчиком мероприятия и исполнителем, в рамках  которых исполнитель  берет на себя  организацию  и проведение мероприятия, выставки,   конкурса, фестиваля, семинара  и осуществление всех расходов, связанных с их реализацией; по муниципальным контрактам (договорам) на оказание  услуг технического сопровождения (технической поддержки) программного  обеспечения виртуализации инфраструктуры; по муниципальным  контрактам (договорам) на оказание  услуг технического  сопровождения (технической поддержки) программного  обеспечения  средств защиты 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color w:val="000000"/>
          <w:kern w:val="2"/>
          <w:sz w:val="28"/>
          <w:szCs w:val="28"/>
        </w:rPr>
        <w:t>) в размере до 3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 – 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выполнение работ по техническому присоединению к сетям электроснабжении, теплоснабжения и водоснабжения и доотведения; по муниципальным контрактам (договорам) 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 обеспечению пожарной  безопасности при Администрации Пржевальского городского поселения; по муниципальным контрактам (договорам)  на поставку горюче-смазочных материалов, заключенным получателями средств местного бюджета;   по муниципальным контрактам (договорам) на содержание, капитальный ремонт и ремонт автомобильных дорог общего пользования внутри  населенного пункта и дорожных сооружений, являющихся их технологической частью (искусственных дорожных сооружений), содержание, капитальный ремонт и ремонт мостов и путепроводов на автомобильных дорогах в границах Пржевальского городского поселения Демидовского района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лата за потребленный объем электрической энергии  (мощности) производится в сроки и в размерах, указанных в договорах с поставщиками электрической энерг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 Пржевальского городского поселения Демидовского района Смоленской области и (или) приобретение объектов недвижимого имущества в муниципальную собственность  Пржевальского городского поселения Демидовского района Смоленской области в соответствии с решениями, принимаемыми в порядке, установленном Администрацией Пржевальского городского поселения Демидовского района Смоленской области:</w:t>
      </w:r>
    </w:p>
    <w:p>
      <w:pPr>
        <w:pStyle w:val="Con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в сумме 15 454,6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становить в соответствии с пунктом 8 статьи 217 Бюджетного кодекса Российской Федерации и пунктом 6 статьи 30 решения  Совета депутатов Пржевальского городского поселения Демидовского района Смоленской области 28.05.2021 года № 19 «Об утверждении Положения о бюджетном процессе   Пржевальского городского поселения Демидовского района Смоленской области»,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дополнительными основаниями для внесения изменений в сводную бюджетную роспись местного бюджета в 2024 году без внесения изменений в решение о местном бюджете в соответствии с решением Главы муниципального образования Пржевальского городского поселения Демидовского  района Смоленской области я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бюджетной классификации Российской Федерации в части изменения классификации расходов бюдже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случае уплаты казенными учреждениями пеней и штраф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>Статья 2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татки средств местного бюджета на начало текущего финансового  года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е    бюджетных    ассигнований     муниципального     дорожного    фонда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ных в отчетном   финансовом году,   направляются   на    увеличение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ем финансовом году бюджетных ассигнований муниципального   дорож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онда, а также могут в полном объеме направляться в текущем финансовом году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крытие временных кассовых разрывов и на увеличение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оплату заключенных от имени Администрации Пржевальского городского поселения Демидовского района Смоленской области 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актов на поставку товаров, выполнение работ, оказание услуг, подлежащих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  предоставление   которых   в   отчетном   финансовом  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 не превышающем сумму остатка неиспользованных бюджетных ассигнований на указанные ц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я 2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становить, что в 2024 году Управление Федерального казначейства по Смоленской области осуществляет казначейское сопровождение в валюте Российской Федерации, предоставляемых из местного бюджета, указанных в части 2 настоящей статьи (далее – целевые сред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Установить, что в соответствии со статьей 242.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) авансы и расчеты по контрактам (договорам) о поставке товаров, выполнении работ, оказании услуг, заключаемым на сумме не менее 50 миллионов рублей муниципальными бюджетными учреждениями, лицевые счета которым открыты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м управлении Администрации муниципального образования «Демидовский район» Смоленской области, за счет средств, поступающих указанным учреждениям в соответствии с законодательством Российской Федерации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периодическом печатном средстве массовой информации Пржевальского городского поселении Демидовского района Смоленской области  «ВЕСТНИК Пржевальского городского поселения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Е.Е. Домн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09"/>
        <w:gridCol w:w="2706"/>
        <w:gridCol w:w="2185"/>
        <w:gridCol w:w="1520"/>
        <w:gridCol w:w="1101"/>
        <w:gridCol w:w="6305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ржевальского городского поселения Демидовского района Смоленской области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 Гоголинский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 решению «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жевальского городског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оселения Демид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моленской области на 2024год и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 плановый период 2025 и 2026 годов»                              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местного бюджета на 2024 год</w:t>
            </w:r>
          </w:p>
        </w:tc>
        <w:tc>
          <w:tcPr>
            <w:tcW w:w="7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и 2015 годов"</w:t>
            </w:r>
          </w:p>
        </w:tc>
      </w:tr>
      <w:tr>
        <w:trPr>
          <w:trHeight w:val="1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363,4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 363,4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 363,4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 363,4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63,4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63,4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63,4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63,4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005"/>
        <w:gridCol w:w="704"/>
        <w:gridCol w:w="1986"/>
        <w:gridCol w:w="10"/>
        <w:gridCol w:w="2895"/>
        <w:gridCol w:w="1062"/>
        <w:gridCol w:w="703"/>
        <w:gridCol w:w="148"/>
        <w:gridCol w:w="730"/>
        <w:gridCol w:w="82"/>
        <w:gridCol w:w="6201"/>
      </w:tblGrid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55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к решению «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ржевальского городск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 Демид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моленской области на 2024 год и 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                               </w:t>
            </w:r>
          </w:p>
        </w:tc>
        <w:tc>
          <w:tcPr>
            <w:tcW w:w="6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местного бюджета </w:t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плановый период  2025 и 2026 годов</w:t>
            </w:r>
          </w:p>
        </w:tc>
        <w:tc>
          <w:tcPr>
            <w:tcW w:w="70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и 2015 годов"</w:t>
            </w:r>
          </w:p>
        </w:tc>
      </w:tr>
      <w:tr>
        <w:trPr>
          <w:trHeight w:val="1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6,5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5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5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3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03,1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3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03,1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3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03,1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3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03,1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6,6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6,6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6,6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 3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6,6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5760"/>
        <w:rPr/>
      </w:pPr>
      <w:r>
        <w:rPr/>
        <w:t xml:space="preserve">                  </w:t>
      </w:r>
      <w:r>
        <w:rPr/>
        <w:t>Приложение  3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к решению «О бюджете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Смоленской области на 2024 год и на                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плановый  период 2025 и 2026 годов» </w:t>
      </w:r>
    </w:p>
    <w:p>
      <w:pPr>
        <w:pStyle w:val="WWWeb"/>
        <w:spacing w:lineRule="exact" w:line="240" w:before="0" w:after="0"/>
        <w:rPr>
          <w:rStyle w:val="Hl41"/>
          <w:b w:val="false"/>
          <w:b w:val="false"/>
        </w:rPr>
      </w:pPr>
      <w:r>
        <w:rPr/>
      </w:r>
    </w:p>
    <w:p>
      <w:pPr>
        <w:pStyle w:val="WWWeb"/>
        <w:spacing w:lineRule="exact" w:line="240" w:before="0" w:after="0"/>
        <w:jc w:val="center"/>
        <w:rPr/>
      </w:pPr>
      <w:r>
        <w:rPr>
          <w:rStyle w:val="Hl41"/>
          <w:sz w:val="28"/>
        </w:rPr>
        <w:t xml:space="preserve">Прогнозируемые доходы местного бюджета, за исключением безвозмездных поступлений, на 2024 год </w:t>
      </w:r>
    </w:p>
    <w:p>
      <w:pPr>
        <w:pStyle w:val="WWWeb"/>
        <w:spacing w:lineRule="exact" w:line="240" w:before="0" w:after="0"/>
        <w:jc w:val="center"/>
        <w:rPr>
          <w:rStyle w:val="Hl41"/>
          <w:b w:val="false"/>
          <w:b w:val="false"/>
          <w:sz w:val="28"/>
        </w:rPr>
      </w:pPr>
      <w:r>
        <w:rPr/>
      </w:r>
    </w:p>
    <w:p>
      <w:pPr>
        <w:pStyle w:val="WW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2520"/>
        <w:gridCol w:w="5940"/>
        <w:gridCol w:w="1080"/>
      </w:tblGrid>
      <w:tr>
        <w:trPr>
          <w:tblHeader w:val="true"/>
          <w:trHeight w:val="35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,7</w:t>
            </w:r>
          </w:p>
        </w:tc>
      </w:tr>
      <w:tr>
        <w:trPr>
          <w:trHeight w:val="33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8</w:t>
            </w:r>
          </w:p>
        </w:tc>
      </w:tr>
      <w:tr>
        <w:trPr>
          <w:trHeight w:val="35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8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8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8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8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1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1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  <w:tr>
        <w:trPr>
          <w:trHeight w:val="33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,9</w:t>
            </w:r>
          </w:p>
        </w:tc>
      </w:tr>
      <w:tr>
        <w:trPr>
          <w:trHeight w:val="361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4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4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5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 государственных 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, остающейся после уплаты налогов и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государственной и муниципальной собствен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  государственная  собственность  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 государственная  собственность  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.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8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6120"/>
        <w:rPr/>
      </w:pPr>
      <w:r>
        <w:rPr/>
      </w:r>
    </w:p>
    <w:p>
      <w:pPr>
        <w:pStyle w:val="Normal"/>
        <w:ind w:firstLine="5760"/>
        <w:rPr/>
      </w:pPr>
      <w:r>
        <w:rPr/>
        <w:t>Приложение  4</w:t>
      </w:r>
    </w:p>
    <w:p>
      <w:pPr>
        <w:pStyle w:val="Normal"/>
        <w:ind w:firstLine="5760"/>
        <w:rPr/>
      </w:pPr>
      <w:r>
        <w:rPr/>
        <w:t xml:space="preserve">к решению «О бюджете  </w:t>
      </w:r>
    </w:p>
    <w:p>
      <w:pPr>
        <w:pStyle w:val="Normal"/>
        <w:ind w:firstLine="5760"/>
        <w:rPr/>
      </w:pP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</w:t>
      </w:r>
      <w:r>
        <w:rPr/>
        <w:t>Смоленской области на 2024 год и</w:t>
      </w:r>
    </w:p>
    <w:p>
      <w:pPr>
        <w:pStyle w:val="Normal"/>
        <w:ind w:firstLine="5760"/>
        <w:rPr/>
      </w:pPr>
      <w:r>
        <w:rPr/>
        <w:t xml:space="preserve"> </w:t>
      </w:r>
      <w:r>
        <w:rPr/>
        <w:t xml:space="preserve">на плановый период 2025 и 2026 годов» </w:t>
      </w:r>
    </w:p>
    <w:p>
      <w:pPr>
        <w:pStyle w:val="Normal"/>
        <w:spacing w:lineRule="exact" w:line="240"/>
        <w:rPr/>
      </w:pPr>
      <w:r>
        <w:rPr/>
      </w:r>
    </w:p>
    <w:p>
      <w:pPr>
        <w:pStyle w:val="WWWeb"/>
        <w:spacing w:lineRule="exact" w:line="240" w:before="0" w:after="0"/>
        <w:rPr>
          <w:rStyle w:val="Hl41"/>
          <w:b w:val="false"/>
          <w:b w:val="false"/>
        </w:rPr>
      </w:pPr>
      <w:r>
        <w:rPr/>
      </w:r>
    </w:p>
    <w:p>
      <w:pPr>
        <w:pStyle w:val="WWWeb"/>
        <w:spacing w:lineRule="exact" w:line="240" w:before="0" w:after="0"/>
        <w:jc w:val="center"/>
        <w:rPr/>
      </w:pPr>
      <w:r>
        <w:rPr>
          <w:rStyle w:val="Hl41"/>
          <w:sz w:val="28"/>
        </w:rPr>
        <w:t xml:space="preserve">Прогнозируемые доходы местного бюджета, за исключением безвозмездных поступлений, на плановый период 2025 и 2026 годов </w:t>
      </w:r>
    </w:p>
    <w:p>
      <w:pPr>
        <w:pStyle w:val="WWWeb"/>
        <w:spacing w:lineRule="exact" w:line="240" w:before="0" w:after="0"/>
        <w:jc w:val="center"/>
        <w:rPr>
          <w:rStyle w:val="Hl41"/>
          <w:b w:val="false"/>
          <w:b w:val="false"/>
          <w:sz w:val="28"/>
        </w:rPr>
      </w:pPr>
      <w:r>
        <w:rPr/>
      </w:r>
    </w:p>
    <w:p>
      <w:pPr>
        <w:pStyle w:val="WW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5985"/>
        <w:gridCol w:w="993"/>
        <w:gridCol w:w="992"/>
      </w:tblGrid>
      <w:tr>
        <w:trPr>
          <w:tblHeader w:val="true"/>
          <w:trHeight w:val="356" w:hRule="atLeas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356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5,3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2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2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,8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4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05030 00 0000 1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 государственных 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, остающейся после уплаты налогов и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 доходы от компенсации затрат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государственной и муниципальной собственност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  государственная  собственность   на которые не разгранич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 государственная  собственность  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.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5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>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ируемые безвозмездные поступления в местный бюджет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3"/>
        <w:gridCol w:w="6293"/>
        <w:gridCol w:w="114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23,7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3,7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от других бюджетов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00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00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6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>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 xml:space="preserve">Прогнозируемые безвозмездные поступления в местный бюджет 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3"/>
        <w:gridCol w:w="6293"/>
        <w:gridCol w:w="818"/>
        <w:gridCol w:w="709"/>
      </w:tblGrid>
      <w:tr>
        <w:trPr>
          <w:trHeight w:val="252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от других бюджетов бюджетной системы Российской Федераци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>плановый период 2025 и 2026 годов»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из местного бюджета на 2024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317"/>
        <w:gridCol w:w="708"/>
        <w:gridCol w:w="141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37 550,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 669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 669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 669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 669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 669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7 669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287 669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из бюджета муниципального района бюджетам поселений в 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онтрольно-счетн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правление резервными средствами местного бюдж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40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45</w:t>
            </w:r>
            <w:r>
              <w:rPr>
                <w:lang w:val="en-US"/>
              </w:rPr>
              <w:t> </w:t>
            </w: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45</w:t>
            </w:r>
            <w:r>
              <w:rPr>
                <w:lang w:val="en-US"/>
              </w:rPr>
              <w:t> </w:t>
            </w: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45</w:t>
            </w:r>
            <w:r>
              <w:rPr>
                <w:lang w:val="en-US"/>
              </w:rPr>
              <w:t> </w:t>
            </w: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45</w:t>
            </w:r>
            <w:r>
              <w:rPr>
                <w:lang w:val="en-US"/>
              </w:rPr>
              <w:t> </w:t>
            </w: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Содержание и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1 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1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1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1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Содержание и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3 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> </w:t>
            </w:r>
            <w:r>
              <w:rPr/>
              <w:t>500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> </w:t>
            </w:r>
            <w:r>
              <w:rPr/>
              <w:t>500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> </w:t>
            </w:r>
            <w:r>
              <w:rPr/>
              <w:t>500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94 60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90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54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54 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54 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54 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54 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54 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54 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Пржевальского городского  поселения  по организации электро-, тепло-, газо- и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 40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 40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 40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 40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 40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 40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0170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  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 (муниципального) внутреннего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>плановый период 2025 и 2026 годов»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из местного бюджета на плановый период 2025 и 2026 годов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709"/>
        <w:gridCol w:w="1276"/>
        <w:gridCol w:w="850"/>
        <w:gridCol w:w="1276"/>
        <w:gridCol w:w="1276"/>
      </w:tblGrid>
      <w:tr>
        <w:trPr>
          <w:trHeight w:val="43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уб.</w:t>
            </w:r>
          </w:p>
        </w:tc>
      </w:tr>
      <w:tr>
        <w:trPr>
          <w:trHeight w:val="26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0 65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95 650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 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25 815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 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25 815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 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25 815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 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25 815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 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25 815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 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25 815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 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25 815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 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25 815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 5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 5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 5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 5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 5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72 2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7 269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472 269,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7 269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472 269,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7 269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 Пржевальского городского поселения Демидовского района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472 269,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7 269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472 269,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7 269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7 6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7 669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7 6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7 669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9 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9 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правление резервными средствами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8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8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8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8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Содержание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9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9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9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9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9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9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9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9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 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ab/>
        <w:t>Приложение 9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к решению «О бюджете            </w:t>
      </w:r>
    </w:p>
    <w:p>
      <w:pPr>
        <w:pStyle w:val="Normal"/>
        <w:ind w:firstLine="5760"/>
        <w:rPr/>
      </w:pPr>
      <w:r>
        <w:rPr/>
        <w:t xml:space="preserve">                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Смоленской области на 2024 год и 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лановый период 2025 и 2026 годов»</w:t>
      </w:r>
    </w:p>
    <w:p>
      <w:pPr>
        <w:pStyle w:val="Normal"/>
        <w:ind w:firstLine="576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13"/>
        <w:gridCol w:w="708"/>
        <w:gridCol w:w="1607"/>
      </w:tblGrid>
      <w:tr>
        <w:trPr>
          <w:trHeight w:val="282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708"/>
        <w:gridCol w:w="1612"/>
      </w:tblGrid>
      <w:tr>
        <w:trPr>
          <w:tblHeader w:val="true"/>
          <w:trHeight w:val="2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 6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 6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 6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 6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 6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 6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74 784,7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74 784,7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2 469,1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 669,1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7 669,1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Управление резервными средствами местного бюджета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549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549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 549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549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549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549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5 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5 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 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 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 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 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2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2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2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400,0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400,0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400,0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400,0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400,04</w:t>
            </w:r>
          </w:p>
        </w:tc>
      </w:tr>
    </w:tbl>
    <w:p>
      <w:pPr>
        <w:pStyle w:val="Cons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</w:t>
      </w:r>
      <w:r>
        <w:rPr/>
        <w:t>Приложение 10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к решению «О бюджете           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Смоленской области на 2024 год и 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лановый период 2025 и 2026 годов»</w:t>
      </w:r>
    </w:p>
    <w:p>
      <w:pPr>
        <w:pStyle w:val="Normal"/>
        <w:ind w:firstLine="576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567"/>
        <w:gridCol w:w="1275"/>
        <w:gridCol w:w="1276"/>
      </w:tblGrid>
      <w:tr>
        <w:trPr>
          <w:trHeight w:val="168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2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567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 084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62 084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 084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62 084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 «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72 269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7 269,1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72 269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7 269,1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7 669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7 669,1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7 669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7 669,1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4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4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Управление резервными средствами местного бюдж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749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694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749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694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749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694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749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694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749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694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749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694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2 7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2 7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2 7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2 7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2 7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583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2 7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2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2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2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</w:t>
      </w:r>
      <w:r>
        <w:rPr/>
        <w:t xml:space="preserve">Приложение 1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4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003"/>
        <w:gridCol w:w="708"/>
        <w:gridCol w:w="709"/>
        <w:gridCol w:w="1418"/>
        <w:gridCol w:w="850"/>
        <w:gridCol w:w="1418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ителя  средств местного бюджета (прямого получ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rPr/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63 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37</w:t>
            </w:r>
            <w:r>
              <w:rPr>
                <w:lang w:val="en-US"/>
              </w:rPr>
              <w:t> </w:t>
            </w:r>
            <w:r>
              <w:rPr/>
              <w:t>550.9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</w:t>
            </w:r>
            <w:r>
              <w:rPr>
                <w:lang w:val="en-US"/>
              </w:rPr>
              <w:t> </w:t>
            </w:r>
            <w:r>
              <w:rPr/>
              <w:t>669,1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</w:t>
            </w:r>
            <w:r>
              <w:rPr>
                <w:lang w:val="en-US"/>
              </w:rPr>
              <w:t> </w:t>
            </w:r>
            <w:r>
              <w:rPr/>
              <w:t>669,1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</w:t>
            </w:r>
            <w:r>
              <w:rPr>
                <w:lang w:val="en-US"/>
              </w:rPr>
              <w:t> </w:t>
            </w:r>
            <w:r>
              <w:rPr/>
              <w:t>669,1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</w:t>
            </w:r>
            <w:r>
              <w:rPr>
                <w:lang w:val="en-US"/>
              </w:rPr>
              <w:t> </w:t>
            </w:r>
            <w:r>
              <w:rPr/>
              <w:t>669,1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</w:t>
            </w:r>
            <w:r>
              <w:rPr>
                <w:lang w:val="en-US"/>
              </w:rPr>
              <w:t> </w:t>
            </w:r>
            <w:r>
              <w:rPr/>
              <w:t>669,1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7 669,1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7 669,1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ржевальского городского  поселения в муниципальный район по контрольно-счетному орг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правление резервными фондам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деятельности Администрации Пржевальского городского поселения Демидовск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45 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45 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45 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45 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Содержание и ремонт автомобильных дорог общего пользования местного знач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1 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1 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1 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1 8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> </w:t>
            </w: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> </w:t>
            </w: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> </w:t>
            </w: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> </w:t>
            </w:r>
            <w:r>
              <w:rPr/>
              <w:t>500,00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5 694 600,04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54 9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54 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454 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454 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454 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454 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454 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из бюджета Пржевальского городского поселения  муниципальный район по организации электро-, тепло-, газо- и водоснабжение на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00,0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00,0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00,0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00,0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00,0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00,0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49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  (муниципального)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 долг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12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плановый период 2025 и 2026 годов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567"/>
        <w:gridCol w:w="567"/>
        <w:gridCol w:w="1276"/>
        <w:gridCol w:w="567"/>
        <w:gridCol w:w="1417"/>
        <w:gridCol w:w="1276"/>
      </w:tblGrid>
      <w:tr>
        <w:trPr>
          <w:trHeight w:val="78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ителя  средств местного бюджета (прямого получ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6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91 4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0 65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95 650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566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72 2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7 269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2 2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7 269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2 2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7 269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2 2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7 269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2 2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7 269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7 6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7 669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7 6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7 669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 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 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Управление резервными средствами ме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05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05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05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05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694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694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694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694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694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694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694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7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694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 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1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  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16"/>
        <w:gridCol w:w="850"/>
        <w:gridCol w:w="567"/>
        <w:gridCol w:w="709"/>
        <w:gridCol w:w="567"/>
        <w:gridCol w:w="1535"/>
      </w:tblGrid>
      <w:tr>
        <w:trPr>
          <w:tblHeader w:val="true"/>
          <w:trHeight w:val="25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главного распорядителя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401"/>
        <w:gridCol w:w="850"/>
        <w:gridCol w:w="567"/>
        <w:gridCol w:w="709"/>
        <w:gridCol w:w="567"/>
        <w:gridCol w:w="1520"/>
      </w:tblGrid>
      <w:tr>
        <w:trPr>
          <w:tblHeader w:val="true"/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54 6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54 6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омплекс процессных мероприятий « Развитие и модернизация систем водоснабжения и водоот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54 6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54 6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54 6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54 6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54 6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54 6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54 6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4 784,7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4 784,7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642 469,1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96 669,1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6 669,1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6 669,1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6 669,1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287 669,1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 287 669,1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8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98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 «Управление резервными средствами мест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49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49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49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49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49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49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49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49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убличные нормативные социаль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49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45 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45 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> </w:t>
            </w:r>
            <w:r>
              <w:rPr/>
              <w:t>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> </w:t>
            </w:r>
            <w:r>
              <w:rPr/>
              <w:t>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> </w:t>
            </w:r>
            <w:r>
              <w:rPr/>
              <w:t>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> </w:t>
            </w:r>
            <w:r>
              <w:rPr/>
              <w:t>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> </w:t>
            </w:r>
            <w:r>
              <w:rPr/>
              <w:t>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> </w:t>
            </w:r>
            <w:r>
              <w:rPr/>
              <w:t>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> </w:t>
            </w:r>
            <w:r>
              <w:rPr/>
              <w:t>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566,2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деятельности  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566,2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566,2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566,2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566,2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566,2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566,2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566,2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9 400,04</w:t>
            </w:r>
          </w:p>
        </w:tc>
      </w:tr>
      <w:tr>
        <w:trPr>
          <w:trHeight w:val="2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 400,0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 400,0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 400,0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9 400,04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 400,0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 400,0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 400,0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14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   </w:t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плановый период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5 и  2026 годов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708"/>
        <w:gridCol w:w="567"/>
        <w:gridCol w:w="567"/>
        <w:gridCol w:w="567"/>
        <w:gridCol w:w="1276"/>
        <w:gridCol w:w="1418"/>
      </w:tblGrid>
      <w:tr>
        <w:trPr>
          <w:tblHeader w:val="true"/>
          <w:trHeight w:val="148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главного распорядителя средств местного бюдже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109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76"/>
        <w:gridCol w:w="708"/>
        <w:gridCol w:w="567"/>
        <w:gridCol w:w="567"/>
        <w:gridCol w:w="567"/>
        <w:gridCol w:w="1276"/>
        <w:gridCol w:w="1418"/>
      </w:tblGrid>
      <w:tr>
        <w:trPr>
          <w:tblHeader w:val="true"/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4"/>
              </w:rPr>
              <w:t>7                               8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7 08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 084,7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7 08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84,7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8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8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8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8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8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8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8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2 2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7 269,1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2 2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7 269,1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2 2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7 269,1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2 2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7 269,1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2 2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7 269,1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7 6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7 669,1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7 6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7 669,1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9 4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9 4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 «Управление резервными средствами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 7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 694,0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7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694,0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7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694,0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7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694,0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7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694,0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7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694,0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7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694,0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7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694,0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убличные нормативные социаль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7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694,0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8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2 7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8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2 7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2 7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2 7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2 7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2 7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2 7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2 7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убсидии  на возмещения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82 7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 0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 0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5 0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 0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 0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 0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 0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деятельности  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 566,22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  <w:t xml:space="preserve">Приложение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WWWeb"/>
        <w:tabs>
          <w:tab w:val="clear" w:pos="708"/>
          <w:tab w:val="left" w:pos="6300" w:leader="none"/>
        </w:tabs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W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рогнозируемый объем доходов местного бюджета в 2024 году в части доходов, установленных решением  Совета депутатов Пржевальского городского поселения  Демидовского района Смоленской области от 20.11.13 г. № 38  «О  дорожном фонде   Пржевальского городского поселения Демидовского района Смоленской области» </w:t>
      </w:r>
    </w:p>
    <w:p>
      <w:pPr>
        <w:pStyle w:val="WW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WWeb"/>
        <w:spacing w:before="0" w:after="0"/>
        <w:jc w:val="right"/>
        <w:rPr/>
      </w:pPr>
      <w:r>
        <w:rPr/>
        <w:t>(тыс. рублей)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946"/>
        <w:gridCol w:w="5940"/>
        <w:gridCol w:w="1440"/>
      </w:tblGrid>
      <w:tr>
        <w:trPr>
          <w:tblHeader w:val="true"/>
          <w:trHeight w:val="356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1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1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1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                                                                                                               </w:t>
      </w:r>
    </w:p>
    <w:p>
      <w:pPr>
        <w:pStyle w:val="WWWeb"/>
        <w:tabs>
          <w:tab w:val="clear" w:pos="708"/>
          <w:tab w:val="left" w:pos="6300" w:leader="none"/>
        </w:tabs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W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рогнозируемый объем доходов местного бюджета на плановый период 2025 и 2026 годов в части доходов, установленных решением  Совета депутатов Пржевальского городского поселения  Демидовского района Смоленской области от 20.11.13г №38  «О  дорожном фонде   Пржевальского городского поселения Демидовского района Смоленской области» </w:t>
      </w:r>
    </w:p>
    <w:p>
      <w:pPr>
        <w:pStyle w:val="WWWeb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тыс. рублей</w:t>
      </w:r>
      <w:r>
        <w:rPr/>
        <w:t>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411"/>
        <w:gridCol w:w="6237"/>
        <w:gridCol w:w="992"/>
        <w:gridCol w:w="992"/>
      </w:tblGrid>
      <w:tr>
        <w:trPr>
          <w:tblHeader w:val="true"/>
          <w:trHeight w:val="38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blHeader w:val="true"/>
          <w:trHeight w:val="70" w:hRule="atLeas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,7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,7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,7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,8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>Приложение 17</w:t>
      </w:r>
    </w:p>
    <w:p>
      <w:pPr>
        <w:pStyle w:val="Normal"/>
        <w:ind w:firstLine="6300"/>
        <w:rPr/>
      </w:pPr>
      <w:r>
        <w:rPr/>
        <w:t xml:space="preserve"> </w:t>
      </w: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                                                                                                   </w:t>
      </w:r>
    </w:p>
    <w:p>
      <w:pPr>
        <w:pStyle w:val="Cons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бюджетные трансферты, предоставляемые из местного бюджета бюджету муниципального образования «Демидовский район» Смоленской области на осуществление полномочий по решению вопросов местного значения в 2024 году</w:t>
      </w:r>
    </w:p>
    <w:p>
      <w:pPr>
        <w:pStyle w:val="31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3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355"/>
      </w:tblGrid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ередаваемого полномоч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2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расходов</w:t>
            </w:r>
          </w:p>
          <w:p>
            <w:pPr>
              <w:pStyle w:val="311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руб.)</w:t>
            </w:r>
          </w:p>
        </w:tc>
      </w:tr>
      <w:tr>
        <w:trPr>
          <w:trHeight w:val="310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  <w:t xml:space="preserve">    </w:t>
            </w:r>
            <w:r>
              <w:rPr/>
              <w:t>1.Обеспечение проживающих в поселении и нуждающихся в жилых помещениях малоимущих граждан жилыми помещениями, организация 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  <w:t xml:space="preserve">    </w:t>
            </w:r>
            <w:r>
              <w:rPr/>
              <w:t>- формирования и утверждения  сводных списков граждан, относящихся  к категориям, установленным  федеральным  законодательством и молодых семей, состоящих на учете нуждающихся в улучшении жилищных  услови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  <w:t xml:space="preserve">    </w:t>
            </w:r>
            <w:r>
              <w:rPr/>
              <w:t>- установления учетной нормы площади жилого помещения в муниципальном  образовании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  <w:t xml:space="preserve">    </w:t>
            </w:r>
            <w:r>
              <w:rPr/>
              <w:t>- установление норматива стоимости одного квадратного метра общей площади жилья по муниципальному образованию.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napToGrid w:val="false"/>
              <w:ind w:left="-3" w:right="-3" w:firstLine="6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3" w:right="-3"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,3</w:t>
            </w:r>
          </w:p>
        </w:tc>
      </w:tr>
      <w:tr>
        <w:trPr>
          <w:trHeight w:val="808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. Осуществление отдельных бюджетных полномочий финансового органа поселения по кассовому обслуживанию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-63" w:leader="none"/>
              </w:tabs>
              <w:snapToGrid w:val="false"/>
              <w:ind w:left="-3" w:right="-3" w:firstLine="58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,3</w:t>
            </w:r>
          </w:p>
        </w:tc>
      </w:tr>
      <w:tr>
        <w:trPr>
          <w:trHeight w:val="41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. Осуществление отдельных  полномочий по определению поставщиков (подрядчиков, исполнителей). </w:t>
            </w:r>
          </w:p>
          <w:p>
            <w:pPr>
              <w:pStyle w:val="Normal"/>
              <w:tabs>
                <w:tab w:val="clear" w:pos="708"/>
                <w:tab w:val="left" w:pos="-63" w:leader="none"/>
              </w:tabs>
              <w:snapToGrid w:val="false"/>
              <w:ind w:left="-3" w:right="-3" w:firstLine="58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827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ind w:left="426" w:hanging="0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4. </w:t>
            </w:r>
            <w:r>
              <w:rPr>
                <w:b w:val="false"/>
                <w:bCs/>
                <w:sz w:val="20"/>
              </w:rPr>
              <w:t>Организация  в границах 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 Федерации в части :</w:t>
            </w:r>
          </w:p>
          <w:p>
            <w:pPr>
              <w:pStyle w:val="32"/>
              <w:ind w:left="426" w:hanging="0"/>
              <w:rPr/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ru-RU"/>
              </w:rPr>
              <w:t>разработка плана действий по ликвидации последствий аварийных ситуаций с применением электронного моделирования аварийных ситуаций;</w:t>
            </w:r>
          </w:p>
          <w:p>
            <w:pPr>
              <w:pStyle w:val="32"/>
              <w:ind w:left="426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   </w:t>
            </w:r>
            <w:r>
              <w:rPr>
                <w:b w:val="false"/>
                <w:bCs/>
                <w:sz w:val="20"/>
                <w:lang w:val="ru-RU"/>
              </w:rPr>
              <w:t>-  разработка  системы мониторинга состояния системы теплоснабжения;</w:t>
            </w:r>
          </w:p>
          <w:p>
            <w:pPr>
              <w:pStyle w:val="32"/>
              <w:ind w:left="426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   </w:t>
            </w:r>
            <w:r>
              <w:rPr>
                <w:b w:val="false"/>
                <w:bCs/>
                <w:sz w:val="20"/>
                <w:lang w:val="ru-RU"/>
              </w:rPr>
              <w:t>- разработка механизма оперативно-диспетчерского управления в системе теплоснабжения;</w:t>
            </w:r>
          </w:p>
          <w:p>
            <w:pPr>
              <w:pStyle w:val="32"/>
              <w:ind w:left="426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   </w:t>
            </w:r>
            <w:r>
              <w:rPr>
                <w:b w:val="false"/>
                <w:bCs/>
                <w:sz w:val="20"/>
                <w:lang w:val="ru-RU"/>
              </w:rPr>
              <w:t>- выполнение требований Правил по оценке готовности к отопительному периоду теплоснабжающих и теплосетевых организаций, а также потребителей тепловой энергии, утвержденных Приказом от 12.03.2013г. № 103 «Об утверждении правил оценки готовности к отопительному сезону.</w:t>
            </w:r>
          </w:p>
          <w:p>
            <w:pPr>
              <w:pStyle w:val="32"/>
              <w:ind w:left="426" w:hanging="426"/>
              <w:rPr>
                <w:lang w:val="ru-RU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   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50" w:hRule="atLeast"/>
        </w:trPr>
        <w:tc>
          <w:tcPr>
            <w:tcW w:w="8475" w:type="dxa"/>
            <w:tcBorders>
              <w:left w:val="single" w:sz="4" w:space="0" w:color="000000"/>
            </w:tcBorders>
          </w:tcPr>
          <w:p>
            <w:pPr>
              <w:pStyle w:val="32"/>
              <w:ind w:left="426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. Полномочия контрольно-ревизионной комиссии  поселения по осуществлению внешнего муниципального контроля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firstLine="65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</w:tr>
      <w:tr>
        <w:trPr>
          <w:trHeight w:val="64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firstLine="6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6.  Присвоение адресов объектам адресации, изменение, аннулирование адресов,              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присвоение наименований элементам улично-дорожной сети (за исключением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автомобильных дорог федерального значения, автомобильных дорог регионального или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межмуниципального значения, местного значения муниципального района), наименований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элементам планировочной структуры в границах поселения, изменение, аннулирование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таких наименований, размещение информации в государственном адресном реестр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5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firstLine="6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/>
        <w:t xml:space="preserve">Приложение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</w:t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2600"/>
        <w:gridCol w:w="3875"/>
      </w:tblGrid>
      <w:tr>
        <w:trPr>
          <w:trHeight w:val="660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внутренних заимствований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имствован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ивлечения в 2024 году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огашения в 2024 году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местным бюджетом от бюджета МО «Демидовский район» Смоленской област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</w:t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1646"/>
        <w:gridCol w:w="59"/>
        <w:gridCol w:w="1360"/>
        <w:gridCol w:w="1634"/>
        <w:gridCol w:w="12"/>
        <w:gridCol w:w="13"/>
        <w:gridCol w:w="1919"/>
      </w:tblGrid>
      <w:tr>
        <w:trPr>
          <w:trHeight w:val="660" w:hRule="atLeast"/>
        </w:trPr>
        <w:tc>
          <w:tcPr>
            <w:tcW w:w="97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внутренних заимствований местного бюджета на плановый период 2025  и 2026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имствова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ивлечения в 2025 году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огашения в 2025 году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ивлечен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огашения в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6 год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у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кредиты, полученные местным бюджетом от бюджета МО «Демидовский район» Смоленской</w:t>
            </w:r>
            <w:r>
              <w:rPr>
                <w:sz w:val="24"/>
                <w:szCs w:val="24"/>
              </w:rPr>
              <w:t xml:space="preserve"> област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746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2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1">
    <w:name w:val="Основной текст Знак2"/>
    <w:basedOn w:val="Style9"/>
    <w:qFormat/>
    <w:rPr>
      <w:lang w:val="ru-RU" w:bidi="ar-SA"/>
    </w:rPr>
  </w:style>
  <w:style w:type="character" w:styleId="23">
    <w:name w:val="Шапка Знак2"/>
    <w:qFormat/>
    <w:rPr>
      <w:lang w:val="en-US" w:bidi="ar-SA"/>
    </w:rPr>
  </w:style>
  <w:style w:type="character" w:styleId="Style16">
    <w:name w:val="Шапка Знак"/>
    <w:qFormat/>
    <w:rPr/>
  </w:style>
  <w:style w:type="character" w:styleId="Style17">
    <w:name w:val="Основной текст Знак"/>
    <w:basedOn w:val="Style9"/>
    <w:qFormat/>
    <w:rPr/>
  </w:style>
  <w:style w:type="character" w:styleId="24">
    <w:name w:val="Основной текст с отступом 2 Знак"/>
    <w:qFormat/>
    <w:rPr/>
  </w:style>
  <w:style w:type="character" w:styleId="Style18">
    <w:name w:val="Текст сноски Знак"/>
    <w:qFormat/>
    <w:rPr>
      <w:szCs w:val="24"/>
      <w:lang w:val="en-US" w:bidi="ar-SA"/>
    </w:rPr>
  </w:style>
  <w:style w:type="character" w:styleId="31">
    <w:name w:val="Основной текст 3 Знак"/>
    <w:qFormat/>
    <w:rPr>
      <w:b/>
      <w:sz w:val="28"/>
      <w:lang w:val="en-US" w:bidi="ar-SA"/>
    </w:rPr>
  </w:style>
  <w:style w:type="character" w:styleId="Style19">
    <w:name w:val="Текст примечания Знак"/>
    <w:qFormat/>
    <w:rPr>
      <w:szCs w:val="24"/>
      <w:lang w:val="en-US" w:bidi="ar-SA"/>
    </w:rPr>
  </w:style>
  <w:style w:type="character" w:styleId="Style20">
    <w:name w:val="Текст концевой сноски Знак"/>
    <w:basedOn w:val="Style9"/>
    <w:qFormat/>
    <w:rPr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1">
    <w:name w:val="Основной текст Знак1"/>
    <w:basedOn w:val="Style9"/>
    <w:qFormat/>
    <w:rPr>
      <w:lang w:val="ru-RU" w:bidi="ar-SA"/>
    </w:rPr>
  </w:style>
  <w:style w:type="character" w:styleId="12">
    <w:name w:val="Шапка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6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376;n=47127;fld=134;dst=100229" TargetMode="External"/><Relationship Id="rId5" Type="http://schemas.openxmlformats.org/officeDocument/2006/relationships/hyperlink" Target="consultantplus://offline/main?base=RLAW376;n=47127;fld=134;dst=100418" TargetMode="External"/><Relationship Id="rId6" Type="http://schemas.openxmlformats.org/officeDocument/2006/relationships/hyperlink" Target="consultantplus://offline/main?base=RLAW376;n=47127;fld=134;dst=100468" TargetMode="External"/><Relationship Id="rId7" Type="http://schemas.openxmlformats.org/officeDocument/2006/relationships/hyperlink" Target="consultantplus://offline/main?base=RLAW376;n=47127;fld=134;dst=100532" TargetMode="External"/><Relationship Id="rId8" Type="http://schemas.openxmlformats.org/officeDocument/2006/relationships/hyperlink" Target="consultantplus://offline/main?base=RLAW376;n=47127;fld=134;dst=101640" TargetMode="External"/><Relationship Id="rId9" Type="http://schemas.openxmlformats.org/officeDocument/2006/relationships/hyperlink" Target="consultantplus://offline/main?base=RLAW376;n=47127;fld=134;dst=10425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6:00Z</dcterms:created>
  <dc:creator>~</dc:creator>
  <dc:description/>
  <dc:language>en-US</dc:language>
  <cp:lastModifiedBy>Людмила</cp:lastModifiedBy>
  <cp:lastPrinted>2023-11-28T11:37:00Z</cp:lastPrinted>
  <dcterms:modified xsi:type="dcterms:W3CDTF">2023-11-28T07:39:00Z</dcterms:modified>
  <cp:revision>93</cp:revision>
  <dc:subject/>
  <dc:title> </dc:title>
</cp:coreProperties>
</file>