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/>
      </w:pPr>
      <w:r>
        <w:rPr>
          <w:bCs/>
          <w:sz w:val="28"/>
        </w:rPr>
        <w:t>от 27.11.2023 года                                                                                                   № 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3121025" cy="191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установлении      порядка      уч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й      по    проекту  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бюджете Пржеваль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еления        Демидовского   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оленской  области  на  2024  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овый  период 2025 и 2026 годов»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ядка      участия      граждан     в   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0.4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 установлении      порядка      уч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й      по    проекту   ре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бюджете Пржевальского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еления        Демидовского     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оленской  области  на  2024 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овый  период 2025 и 2026 годов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ка      участия      граждан     в   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и публичных слушаний в Пржевальском городском поселении Демидовского района Смоленской области», Совет депутатов Пржевальского городского поселения Демидовского района Смоленской област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убличные слушания по проекту решения Совета депутатов Пржевальского городского поселения Демидовского района Смоленской области «О бюджете Пржевальского городского поселения Демидовского района Смоленской области на 2024 год и на плановый период 2025 и 2026 годов» назначить на 15 декабря 2023 года в здании  Администрации Пржевальского городского поселения Демидовского района Смоленской области на 10 часов 00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становить следующий порядок учета предложений по проекту решения Совета депутатов Пржевальского городского поселения Демидовского района Смоленской области «О бюджете Пржевальского городского поселения Демидовского района Смоленской области на 2024 год и на плановый период 2025 и 2026 годов» и порядок участия граждан в его обсужд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Ознакомление с проектом решения через средства массовой информации (газета «</w:t>
      </w:r>
      <w:r>
        <w:rPr>
          <w:sz w:val="28"/>
          <w:szCs w:val="28"/>
        </w:rPr>
        <w:t>ВЕСТНИК Пржевальского городского поселения</w:t>
      </w:r>
      <w:r>
        <w:rPr>
          <w:bCs/>
          <w:sz w:val="28"/>
          <w:szCs w:val="28"/>
        </w:rPr>
        <w:t>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Прием предложений граждан в письменной форме  Администрацией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Утверждение бюджета  Пржевальского городского поселения Демидовского района Смоленской области на 2024 год и на плановый период 2025 и 2026 годов на заседан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публикование решения «О бюджете Пржевальского городского поселения Демидовского района Смоленской области на 2024 год и на плановый период 2025 и 2026 годов» в средствах массовой информации (газета «</w:t>
      </w:r>
      <w:r>
        <w:rPr>
          <w:sz w:val="28"/>
          <w:szCs w:val="28"/>
        </w:rPr>
        <w:t>ВЕСТНИК Пржевальского городского поселения</w:t>
      </w:r>
      <w:r>
        <w:rPr>
          <w:bCs/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Орлова</dc:creator>
  <dc:description/>
  <dc:language>en-US</dc:language>
  <cp:lastModifiedBy>Людмила</cp:lastModifiedBy>
  <cp:lastPrinted>2023-11-28T11:52:00Z</cp:lastPrinted>
  <dcterms:modified xsi:type="dcterms:W3CDTF">2023-11-28T07:52:00Z</dcterms:modified>
  <cp:revision>24</cp:revision>
  <dc:subject/>
  <dc:title> </dc:title>
</cp:coreProperties>
</file>