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6080</wp:posOffset>
            </wp:positionH>
            <wp:positionV relativeFrom="paragraph">
              <wp:posOffset>-318135</wp:posOffset>
            </wp:positionV>
            <wp:extent cx="721995" cy="723265"/>
            <wp:effectExtent l="0" t="0" r="0" b="0"/>
            <wp:wrapTight wrapText="bothSides">
              <wp:wrapPolygon edited="0">
                <wp:start x="7592" y="0"/>
                <wp:lineTo x="3849" y="0"/>
                <wp:lineTo x="3208" y="0"/>
                <wp:lineTo x="2887" y="373"/>
                <wp:lineTo x="2780" y="1120"/>
                <wp:lineTo x="2887" y="1775"/>
                <wp:lineTo x="3208" y="2335"/>
                <wp:lineTo x="4597" y="3831"/>
                <wp:lineTo x="321" y="4111"/>
                <wp:lineTo x="-106" y="4484"/>
                <wp:lineTo x="-106" y="5512"/>
                <wp:lineTo x="855" y="6821"/>
                <wp:lineTo x="641" y="8316"/>
                <wp:lineTo x="-106" y="11307"/>
                <wp:lineTo x="-106" y="12802"/>
                <wp:lineTo x="-106" y="13737"/>
                <wp:lineTo x="-106" y="14671"/>
                <wp:lineTo x="-106" y="14952"/>
                <wp:lineTo x="-106" y="15793"/>
                <wp:lineTo x="-106" y="15980"/>
                <wp:lineTo x="-106" y="17287"/>
                <wp:lineTo x="-106" y="17474"/>
                <wp:lineTo x="-106" y="17848"/>
                <wp:lineTo x="0" y="18783"/>
                <wp:lineTo x="0" y="18970"/>
                <wp:lineTo x="5988" y="19063"/>
                <wp:lineTo x="12083" y="19063"/>
                <wp:lineTo x="13579" y="19063"/>
                <wp:lineTo x="16680" y="18783"/>
                <wp:lineTo x="18178" y="17942"/>
                <wp:lineTo x="18391" y="17287"/>
                <wp:lineTo x="18819" y="16353"/>
                <wp:lineTo x="18605" y="14297"/>
                <wp:lineTo x="17109" y="12802"/>
                <wp:lineTo x="17322" y="11307"/>
                <wp:lineTo x="15932" y="8316"/>
                <wp:lineTo x="18819" y="6821"/>
                <wp:lineTo x="17215" y="5326"/>
                <wp:lineTo x="17429" y="4484"/>
                <wp:lineTo x="15825" y="4018"/>
                <wp:lineTo x="11441" y="3831"/>
                <wp:lineTo x="12724" y="2335"/>
                <wp:lineTo x="13152" y="1120"/>
                <wp:lineTo x="13152" y="560"/>
                <wp:lineTo x="12404" y="0"/>
                <wp:lineTo x="12083" y="0"/>
                <wp:lineTo x="8233" y="0"/>
                <wp:lineTo x="75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         ДЕМИДОВСКОГО РАЙОНА СМОЛЕН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23 года</w:t>
        <w:tab/>
        <w:tab/>
        <w:tab/>
        <w:tab/>
        <w:tab/>
        <w:t xml:space="preserve">                              </w:t>
        <w:tab/>
        <w:t xml:space="preserve">                № 8</w:t>
      </w:r>
    </w:p>
    <w:p>
      <w:pPr>
        <w:pStyle w:val="2"/>
        <w:tabs>
          <w:tab w:val="clear" w:pos="4536"/>
        </w:tabs>
        <w:rPr/>
      </w:pPr>
      <w:r>
        <w:rPr/>
      </w:r>
    </w:p>
    <w:p>
      <w:pPr>
        <w:pStyle w:val="2"/>
        <w:ind w:left="0" w:right="5387" w:hanging="0"/>
        <w:rPr/>
      </w:pPr>
      <w:r>
        <w:rPr/>
        <w:t>О плане работы Совета депутатов Пржевальского городского поселения Демидовского района Смоленской области на    март    месяц   2023  года</w:t>
      </w:r>
    </w:p>
    <w:p>
      <w:pPr>
        <w:pStyle w:val="Normal"/>
        <w:ind w:right="4425" w:hanging="0"/>
        <w:jc w:val="both"/>
        <w:rPr/>
      </w:pPr>
      <w:r>
        <w:rPr/>
      </w:r>
    </w:p>
    <w:p>
      <w:pPr>
        <w:pStyle w:val="ConsPlusTitle"/>
        <w:widowControl/>
        <w:bidi w:val="0"/>
        <w:ind w:firstLine="73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Регламенто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Смоле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овет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жевальского городского поселения Демидовского района  Смоленской  области</w:t>
      </w:r>
    </w:p>
    <w:p>
      <w:pPr>
        <w:pStyle w:val="ConsPlusNormal"/>
        <w:widowControl/>
        <w:bidi w:val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8"/>
          <w:lang w:eastAsia="zxx"/>
        </w:rPr>
      </w:r>
    </w:p>
    <w:p>
      <w:pPr>
        <w:pStyle w:val="ConsPlusNormal"/>
        <w:widowControl/>
        <w:tabs>
          <w:tab w:val="clear" w:pos="708"/>
          <w:tab w:val="left" w:pos="2773" w:leader="none"/>
        </w:tabs>
        <w:autoSpaceDE w:val="true"/>
        <w:bidi w:val="0"/>
        <w:ind w:left="0" w:right="0" w:hanging="0"/>
        <w:jc w:val="both"/>
        <w:rPr/>
      </w:pPr>
      <w:r>
        <w:rPr>
          <w:rStyle w:val="FontStyle13"/>
          <w:bCs w:val="false"/>
          <w:color w:val="000000"/>
          <w:kern w:val="2"/>
          <w:sz w:val="28"/>
          <w:szCs w:val="28"/>
          <w:shd w:fill="FFFFFF" w:val="clear"/>
          <w:lang w:eastAsia="zxx"/>
        </w:rPr>
        <w:t xml:space="preserve">          </w:t>
      </w:r>
      <w:r>
        <w:rPr>
          <w:rStyle w:val="FontStyle13"/>
          <w:rFonts w:eastAsia="Lucida Sans Unicode"/>
          <w:bCs w:val="false"/>
          <w:color w:val="000000"/>
          <w:kern w:val="2"/>
          <w:sz w:val="28"/>
          <w:szCs w:val="28"/>
          <w:shd w:fill="FFFFFF" w:val="clear"/>
          <w:lang w:eastAsia="zxx"/>
        </w:rPr>
        <w:t>РЕШИЛ:</w:t>
      </w:r>
    </w:p>
    <w:p>
      <w:pPr>
        <w:pStyle w:val="ConsPlusNormal"/>
        <w:widowControl/>
        <w:bidi w:val="0"/>
        <w:ind w:left="0" w:right="0" w:firstLine="68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ConsPlusNormal"/>
        <w:widowControl/>
        <w:bidi w:val="0"/>
        <w:ind w:left="0" w:right="0" w:firstLine="68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Провести очередное заседание Совета депутатов </w:t>
      </w:r>
      <w:r>
        <w:rPr>
          <w:rFonts w:cs="Times New Roman" w:ascii="Times New Roman" w:hAnsi="Times New Roman"/>
          <w:sz w:val="28"/>
        </w:rPr>
        <w:t>Пржевальского городского поселения Демидовского района Смоленской области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 xml:space="preserve"> 24.03.2023 года в 16.00 часов  с повесткой дня:</w:t>
      </w:r>
    </w:p>
    <w:p>
      <w:pPr>
        <w:pStyle w:val="31"/>
        <w:rPr/>
      </w:pPr>
      <w:r>
        <w:rPr/>
        <w:t>1. О внесении изменений в Положение о земельном налоге на территории Пржевальского городского поселения Демидовского района Смоленской области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21"/>
        <w:rPr/>
      </w:pPr>
      <w:r>
        <w:rPr/>
        <w:t>2. О плане работы Совета депутатов Пржевальского городского поселения Демидовского района Смоленской области на апрель месяц 2023  года.</w:t>
        <w:tab/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окладчик: Е.Е. Домнина – председатель Совета депутатов Пржевальского городского поселения.</w:t>
      </w:r>
    </w:p>
    <w:p>
      <w:pPr>
        <w:pStyle w:val="Style11"/>
        <w:keepNext w:val="false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1"/>
        <w:keepNext w:val="false"/>
        <w:spacing w:before="0" w:after="0"/>
        <w:ind w:firstLine="708"/>
        <w:jc w:val="both"/>
        <w:rPr>
          <w:sz w:val="22"/>
        </w:rPr>
      </w:pPr>
      <w:r>
        <w:rPr/>
        <w:tab/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Style13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Е.Е. Домн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И.А. Гоголинский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899" w:top="1135" w:footer="0" w:bottom="9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3">
    <w:name w:val="Font Style13"/>
    <w:basedOn w:val="WW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WW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1">
    <w:name w:val="WW-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2"/>
      <w:sz w:val="16"/>
      <w:szCs w:val="16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536" w:leader="none"/>
      </w:tabs>
      <w:ind w:left="0" w:right="5669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uppressAutoHyphens w:val="false"/>
      <w:ind w:left="180" w:right="0" w:firstLine="180"/>
    </w:pPr>
    <w:rPr>
      <w:rFonts w:eastAsia="Times New Roman" w:cs="Courier New"/>
      <w:bCs/>
      <w:kern w:val="2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01:00Z</dcterms:created>
  <dc:creator>Admin</dc:creator>
  <dc:description/>
  <dc:language>en-US</dc:language>
  <cp:lastModifiedBy>Людмила</cp:lastModifiedBy>
  <cp:lastPrinted>2023-03-01T08:30:00Z</cp:lastPrinted>
  <dcterms:modified xsi:type="dcterms:W3CDTF">2023-03-01T04:44:00Z</dcterms:modified>
  <cp:revision>4</cp:revision>
  <dc:subject/>
  <dc:title>проект</dc:title>
</cp:coreProperties>
</file>