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57150</wp:posOffset>
            </wp:positionV>
            <wp:extent cx="1485265" cy="1028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TextBodyIndent"/>
        <w:ind w:left="0" w:right="0" w:hanging="0"/>
        <w:rPr>
          <w:sz w:val="28"/>
        </w:rPr>
      </w:pPr>
      <w:r>
        <w:rPr/>
        <w:tab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rPr>
          <w:b/>
          <w:b/>
        </w:rPr>
      </w:pPr>
      <w:r>
        <w:rPr>
          <w:b/>
          <w:sz w:val="28"/>
        </w:rPr>
        <w:tab/>
        <w:tab/>
      </w:r>
    </w:p>
    <w:p>
      <w:pPr>
        <w:pStyle w:val="Heading2"/>
        <w:ind w:left="576" w:right="-6" w:hanging="576"/>
        <w:rPr/>
      </w:pPr>
      <w:r>
        <w:rPr/>
        <w:t xml:space="preserve">             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left="1080" w:right="-6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30.03.2023 года                                                                                                   №  9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   Положение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земельном      налоге     на    территори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          образова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е        городское        поселение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 района Смоленской 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6.03.2022 № 67-ФЗ (ред. от 19.12.2022)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, Федеральным законом от 28.12.2022 № 565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14.07.2022 № 263-ФЗ (ред. от 28.12.2022)  «О внесении изменений в части первую и вторую Налогового кодекса Российской Федерации», Совет депутатов Пржевальского город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года № 23 «Об утверждении Положения о земельном налоге на территории муниципального образования Пржевальское городское поселение Демидовского района Смоленской области», с учетом изменений, принятых решениями Совета депутатов Пржевальского городского поселения Демидовского района Смоленской области от 11.11.2008 г. № 40, от 31.03.2009 г. № 11, от 30.06.2009 г. № 29, от 20.07.2009 г. № 32, от 17.06.2010 г. № 39, от 02.11.2010 г. № 65, от 26.04.2011 г. № 16, от 28.06.2011 г. № 29, от 05.11.2012 г. № 49, от 26.02.2013 г. № 9, от 29.10.2013 г. № 33, от 30.09.2014 г. № 29, от 19.05.2015 г. № 23, от 23.06.2015 г. № 30, от 28.01.2016 г. № 3, от 24.03.2017 г. № 8, от 29.06.2017 г. № 24, от 30.03.2018 г. № 12,  от 23.11.2018 г. № 44, от 27.02.2019 г. № 6, от 24.12.2019 г. № 54, от 22.06.2020 г. № 9, от 25.12.2020 г. № 35, от 29.07.2022 г. № 5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1. Пункт 1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1. Если иное не установлено п.1 ст.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.391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. 391 Налогового кодекса Российской Федерации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. Второе предложение пункта 11 статьи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В случае государственной регистрации прав на построенный объект недвижимости до истечения трехлетнего срока сумма налога, исчисленного за период применения коэффициента 2, подлежит перерасчету с учетом коэффициента 1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3. Пункт 2 статьи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Действие подпунктов 1.1., 1.2., 1.3. пункта 1 настоящего решения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 Настоящее решение подлежит официальному опубликованию </w:t>
      </w:r>
      <w:r>
        <w:rPr>
          <w:bCs/>
          <w:sz w:val="28"/>
        </w:rPr>
        <w:t xml:space="preserve">в </w:t>
      </w:r>
      <w:r>
        <w:rPr>
          <w:sz w:val="28"/>
        </w:rPr>
        <w:t>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right="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4854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4820" w:leader="none"/>
      </w:tabs>
      <w:ind w:right="-82" w:hanging="0"/>
      <w:jc w:val="both"/>
      <w:outlineLvl w:val="6"/>
    </w:pPr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right="0" w:hanging="0"/>
    </w:pPr>
    <w:rPr/>
  </w:style>
  <w:style w:type="paragraph" w:styleId="12">
    <w:name w:val="Цитата1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4677" w:leader="none"/>
      </w:tabs>
      <w:ind w:left="-180" w:right="0" w:hanging="360"/>
    </w:pPr>
    <w:rPr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720" w:leader="none"/>
      </w:tabs>
      <w:ind w:left="360" w:right="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1:00Z</dcterms:created>
  <dc:creator>Орлова</dc:creator>
  <dc:description/>
  <dc:language>en-US</dc:language>
  <cp:lastModifiedBy>Людмила</cp:lastModifiedBy>
  <cp:lastPrinted>2023-03-29T10:21:00Z</cp:lastPrinted>
  <dcterms:modified xsi:type="dcterms:W3CDTF">2023-03-29T06:21:00Z</dcterms:modified>
  <cp:revision>6</cp:revision>
  <dc:subject/>
  <dc:title> </dc:title>
</cp:coreProperties>
</file>