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09.02.2024г.  № 1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5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091"/>
      </w:tblGrid>
      <w:tr>
        <w:trPr>
          <w:trHeight w:val="1607" w:hRule="atLeast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t xml:space="preserve">Об отмене постановления  Администрации  Пржевальского городского поселения  Демидовского района  Смоленской области от 26.01.2024 №8   </w:t>
            </w:r>
          </w:p>
          <w:p>
            <w:pPr>
              <w:pStyle w:val="Web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Администрация  Пржевальского  городского  поселения  Демидовского  района  Смоленской  област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тменить Постановление Администрации Пржевальского городского поселения Демидовского района  Смоленской  области  от 26.01.2024г. №8 «О выделении и оборудовании специальных мест для размещения печатных предвыборных агитационных материалов на  территории  Пржевальского городского поселения  Демидовского района  Смоленской области»</w:t>
      </w:r>
    </w:p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>Настоящее постановление обнародовать и разместить на официальном сайте Администрации Пржевальского  городского  поселения Демидовского района Смоленской области в сети «Интернет».</w:t>
      </w:r>
    </w:p>
    <w:p>
      <w:pPr>
        <w:pStyle w:val="ConsPlusTitle"/>
        <w:bidi w:val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25425</wp:posOffset>
                </wp:positionV>
                <wp:extent cx="651256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муниципального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жевальского город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мид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.А.Гогол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2.8pt;mso-wrap-distance-left:9.05pt;mso-wrap-distance-right:9.05pt;mso-wrap-distance-top:0pt;mso-wrap-distance-bottom:0pt;margin-top:17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5148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жевальского городского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мид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И.А.Гоголинский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56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Style13">
    <w:name w:val="Символы концевой сноски"/>
    <w:basedOn w:val="WW"/>
    <w:qFormat/>
    <w:rPr>
      <w:vertAlign w:val="superscript"/>
    </w:rPr>
  </w:style>
  <w:style w:type="character" w:styleId="WW1">
    <w:name w:val="WW-Символ сноски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Миринская Татьяна</dc:creator>
  <dc:description/>
  <dc:language>en-US</dc:language>
  <cp:lastModifiedBy>Людмила</cp:lastModifiedBy>
  <cp:lastPrinted>2024-02-09T12:17:00Z</cp:lastPrinted>
  <dcterms:modified xsi:type="dcterms:W3CDTF">2024-02-09T08:17:00Z</dcterms:modified>
  <cp:revision>3</cp:revision>
  <dc:subject/>
  <dc:title>Проект</dc:title>
</cp:coreProperties>
</file>