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3.2024г.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7.11.2017 №114 (в редакции № 83 от 26.10.2018г., № 112 от 28.12.2018г., № 54 от 24.05.2019г., № 78 от 15.08.2019г., № 113 от 16.12.2019г., № 126 от 27.12.2019г.,№ 19 от 13.03.2020г., № 65 от 15.09.2020г., №100 от 30.12.2020г., № 64 от 10.09.2021г, № 115 от 08.12.2021г., № 137 от 30.12.2021г.,№ 45 от 01.03.2022г., № 116 от 12.07.2022г., № 152 от 26.09.2022г., № 210 от 22.12.2022г., № 215 от 27.12.2022г., № 107 от 05.06.2023г., № 207 от 20.11.2023г.,№ 241 от 26.12.2023г., № 253 от 29.12.2023г.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485" w:hanging="0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деятельности Администрации Пржевальского городского поселения Демидовского района Смоленской области», утвержденную Постановлением Администрации Пржевальского городского поселения Демидовского района Смоленской области от 17.11.2017 №114 (в редакции № 83 от 26.10.2018г., № 112 от 28.12.2018г., № 54 от 24.05.2019г., № 78 от 15.08.2019г., № 113 от 16.12.2019г., № 126 от 27.12.2019г.,№ 19 от 13.03.2020г., № 65 от 15.09.2020г., №100 от 30.12.2020г., № 64 от 10.09.2021г, № 115 от 08.12.2021г., № 137 от 30.12.2021г., № 45 от 01.03.2022г., № 116 от 12.07.2022г., № 152 от 26.09.2022г., № 210 от 22.12.2022г., № 215 от 27.12.2022г., № 107 от 05.06.2023г., № 207 от 20.11.2023г.,№ 241 от 26.12.2023г., № 253 от 29.12.2023г.)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деятельности Администрации Пржевальского городского  поселения Демидовского района Смоленской области» 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>
          <w:trHeight w:val="4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:2018-2021годы;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тап 2: 2022-2026 годы</w:t>
            </w:r>
          </w:p>
        </w:tc>
      </w:tr>
      <w:tr>
        <w:trPr>
          <w:trHeight w:val="7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вопросов местного значения и повышение эффективности деятельности Администрации Пржевальского городского  поселения Демидовского района Смоленской области, а также обеспечение организационных, информацион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сполнение полномочий по решению вопросов местного значения в соответствии с федеральными законами, законами Смоленской области и иными муниципальными правовыми ак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сполнение отдельных государственных полномочий , переданных законами Смоленской области, полномочий, переданных в соответствии с заключенными соглаш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вышение доступности и качества оказания государственных и муниципальных услуг;</w:t>
            </w:r>
          </w:p>
          <w:p>
            <w:pPr>
              <w:pStyle w:val="Normal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ответствие муниципальных правовых актов действующему законодательству по результатам проверки контрольно-надзорных органов;</w:t>
            </w:r>
          </w:p>
        </w:tc>
      </w:tr>
      <w:tr>
        <w:trPr>
          <w:trHeight w:val="7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</w:t>
            </w:r>
            <w:r>
              <w:rPr>
                <w:rFonts w:eastAsia="Arial Unicode MS"/>
                <w:sz w:val="28"/>
                <w:szCs w:val="28"/>
              </w:rPr>
              <w:t>рамках  программы региональные проекты не реализуются»</w:t>
            </w:r>
          </w:p>
        </w:tc>
      </w:tr>
      <w:tr>
        <w:trPr>
          <w:trHeight w:val="67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39 596 669,68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 (всего) 19 240 480,9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 027 765,72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-124 0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4 903 765,7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5 381 659,9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-147 2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5 234 459,9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 952 368,9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-163 9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 788 468,9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 994 394,17 руб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180 900,00 рублей; </w:t>
            </w:r>
          </w:p>
          <w:p>
            <w:pPr>
              <w:pStyle w:val="Normal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 813 494,17 рубля.</w:t>
            </w:r>
          </w:p>
          <w:p>
            <w:pPr>
              <w:pStyle w:val="Normal"/>
              <w:rPr>
                <w:rFonts w:eastAsia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01"/>
        <w:gridCol w:w="1248"/>
        <w:gridCol w:w="1067"/>
        <w:gridCol w:w="1068"/>
      </w:tblGrid>
      <w:tr>
        <w:trPr>
          <w:tblHeader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  <w:r>
              <w:rPr>
                <w:color w:val="22272F"/>
                <w:sz w:val="20"/>
                <w:shd w:fill="FFFFFF" w:val="clear"/>
              </w:rPr>
              <w:t xml:space="preserve"> </w:t>
            </w:r>
            <w:r>
              <w:rPr>
                <w:color w:val="22272F"/>
                <w:sz w:val="20"/>
                <w:szCs w:val="20"/>
                <w:shd w:fill="FFFFFF" w:val="clear"/>
              </w:rPr>
              <w:t>(2023г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4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5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andard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ть повышение качества жизни населения;</w:t>
            </w:r>
          </w:p>
          <w:p>
            <w:pPr>
              <w:pStyle w:val="Standard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сить эффективность деятельности органов местного самоуправления на территории Пржевальского городского  поселения Демидовского района Смоленской области;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формировать эффективный кадровый потенциал и кадровый резерв муниципальных служащих, совершенствовать их знания и умения;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должить совершенствование и создание нормативной правовой и методической базы, обеспечивающей дальнейшее развитие и эффективную деятельность работы Администрации;</w:t>
            </w:r>
          </w:p>
          <w:p>
            <w:pPr>
              <w:pStyle w:val="Standard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беспечить в кратчайшие сроки исполнения тематических и социально-правовых запросов, связанных с обеспечением конституционных прав и социальной защищенностью граждан;</w:t>
            </w:r>
          </w:p>
          <w:p>
            <w:pPr>
              <w:pStyle w:val="Normal"/>
              <w:ind w:left="33" w:firstLine="219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) увеличить количество принятых запросов на предоставление государственных и муниципальных услуг, межведомственных запросов, развивать электронный документооборот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/>
      </w:pPr>
      <w:r>
        <w:rPr>
          <w:sz w:val="28"/>
          <w:szCs w:val="28"/>
        </w:rPr>
        <w:t>Финансовое обеспечение мероприятий предусмотрено за счет средств бюджета Пржевальского городского  поселения Демидовского района Смоленской области на соответствующий финансовый год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 xml:space="preserve">Общий объем финансирования, планируемый для достижения поставленных целей и задачей Программы составляет 39 596 669,68 </w:t>
      </w:r>
      <w:r>
        <w:rPr>
          <w:sz w:val="28"/>
          <w:szCs w:val="28"/>
        </w:rPr>
        <w:t xml:space="preserve">рублей, 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з них: 2018-2022 годы (всего) – 19 240 480,91 рублей;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5 027 765,72 рублей;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5 381 659,98 рублей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4 952 368,9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4 994 394,1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Style17"/>
        <w:rPr/>
      </w:pPr>
      <w:r>
        <w:rPr/>
        <w:t xml:space="preserve">         </w:t>
      </w:r>
      <w:r>
        <w:rPr/>
        <w:t>3) Приложение к муниципальной программе «Обеспечение деятельности Администрации Пржевальского городского  поселения Демидовского района Смоленской области»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Пржевальского городского поселения Демидовского района Смоленской области в сети «Интернет».</w:t>
      </w:r>
    </w:p>
    <w:p>
      <w:pPr>
        <w:pStyle w:val="Normal"/>
        <w:ind w:left="40"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right="-18" w:hanging="0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left="40" w:right="-1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жевальского городского 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43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0" w:right="-18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          И.А.Гоголинский </w:t>
      </w:r>
    </w:p>
    <w:p>
      <w:pPr>
        <w:pStyle w:val="Normal"/>
        <w:ind w:left="924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жевальского городского 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_____________________ №_____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деятельности Администрации Пржевальского городского  поселения Демидовского района Смоле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134"/>
        <w:gridCol w:w="1701"/>
        <w:gridCol w:w="1134"/>
        <w:gridCol w:w="1701"/>
        <w:gridCol w:w="2126"/>
        <w:gridCol w:w="1843"/>
        <w:gridCol w:w="2042"/>
      </w:tblGrid>
      <w:tr>
        <w:trPr>
          <w:trHeight w:val="3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1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деятельности Главы муниципального образования Пржевальского городского  поселения Демидовского района Смоленской област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7 44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 8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 81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 815,60</w:t>
            </w:r>
          </w:p>
        </w:tc>
      </w:tr>
      <w:tr>
        <w:trPr>
          <w:trHeight w:val="573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деятельности Администрации Пржевальского городского</w:t>
            </w:r>
          </w:p>
          <w:p>
            <w:pPr>
              <w:pStyle w:val="Normal"/>
              <w:rPr/>
            </w:pPr>
            <w:r>
              <w:rPr/>
              <w:t>Демидовского района Смоленской области»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34 47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9 34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1 553,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 578,57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Управление резервными средствами местного бюджет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и средствами 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 бюджету муниципального район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жевальского городского 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28 42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1 65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2 368,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94 394,17»</w:t>
            </w:r>
          </w:p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90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40" w:right="485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6:00Z</dcterms:created>
  <dc:creator>Customer</dc:creator>
  <dc:description/>
  <dc:language>en-US</dc:language>
  <cp:lastModifiedBy>Людмила</cp:lastModifiedBy>
  <cp:lastPrinted>2024-02-27T16:33:00Z</cp:lastPrinted>
  <dcterms:modified xsi:type="dcterms:W3CDTF">2024-03-27T07:46:00Z</dcterms:modified>
  <cp:revision>2</cp:revision>
  <dc:subject/>
  <dc:title> </dc:title>
</cp:coreProperties>
</file>