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4г.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7 (в редакции № 63 от 30.07.2018г.,  № 115 от 28.12.2018г., № 53 от 24.05.2019г., № 78 от 15.08.2019г., № 114 от 16.12.2019г.,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 от 27.12.2019г., № 20 от 13.03.2020г., № 66 от 15.09.2020г., № 101 от 30.12.2020г., № 39 от 11.05.2021г., №136 от 30.12.2021г.,№ 47 от 01.03.2022г., № 101 от 27.06.2022г., № 154 от 26.09.2022г., № 212 от 22.12.2022г., № 108 от 05.06.2023г., № 242 от 26.12.2023г., № 255 от 29.12.2023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665" w:hanging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7.11.2017 №117 «Об утверждении муниципальной программы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(в редакции № 63 от 30.07.2018г.,  № 115 от 28.12.2018г., № 53 от 24.05.2019г., № 78 от 15.08.2019г., № 114 от 16.12.2019г., №127 от 27.12.2019г., № 20 от 13.03.2020г., № 66 от 15.09.2020г., № 101 от 30.12.2020г., № 39 от 11.05.2021г., №136 от 30.12.2021г., № 101 от 27.06.2022г., № 154 от 26.09.2022г., № 212 от 22.12.2022г., № 108 от 05.06.2023г., № 208 от 20.11.2023г.,№ 242 от 26.12.2023г. № 255 от 29.12.2023г.)  следующие изменения:</w:t>
      </w:r>
    </w:p>
    <w:p>
      <w:pPr>
        <w:pStyle w:val="Normal"/>
        <w:spacing w:lineRule="atLeast" w:line="240"/>
        <w:ind w:lef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автомобильных дорог общего пользования местного значения на территории Пржевальского городского 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: 2018-2021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22-2026 годы</w:t>
            </w:r>
          </w:p>
        </w:tc>
      </w:tr>
      <w:tr>
        <w:trPr>
          <w:trHeight w:val="7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местного значения в границах населенного пункта  в нормативном состоянии, сохранение объема и качества их содержания и сокращение доли автомобильных дорог общего пользования местного значения, требующих ремонта, а так же обеспечение безопасности дорожного движения</w:t>
            </w:r>
          </w:p>
        </w:tc>
      </w:tr>
      <w:tr>
        <w:trPr>
          <w:trHeight w:val="7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ластная государственная программа «Развитие дорожно-транспортного комплекса Смоленской области»</w:t>
            </w:r>
          </w:p>
        </w:tc>
      </w:tr>
      <w:tr>
        <w:trPr>
          <w:trHeight w:val="6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Cs/>
              </w:rPr>
              <w:t>Общий объем финансирования составляет 56 497 673,67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18- 2022 годы (всего) – 35 174 169,02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3 год – 8 106 901,14 рублей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– 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– 6 599 988,94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 муниципального дорожного фонда – 1 435 305,58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 71 606,62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4 год -  5045 303,51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-  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-3 500 000,00 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з муниципального дорожного фонда  - 1 541 8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3503,51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025 год – 6 588 600,00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– 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– 5 000 00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 муниципального дорожного фонда – 1 583 6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 500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6 год – 1 582 700,00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– 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–     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 муниципального дорожного фонда – 1 582 7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 0,00 рублей;</w:t>
            </w:r>
          </w:p>
          <w:p>
            <w:pPr>
              <w:pStyle w:val="Normal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01"/>
        <w:gridCol w:w="1248"/>
        <w:gridCol w:w="1067"/>
        <w:gridCol w:w="1068"/>
      </w:tblGrid>
      <w:tr>
        <w:trPr>
          <w:tblHeader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  <w:r>
              <w:rPr>
                <w:color w:val="22272F"/>
                <w:sz w:val="20"/>
                <w:shd w:fill="FFFFFF" w:val="clear"/>
              </w:rPr>
              <w:t xml:space="preserve"> </w:t>
            </w:r>
            <w:r>
              <w:rPr>
                <w:color w:val="22272F"/>
                <w:sz w:val="20"/>
                <w:szCs w:val="20"/>
                <w:shd w:fill="FFFFFF" w:val="clear"/>
              </w:rPr>
              <w:t>(2023г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4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5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left="4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ind w:left="40" w:firstLine="212"/>
              <w:rPr/>
            </w:pPr>
            <w:r>
              <w:rPr/>
              <w:t>- увеличить объем отремонтированных автомобильных дорог местного значения в границах населенного пункта;</w:t>
            </w:r>
          </w:p>
          <w:p>
            <w:pPr>
              <w:pStyle w:val="Normal"/>
              <w:snapToGrid w:val="false"/>
              <w:ind w:left="40" w:firstLine="212"/>
              <w:rPr/>
            </w:pPr>
            <w:r>
              <w:rPr/>
              <w:t>- повысить качество состояния автомобильных дорог местного значения в границах населенного пункта за счет перехода на финансирование работ по содержанию дорог по установленным нормативам финансовых затрат.</w:t>
            </w:r>
          </w:p>
          <w:p>
            <w:pPr>
              <w:pStyle w:val="Normal"/>
              <w:ind w:left="33" w:firstLine="219"/>
              <w:rPr>
                <w:b/>
                <w:b/>
                <w:spacing w:val="-2"/>
                <w:sz w:val="28"/>
                <w:szCs w:val="28"/>
              </w:rPr>
            </w:pPr>
            <w:r>
              <w:rPr/>
              <w:t>- уменьшить количество дорожно-транспортных происшествий.</w:t>
            </w:r>
            <w:r>
              <w:rPr>
                <w:rStyle w:val="FontStyle25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Финансовое обеспечение мероприятий предусмотрено за счет средств областного бюджета, бюджета Пржевальского городского  поселения Демидовского района Смоленской области ( в т.ч.бюджетных ассигнований муниципального дорожного фонда) на соответствующий финансовый год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Общий объем финансирования, планируемый для достижения поставленных целей и задачей Программы составляет 56 497 673,67</w:t>
      </w:r>
      <w:r>
        <w:rPr>
          <w:sz w:val="28"/>
          <w:szCs w:val="28"/>
        </w:rPr>
        <w:t xml:space="preserve"> рублей из них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2022 годы (всего) -35 174 169,02 рублей;</w:t>
      </w:r>
    </w:p>
    <w:p>
      <w:pPr>
        <w:pStyle w:val="Normal"/>
        <w:ind w:left="40" w:firstLine="8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  8 106 901,14 рублей;</w:t>
      </w:r>
    </w:p>
    <w:p>
      <w:pPr>
        <w:pStyle w:val="Normal"/>
        <w:ind w:left="40" w:firstLine="8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  5 045 303,51 рублей;</w:t>
      </w:r>
    </w:p>
    <w:p>
      <w:pPr>
        <w:pStyle w:val="Normal"/>
        <w:snapToGrid w:val="false"/>
        <w:ind w:left="40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 6 588 600,00 рублей;</w:t>
      </w:r>
    </w:p>
    <w:p>
      <w:pPr>
        <w:pStyle w:val="Normal"/>
        <w:snapToGrid w:val="false"/>
        <w:ind w:left="40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-   1 582 700,00 рублей.</w:t>
      </w:r>
    </w:p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;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) Приложение к муниципальной программе «Развитие автомобильных дорог общего пользования местного значения на территории Пржевальского городского  поселения Демидовского района Смоленской области»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Пржевальского городского  Демидовского района Смолен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И.А.Гоголинский 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жевальского городского 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автомобильных дорог общего пользования местного значения на территории Пржевальского городского  поселения Демидовского района Смоленской области»</w:t>
      </w:r>
    </w:p>
    <w:p>
      <w:pPr>
        <w:pStyle w:val="Normal"/>
        <w:ind w:left="24" w:hanging="0"/>
        <w:jc w:val="center"/>
        <w:rPr/>
      </w:pPr>
      <w:r>
        <w:rPr/>
        <w:t>Перечень программных мероприятий</w:t>
      </w:r>
    </w:p>
    <w:tbl>
      <w:tblPr>
        <w:tblW w:w="1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0"/>
        <w:gridCol w:w="3408"/>
        <w:gridCol w:w="34"/>
        <w:gridCol w:w="86"/>
        <w:gridCol w:w="1415"/>
        <w:gridCol w:w="2008"/>
        <w:gridCol w:w="993"/>
        <w:gridCol w:w="6"/>
        <w:gridCol w:w="1678"/>
        <w:gridCol w:w="17"/>
        <w:gridCol w:w="141"/>
        <w:gridCol w:w="1677"/>
        <w:gridCol w:w="360"/>
        <w:gridCol w:w="238"/>
        <w:gridCol w:w="1"/>
        <w:gridCol w:w="1962"/>
        <w:gridCol w:w="23"/>
        <w:gridCol w:w="1701"/>
        <w:gridCol w:w="802"/>
        <w:gridCol w:w="1844"/>
      </w:tblGrid>
      <w:tr>
        <w:trPr>
          <w:trHeight w:val="449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Комплекс  процессных мероприятий «</w:t>
            </w:r>
            <w:r>
              <w:rPr>
                <w:bCs/>
                <w:sz w:val="28"/>
                <w:szCs w:val="28"/>
              </w:rPr>
              <w:t>Содержание и  ремонт автомобильных дорог общего пользования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ого значения»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 ремонт автомобильных дорог общего пользования местного значени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жный фон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1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8 100,00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241 800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3 6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2 70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408 100,0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 241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2 70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улиц п.Пржевальское (отсып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0000,00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 50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3,5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503,51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8 503,5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 503 503,5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0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16 603,5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9" w:hanging="0"/>
              <w:rPr/>
            </w:pPr>
            <w:r>
              <w:rPr/>
              <w:t xml:space="preserve">       </w:t>
            </w:r>
            <w:r>
              <w:rPr/>
              <w:t>4 745 303,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 58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2 70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" w:hanging="0"/>
              <w:rPr/>
            </w:pPr>
            <w:r>
              <w:rPr/>
              <w:t>3. Комплекс процессных мероприятий  «Изготовление технического паспорта дорог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зготовление технического паспорта дорог (улицы Базарная, пер.Базарный, пер.Совхозный, ул.Пролетарская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,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 xml:space="preserve">          </w:t>
            </w:r>
            <w:r>
              <w:rPr/>
              <w:t>0,0</w:t>
            </w:r>
          </w:p>
          <w:p>
            <w:pPr>
              <w:pStyle w:val="Normal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3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лекс процессных мероприятий «Уличное освещение»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вещение улиц п.Пржевальско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00 000,00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00 000,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6.Комплекс процессных мероприятий «Обеспечение безопасности дорожного движения»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еспечение безопасности  дорожного дви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формирование населения и образовательных учреждений о состоянии безопасности дорожного движения и профилактике ДДТТ через С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7"/>
        <w:gridCol w:w="1414"/>
        <w:gridCol w:w="1984"/>
        <w:gridCol w:w="993"/>
        <w:gridCol w:w="1701"/>
        <w:gridCol w:w="2409"/>
        <w:gridCol w:w="1926"/>
        <w:gridCol w:w="1800"/>
      </w:tblGrid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дение родительских собраний и классных часов по профилактике нарушений ПДД и предупреждению ДДТТ в образовательных учрежден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жевальского городского поселения Демидовского района Смолен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здание социальной рекламы по вопросам обеспечения безопасности дорожного движения и предупреждения ДДТ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Распространение печатной продукции (листовки, буклеты, памятки) по вопросам обеспечения безопасности дорожного движения и предупреждения ДДТ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      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дение совместных заседания, совещаний, семинаров, комисси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вещение работы в С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16 603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5 303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8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700,00»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tbl>
      <w:tblPr>
        <w:tblW w:w="135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132" w:hRule="atLeast"/>
        </w:trPr>
        <w:tc>
          <w:tcPr>
            <w:tcW w:w="1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90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7:00Z</dcterms:created>
  <dc:creator>Customer</dc:creator>
  <dc:description/>
  <dc:language>en-US</dc:language>
  <cp:lastModifiedBy>Людмила</cp:lastModifiedBy>
  <cp:lastPrinted>2024-02-27T18:31:00Z</cp:lastPrinted>
  <dcterms:modified xsi:type="dcterms:W3CDTF">2024-03-27T07:47:00Z</dcterms:modified>
  <cp:revision>2</cp:revision>
  <dc:subject/>
  <dc:title> </dc:title>
</cp:coreProperties>
</file>