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т  21.03.2024   г.      № 34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рядок применения бюджетной классификации Российской Федерации в части, относящейся к местному бюджету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Администрация </w:t>
      </w:r>
      <w:r>
        <w:rPr/>
        <w:t xml:space="preserve">  Пржевальского  городского  поселения Демидовского  района Смоленской области </w:t>
      </w:r>
      <w:r>
        <w:rPr>
          <w:b/>
          <w:bCs/>
          <w:szCs w:val="34"/>
        </w:rPr>
        <w:t xml:space="preserve">                                                    </w:t>
      </w:r>
    </w:p>
    <w:p>
      <w:pPr>
        <w:pStyle w:val="TextBody"/>
        <w:rPr/>
      </w:pPr>
      <w:r>
        <w:rPr>
          <w:b/>
          <w:bCs/>
          <w:szCs w:val="34"/>
        </w:rPr>
        <w:t xml:space="preserve">                                               </w:t>
      </w:r>
      <w:r>
        <w:rPr>
          <w:b/>
          <w:bCs/>
          <w:szCs w:val="34"/>
        </w:rPr>
        <w:t>ПОСТАНОВЛЯЕТ:</w:t>
      </w:r>
    </w:p>
    <w:p>
      <w:pPr>
        <w:pStyle w:val="TextBody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 </w:t>
      </w:r>
      <w:r>
        <w:rPr>
          <w:szCs w:val="28"/>
        </w:rPr>
        <w:t>Внести в Порядок применения бюджетной классификации Российской Федерации в части, относящейся к местному бюджету, утвержденному  постановлением Администрации Пржевальского городского поселения Демидовского района Смоленской области от  29.12.2023г. № 257  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 Раздел 2  «Перечень и правила отнесения расходов местного бюджета на соответствующие целевые стать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драздел 2.1 « Программные направления деятельности расходов местного бюджета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дополнить строкой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«42 4 05 00000 «Комплекс процессных мероприятий « Уличное освещениие».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В разделе 3 «Направление расходов, увязываемые с программными (не программными) статьями целевых статей расходов местного бюджета» дополнить строко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01050 Расходы дорожного фонда на содержание и ремонт автомобильных дорог общего пользова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данному направлению расходов отражаются расходы местного бюджета на оплату  уличного освещ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Приложение к Порядку применения бюджетной классификации Российской Федерации в части, относящейся к местному бюджету, «Перечень и коды целевых статей расходов местного бюджета» дополнить строками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405000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лекс процессных «Уличное 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4050105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дорожного фонда на содержание и ремонт автомобильных дорог общего пользова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вступает  в силу со 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Настоящее постановление обнародовать и разместить на официальном сайте Администрации Пржевальского городского поселения Демидовского района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 xml:space="preserve">Глава муниципального образова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Демидовского  района 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  <w:t xml:space="preserve">Смоленской  области                                                                             </w:t>
      </w:r>
      <w:r>
        <w:rPr>
          <w:bCs/>
        </w:rPr>
        <w:t xml:space="preserve">И.А. Гоголинский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   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4:00Z</dcterms:created>
  <dc:creator>Миринская Татьяна</dc:creator>
  <dc:description/>
  <dc:language>en-US</dc:language>
  <cp:lastModifiedBy>Людмила</cp:lastModifiedBy>
  <cp:lastPrinted>2021-09-15T14:38:00Z</cp:lastPrinted>
  <dcterms:modified xsi:type="dcterms:W3CDTF">2024-03-27T07:54:00Z</dcterms:modified>
  <cp:revision>2</cp:revision>
  <dc:subject/>
  <dc:title>Проект</dc:title>
</cp:coreProperties>
</file>