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515" cy="63944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ПРЖЕВАЛЬСКОГО ГОРОДСКОГО  ПОСЕЛЕНИЯ</w:t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ДЕМИДОВСКОГО РАЙОНА СМОЛЕНСКОЙ ОБЛАСТИ</w:t>
      </w:r>
    </w:p>
    <w:p>
      <w:pPr>
        <w:pStyle w:val="Normal"/>
        <w:widowControl/>
        <w:suppressAutoHyphens w:val="tru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от 22.04.2024 г. № 45</w:t>
      </w:r>
    </w:p>
    <w:p>
      <w:pPr>
        <w:pStyle w:val="Normal"/>
        <w:widowControl/>
        <w:suppressAutoHyphens w:val="tru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ind w:right="5102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О внесении изменений в Постановление Администрации Пржевальского городского  поселения Демидовского района Смоленской области от 04.02.2015г. № 11</w:t>
      </w:r>
    </w:p>
    <w:p>
      <w:pPr>
        <w:pStyle w:val="Normal"/>
        <w:widowControl/>
        <w:suppressAutoHyphens w:val="true"/>
        <w:ind w:right="5102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Администрация Пржевальского городского  поселения Демидовского района Смоленской области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. Внести в Постановление Администрации Пржевальского городского  поселения Демидовского района Смоленской области от 04.02.2015г. № 11 «</w:t>
      </w:r>
      <w:r>
        <w:rPr>
          <w:bCs/>
          <w:color w:val="000000"/>
          <w:sz w:val="28"/>
          <w:szCs w:val="28"/>
        </w:rPr>
        <w:t>Предоставление объектов недвижимого имущества, находящихся в муниципальной  собственности (кроме земли) в  безвозмездное  временное  пользование</w:t>
      </w:r>
      <w:r>
        <w:rPr>
          <w:rFonts w:eastAsia="Times New Roman"/>
          <w:kern w:val="0"/>
          <w:sz w:val="28"/>
          <w:szCs w:val="28"/>
        </w:rPr>
        <w:t>»( в ред. постановлений №55 от 06.06.2016,№60 от 27.07.2018, №84 от 26.10.2018, №105 от 17.12.2018г.)  следующие изменения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ункт 6 раздела 2.5 изложить  в следующей редакции  </w:t>
      </w:r>
      <w:r>
        <w:rPr>
          <w:rFonts w:eastAsia="Times New Roman"/>
          <w:kern w:val="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» (далее – приказ ФАС/ Порядок);»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.8 изложить  в следующей редакции: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</w:t>
      </w:r>
      <w:r>
        <w:rPr/>
        <w:t>«</w:t>
      </w:r>
      <w:r>
        <w:rPr>
          <w:sz w:val="28"/>
          <w:szCs w:val="28"/>
          <w:lang w:eastAsia="ar-SA"/>
        </w:rPr>
        <w:t>2.8.1. Непредставления документов и (или) сведений, определенных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s://www.consultant.ru/document/cons_doc_LAW_447647/3130e340b2443d6fe42d352d3068c0f3a854482c/" \l "dst100118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пунктами 53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и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s://www.consultant.ru/document/cons_doc_LAW_447647/f069af195339d08e81d98bd83c6445ca12184dd1/" \l "dst100243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103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 Порядка, либо наличия в таких документах и (или) сведениях недостоверной информац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ar-SA"/>
        </w:rPr>
        <w:t>2.8.2 Несоответствия требованиям, указанным в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s://www.consultant.ru/document/cons_doc_LAW_447647/c048a97e8255229c8ff0a55a979db1387aaf8863/" \l "dst100050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пункте 23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 Порядка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3 Невнесения задатка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4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ar-SA"/>
        </w:rPr>
        <w:t>2.8.5 Подачи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"Налог на профессиональный доход"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s://www.consultant.ru/document/cons_doc_LAW_464169/f37831cb86dea1959749e24d246234941eca66cd/" \l "dst100138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частями 3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и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s://www.consultant.ru/document/cons_doc_LAW_464169/f37831cb86dea1959749e24d246234941eca66cd/" \l "dst100144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5 статьи 14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Закона №209-ФЗ, в случае проведения конкурса или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 </w:t>
      </w:r>
      <w:hyperlink r:id="rId3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> №209-ФЗ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6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ar-SA"/>
        </w:rPr>
        <w:t>2.8.7 наличия решения о приостановлении деятельности заявителя в порядке, предусмотренном </w:t>
      </w:r>
      <w:hyperlink r:id="rId4">
        <w:r>
          <w:rPr>
            <w:rStyle w:val="InternetLink"/>
            <w:sz w:val="28"/>
            <w:szCs w:val="28"/>
            <w:lang w:eastAsia="ar-SA"/>
          </w:rPr>
          <w:t>Кодексом</w:t>
        </w:r>
      </w:hyperlink>
      <w:r>
        <w:rPr>
          <w:sz w:val="28"/>
          <w:szCs w:val="28"/>
          <w:lang w:eastAsia="ar-SA"/>
        </w:rPr>
        <w:t> Российской Федерации об административных правонарушениях, на момент подачи заявки на участие в конкурсе или заявки на участие в аукционе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8.8. При проведении конкурса на право заключения договора аренды в отношении объектов теплоснабжения, водоснабжения и (или) водоотведения конкурсная комиссия принимает решение об отклонении заявки на участие в конкурсе в случае,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, установленным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instrText xml:space="preserve"> HYPERLINK "https://www.consultant.ru/document/cons_doc_LAW_470737/d67818ee36a86342c1c7aead26463eced26ad627/" \l "dst10050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частью 11 статьи 28.1</w: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 Закона о теплоснабжении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instrText xml:space="preserve"> HYPERLINK "https://www.consultant.ru/document/cons_doc_LAW_449646/df62c48b076dfc9331533e7d37d135f8b97c98ad/" \l "dst10073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частью 12 статьи 41.1</w: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 Закона о водоснабжении и водоотведен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постановление подлежит обнародова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жевальского городского 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</w:t>
        <w:tab/>
        <w:tab/>
        <w:tab/>
        <w:t xml:space="preserve">       И.А.Гоголинский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464169/" TargetMode="External"/><Relationship Id="rId4" Type="http://schemas.openxmlformats.org/officeDocument/2006/relationships/hyperlink" Target="https://www.consultant.ru/document/cons_doc_LAW_447647/44a2a65e3bf45b1c678bf2904522b7d5de14393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8:00Z</dcterms:created>
  <dc:creator>Людмила</dc:creator>
  <dc:description/>
  <dc:language>en-US</dc:language>
  <cp:lastModifiedBy>Людмила</cp:lastModifiedBy>
  <cp:lastPrinted>2024-04-26T10:27:00Z</cp:lastPrinted>
  <dcterms:modified xsi:type="dcterms:W3CDTF">2024-04-26T06:28:00Z</dcterms:modified>
  <cp:revision>4</cp:revision>
  <dc:subject/>
  <dc:title> </dc:title>
</cp:coreProperties>
</file>