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1940</wp:posOffset>
            </wp:positionH>
            <wp:positionV relativeFrom="paragraph">
              <wp:posOffset>-542925</wp:posOffset>
            </wp:positionV>
            <wp:extent cx="645160" cy="779780"/>
            <wp:effectExtent l="0" t="0" r="0" b="0"/>
            <wp:wrapTight wrapText="bothSides">
              <wp:wrapPolygon edited="0">
                <wp:start x="7592" y="0"/>
                <wp:lineTo x="3849" y="0"/>
                <wp:lineTo x="3208" y="0"/>
                <wp:lineTo x="2887" y="373"/>
                <wp:lineTo x="2780" y="1120"/>
                <wp:lineTo x="2887" y="1775"/>
                <wp:lineTo x="3208" y="2335"/>
                <wp:lineTo x="4597" y="3831"/>
                <wp:lineTo x="321" y="4111"/>
                <wp:lineTo x="-106" y="4484"/>
                <wp:lineTo x="-106" y="5512"/>
                <wp:lineTo x="855" y="6821"/>
                <wp:lineTo x="641" y="8316"/>
                <wp:lineTo x="-106" y="11307"/>
                <wp:lineTo x="-106" y="12802"/>
                <wp:lineTo x="-106" y="13737"/>
                <wp:lineTo x="-106" y="14671"/>
                <wp:lineTo x="-106" y="14952"/>
                <wp:lineTo x="-106" y="15793"/>
                <wp:lineTo x="-106" y="15980"/>
                <wp:lineTo x="-106" y="17287"/>
                <wp:lineTo x="-106" y="17474"/>
                <wp:lineTo x="-106" y="17848"/>
                <wp:lineTo x="0" y="18783"/>
                <wp:lineTo x="0" y="18970"/>
                <wp:lineTo x="5988" y="19063"/>
                <wp:lineTo x="12083" y="19063"/>
                <wp:lineTo x="13579" y="19063"/>
                <wp:lineTo x="16680" y="18783"/>
                <wp:lineTo x="18070" y="17942"/>
                <wp:lineTo x="18284" y="17287"/>
                <wp:lineTo x="18712" y="16353"/>
                <wp:lineTo x="18498" y="14297"/>
                <wp:lineTo x="17109" y="12802"/>
                <wp:lineTo x="17322" y="11307"/>
                <wp:lineTo x="15932" y="8316"/>
                <wp:lineTo x="18712" y="6821"/>
                <wp:lineTo x="17215" y="5326"/>
                <wp:lineTo x="17429" y="4484"/>
                <wp:lineTo x="15825" y="4018"/>
                <wp:lineTo x="11441" y="3831"/>
                <wp:lineTo x="12724" y="2335"/>
                <wp:lineTo x="13152" y="1120"/>
                <wp:lineTo x="13152" y="560"/>
                <wp:lineTo x="12404" y="0"/>
                <wp:lineTo x="12083" y="0"/>
                <wp:lineTo x="8233" y="0"/>
                <wp:lineTo x="75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2365</wp:posOffset>
                </wp:positionH>
                <wp:positionV relativeFrom="paragraph">
                  <wp:posOffset>-569595</wp:posOffset>
                </wp:positionV>
                <wp:extent cx="923290" cy="435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4.3pt;mso-wrap-distance-left:9.05pt;mso-wrap-distance-right:9.05pt;mso-wrap-distance-top:0pt;mso-wrap-distance-bottom:0pt;margin-top:-44.85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                 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ЖЕВАЛЬСКОГО ГОРОД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60" w:hanging="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5.2024г. № 5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актуализированной схе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снабжения п. Пржевальск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жевальского город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ид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к порядку разработки и утверждения схем теплоснабжения, утвержденными постановлением Правительства РФ от 22.02.2012 №154, федеральными законами от 27.07.2010 №190-ФЗ «О теплоснабжении»,                   от 06.10.2003 №131-ФЗ «Об общих принципах организации местного самоуправления в Российской Федерации», руководствуясь Уставом Пржевальского городского поселения Демидовского района Смоленской области, Администрация Пржевальского городского поселения Демидовского района Смоленской области</w:t>
      </w:r>
    </w:p>
    <w:p>
      <w:pPr>
        <w:pStyle w:val="Normal"/>
        <w:ind w:righ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актуализированную схему теплоснабжения Пржевальского городского поселения Демидовского  района Смоленской области на 2025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постановление Администрации Пржевальского городского поселения Демидовского района Смоленской области от 16.06.2023                  № 122 «</w:t>
      </w:r>
      <w:r>
        <w:rPr>
          <w:color w:val="000000"/>
          <w:sz w:val="28"/>
          <w:szCs w:val="28"/>
        </w:rPr>
        <w:t>Об утверждении актуализированной схемы теплоснабжения п. Пржевальское Пржевальского городского поселения Демидовского района Смоленской области на 2024 год».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газете Вестник Пржевальского городского поселения Демидовского района Смоленской области.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постановление на официальном сайте Пржевальского городского поселения Демидовского района Смоленской области в сети «Интернет».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идовского района Смоленской области                                   И.А. Гоголинский</w:t>
      </w:r>
    </w:p>
    <w:p>
      <w:pPr>
        <w:pStyle w:val="Normal"/>
        <w:tabs>
          <w:tab w:val="clear" w:pos="709"/>
          <w:tab w:val="left" w:pos="366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тверждена </w:t>
      </w:r>
    </w:p>
    <w:p>
      <w:pPr>
        <w:pStyle w:val="Normal"/>
        <w:tabs>
          <w:tab w:val="clear" w:pos="709"/>
          <w:tab w:val="left" w:pos="366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Пржевальского</w:t>
      </w:r>
    </w:p>
    <w:p>
      <w:pPr>
        <w:pStyle w:val="Normal"/>
        <w:tabs>
          <w:tab w:val="clear" w:pos="709"/>
          <w:tab w:val="left" w:pos="3660" w:leader="none"/>
        </w:tabs>
        <w:jc w:val="right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одского поселения Демидовского района </w:t>
      </w:r>
    </w:p>
    <w:p>
      <w:pPr>
        <w:pStyle w:val="Normal"/>
        <w:tabs>
          <w:tab w:val="clear" w:pos="709"/>
          <w:tab w:val="left" w:pos="366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оленской области </w:t>
      </w:r>
    </w:p>
    <w:p>
      <w:pPr>
        <w:pStyle w:val="Normal"/>
        <w:tabs>
          <w:tab w:val="clear" w:pos="709"/>
          <w:tab w:val="left" w:pos="366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изированная схема теплоснабжения </w:t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жевальского городского поселения Демидовского района </w:t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оленской области </w:t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5 год</w:t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тепл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 Деми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разработки схемы теплоснабжения Пржевальского городского поселения Демидовского района Смоленской област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й закон от 27.07.2010 № 190-ФЗ «О теплоснабже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Правительства Российской Федерации от 22.02.2012 № 154 «О требованиях к системам теплоснабжения, порядку их разработки и утвержд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енеральный план Пржевальского городского поселения Демид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хема теплоснабжения поселения – документ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о развитию системы теплоснабжения, предусмотренные настоящей схемой, включаются в инвестиционную программу теплоснабжающей организации и как следствие могут быть включены в соответствующий тариф организации коммунальн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схемы тепл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хема теплоснабжения Пржевальского городского поселения Демидовского района Смоленской области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сить надежность работы системы теплоснабжения в соответствии с нормативными требов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инимизировать затраты на теплоснабжение в разрезе на каждого потребителя в долгосрочной перспект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жителей Пржевальского городского поселения Демидовского района Смоленской области тепловой энерг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оительство новых объектов производственного и другого назначения, используемых в сфере теплоснабжения Пржевальского городского поселения Демид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Графическ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ема котельной ООО «Тепло Людям. Смоле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2100" cy="3246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ема котельной МБОУ Пржевальская СОШ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69180" cy="4663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яснительная записка к схеме тепл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жевальское городское поселение Демидовского района Смоленской области входит в состав муниципального образования «Демидовский район» Смоленской области. Площадь поселения составляет 618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полагается в северо-восточной части Демидовского района Смоленской области. Поселок Пржевальское расположен в 120 км от областного центра                        г. Смоленска, в 40 км от районного цента г. Демидова. До ближайшей железнодорожной станции г. Рудня 90 к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тивным центром Пржевальского городского поселения Демидовского района Смоленской области является п. Пржевальское. Численность населения Пржевальского городского поселения Демидовского района Смоленской области на 01.01.2024 года составляет - 1234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ведения о котельны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теплоснабжающей организацией являет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ООО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2"/>
        </w:rPr>
        <w:t>«Тепло Людям. Смоленск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БОУ Пржевальская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260"/>
        <w:gridCol w:w="1260"/>
        <w:gridCol w:w="126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котельной, собствен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(Гкал/ч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марка кот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тепловых сетей,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опл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тапливаемых дом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 Демидовский райо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Пржевальск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урортная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епло Людям. Смоленс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-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ва (уго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многоквартир-ных жилых до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 Демидовский райо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Пржевальск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both"/>
              <w:rPr/>
            </w:pPr>
            <w:r>
              <w:rPr/>
              <w:t>МБОУ Пржеваль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ТС-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частных дом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щая протяженность тепловых сетей в двухтрубном исчислении составляет 0,403 километра. Основные материалы используемые при изоляции: мин.вата, рубероид, бетонные коро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плоснабжение в Пржевальском городском поселении Демидовского района Смоленской области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частных домах от печного ото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многоквартирных домах от ко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став Пржевальского городского поселения Демидовского района Смоленской области входит 55 улиц: Советская, Смоленская. Совхозная. Набережная, Базарная, Гуревича, 1-ая Западная, 2-я Западная, 1-я Больничная, Пржевальского, Партизанская, Демидова, Садовая, Советской Армии, Фирсова, Школьная, 1-го Мая, Октябрьская, Карла Маркса, Лесная, Пролетарская, Мелиораторов, Заречная, Лазурная, Соловьиная Роща, Петраковская, Коммунистическая, Хвойная, Сосновая, Зеленая, Курортная, Молодежная, Слободская, Мир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улки: 1-ый Советский, 2-ой Советский, 1-ый Садовый, 20ой Садовый, Набережный, Партизанский, Гуревича, Совхозный, Больничный, Слободской, В.Куриленко, Базарный, Лесной, Заречный, Озерный, Лазурный. Мирный, Коммунистический Сосновый, Петраковский теплоснабжение которых производится печным отоплением, перспектива перевода на природный газ с индивидуальным отоп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величение площади жилья происходит за счет индивидуального строительства с индивидуальным отоп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троительство газовой ко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уществующая схема тепловых сетей является оптимальной для Пржевальского городского поселения Демид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40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26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ложение </w:t>
      </w:r>
    </w:p>
    <w:p>
      <w:pPr>
        <w:pStyle w:val="Normal"/>
        <w:tabs>
          <w:tab w:val="clear" w:pos="709"/>
          <w:tab w:val="left" w:pos="126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50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00"/>
        <w:gridCol w:w="4929"/>
        <w:gridCol w:w="1418"/>
        <w:gridCol w:w="1701"/>
        <w:gridCol w:w="1134"/>
        <w:gridCol w:w="992"/>
        <w:gridCol w:w="1134"/>
        <w:gridCol w:w="896"/>
      </w:tblGrid>
      <w:tr>
        <w:trPr>
          <w:trHeight w:val="36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4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96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анс тепловой энергии на котельных на 2025 год</w:t>
            </w:r>
          </w:p>
        </w:tc>
      </w:tr>
      <w:tr>
        <w:trPr>
          <w:trHeight w:val="30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жевальское городское поселе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3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юридического лица, в собственности/аренде у которого находится источник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зный отпуск тепловой энергии потребителям, Гка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е  технологические потери в тепловых сетях теплоснабжающей организации, Гк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уск тепловой энергии в сеть, Гка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 тепловой энергии на собственные нужды, Гк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работка тепловой энергии, Гкал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Пржевальская СОШ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Пржевальское, ул. Советская, д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епло Людям. Смоленск»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Пржевальское, ул. Курорт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8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2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sectPr>
      <w:type w:val="nextPage"/>
      <w:pgSz w:orient="landscape" w:w="16838" w:h="11906"/>
      <w:pgMar w:left="851" w:right="138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hanging="720"/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Mangal"/>
      <w:b/>
      <w:bCs/>
      <w:kern w:val="2"/>
      <w:sz w:val="23"/>
      <w:szCs w:val="23"/>
      <w:lang w:val="en-US"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текст Знак"/>
    <w:basedOn w:val="Style13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Style15">
    <w:name w:val="Основной текст с отступом Знак"/>
    <w:basedOn w:val="Style13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Style16">
    <w:name w:val="Верхний колонтитул Знак"/>
    <w:basedOn w:val="Style13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1">
    <w:name w:val="Нижний колонтитул Знак1"/>
    <w:basedOn w:val="Style13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Style17">
    <w:name w:val="Нижний колонтитул Знак"/>
    <w:basedOn w:val="Style13"/>
    <w:qFormat/>
    <w:rPr>
      <w:rFonts w:eastAsia="SimSun;宋体" w:cs="Mangal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18:00Z</dcterms:created>
  <dc:creator>Пользователь</dc:creator>
  <dc:description/>
  <dc:language>en-US</dc:language>
  <cp:lastModifiedBy>Людмила</cp:lastModifiedBy>
  <cp:lastPrinted>2019-03-21T08:12:00Z</cp:lastPrinted>
  <dcterms:modified xsi:type="dcterms:W3CDTF">2024-05-29T05:18:00Z</dcterms:modified>
  <cp:revision>2</cp:revision>
  <dc:subject/>
  <dc:title/>
</cp:coreProperties>
</file>