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ЖЕВАЛЬ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7.2024г. № 8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и из бюджета Пржева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Демид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на воз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ат,  связанных с  ремонтом </w:t>
      </w:r>
    </w:p>
    <w:p>
      <w:pPr>
        <w:pStyle w:val="Normal"/>
        <w:rPr/>
      </w:pPr>
      <w:r>
        <w:rPr>
          <w:sz w:val="28"/>
          <w:szCs w:val="28"/>
        </w:rPr>
        <w:t xml:space="preserve">водопроводной сети </w:t>
      </w:r>
      <w:r>
        <w:rPr>
          <w:color w:val="000000"/>
          <w:sz w:val="28"/>
          <w:szCs w:val="28"/>
          <w:shd w:fill="FFFFFF" w:val="clear"/>
        </w:rPr>
        <w:t xml:space="preserve"> Пржевальского городског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еления Демидовского района Смоленско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Пржевальского городского поселения Демидовского района Смоленской области № 80 от 26.12.2023 года «О бюджете Пржевальского городского поселения Демидовского района Смоленской области на 2024 год и на плановый период 2025 и 2026 годов»  Демидовского района Смоленской области (в редакции № 5 от 29.07.2024года, № 28 от 11.07.2024года,  № 29 от 17.07.2024 года), Администрация Пржевальского городского поселения Демидов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 Порядок предоставления субсидии из бюджета  Пржевальского городского поселения Демидовского района Смоленской области   на возмещение затрат, связанных с  ремонтом водопроводной сети  </w:t>
      </w:r>
      <w:r>
        <w:rPr>
          <w:color w:val="000000"/>
          <w:sz w:val="28"/>
          <w:szCs w:val="28"/>
          <w:shd w:fill="FFFFFF" w:val="clear"/>
        </w:rPr>
        <w:t xml:space="preserve"> Пржевальского городского поселения  Демидо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Утвердить форму расчета на получение  субсидии  на возмещение затрат, связанных с  ремонтом водопроводной сети  Пр</w:t>
      </w:r>
      <w:r>
        <w:rPr>
          <w:color w:val="000000"/>
          <w:sz w:val="28"/>
          <w:szCs w:val="28"/>
          <w:shd w:fill="FFFFFF" w:val="clear"/>
        </w:rPr>
        <w:t>жевальского городского поселения Демидовского района Смоленской области</w:t>
      </w:r>
      <w:r>
        <w:rPr>
          <w:sz w:val="28"/>
          <w:szCs w:val="28"/>
        </w:rPr>
        <w:t xml:space="preserve"> согласно приложению №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твердить форму отчета о расходовании  субсидии на возмещение затрат, связанных с  ремонтом водопроводной сети</w:t>
      </w:r>
      <w:r>
        <w:rPr>
          <w:color w:val="000000"/>
          <w:sz w:val="28"/>
          <w:szCs w:val="28"/>
          <w:shd w:fill="FFFFFF" w:val="clear"/>
        </w:rPr>
        <w:t xml:space="preserve">  Пржевальского городского поселения Демидовского района Смоленской области </w:t>
      </w:r>
      <w:r>
        <w:rPr>
          <w:sz w:val="28"/>
          <w:szCs w:val="28"/>
        </w:rPr>
        <w:t xml:space="preserve">согласно приложению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17 ию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обнародовать и разместить на официальном сайте Администрации муниципального образования «Демидовский район» Смолен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И.А.Гогол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мид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8.07.2024г. № 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 субсидии из бюджета Пржевальского городского поселения Демидовского района Смоленской области на возмещение затрат,   связанных с   ремонтом водопроводной сети Пржевальского городского поселения </w:t>
      </w:r>
      <w:r>
        <w:rPr>
          <w:color w:val="000000"/>
          <w:sz w:val="28"/>
          <w:szCs w:val="28"/>
          <w:shd w:fill="FFFFFF" w:val="clear"/>
        </w:rPr>
        <w:t xml:space="preserve">  Демид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ий Порядок определяет  правила предоставления субсидии из бюджета Пржевальского городского поселения Демидовского района Смоленской области (далее – местный бюджет)   на возмещение затрат, связанных с   ремонтом водопроводной сети</w:t>
      </w:r>
      <w:r>
        <w:rPr>
          <w:color w:val="000000"/>
          <w:sz w:val="28"/>
          <w:szCs w:val="28"/>
          <w:shd w:fill="FFFFFF" w:val="clear"/>
        </w:rPr>
        <w:t xml:space="preserve">  Пржевальского городского поселения Демидовского района Смоленской области.</w:t>
      </w:r>
      <w:r>
        <w:rPr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368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тбора юридических лиц (за исключением государственных (муниципальных) учреждений),  индивидуальных предпринимателей, физических лиц, - производителей товаров, работ, услуг, имеющих право на получение субсидий (далее -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условия и порядок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и в местной бюджет в случае нарушения условий, установленных при их предост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в текущем финансовом году получателями субсидии остатков  субсидии, не использованной в отчетном финансовом году, в случаях, предусмотренных соглашениями (договорами) о предоставлении 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предоставляется в целях выполнения полномочия Администрации Пржевальского городского поселения Демидовского района Смоленской области по  ремонту водопроводной сети</w:t>
      </w:r>
      <w:r>
        <w:rPr>
          <w:color w:val="000000"/>
          <w:sz w:val="28"/>
          <w:szCs w:val="28"/>
          <w:shd w:fill="FFFFFF" w:val="clear"/>
        </w:rPr>
        <w:t xml:space="preserve">    Пржевальского городского поселения Демид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 Главным распорядителем бюджетных средств является Администрация Пржевальского городского поселения Демидовского района Смоленской области (далее – Администрация), которая осуществляет перечисление субсидии   на расчетный счет получателя субсидии в пределах бюджетных ассигнований, предусмотренных бюджетной росписью Администрации на соответствующий финансовый год.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 Критерием отбора  организации для предоставления субсидии является  наличие у организации специализированной техники, необходимой для выполнения работ по ному ремонту водопроводной с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трактор МТЗ-80 – не менее 1 шт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ктор МТЗ-82 – не менее 1 ш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ктор ДТ-75   - не менее 1 ш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грейдер ДЗ-99   – 1 ш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етендования нескольких организаций на заключение договора на  ремонт водопроводной сети</w:t>
      </w:r>
      <w:r>
        <w:rPr>
          <w:color w:val="000000"/>
          <w:sz w:val="28"/>
          <w:szCs w:val="28"/>
          <w:shd w:fill="FFFFFF" w:val="clear"/>
        </w:rPr>
        <w:t xml:space="preserve">   Пржевальского городского поселения Демидовского района Смоленской области</w:t>
      </w:r>
      <w:r>
        <w:rPr>
          <w:sz w:val="28"/>
          <w:szCs w:val="28"/>
        </w:rPr>
        <w:t xml:space="preserve"> предпочтение отдается организации, первой предоставившей в Администрацию документы, подтверждающие наличие специализированной техники, перечисленной в п. 1.5 настояще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Условиями предоставления субсид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аключение получателем субсидии с Администрацией соглашения  о предоставлении субсидии  в соответствии с типовой  формой, установленной   Администрацией  (далее – Соглаш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аключение получателем субсидии с Администрацией договора на возмещение затрат, связанных с  ремонтом водопроводной сети  Пржевальского городского поселения  Демидовского района Смоленской области    в пределах средств, предусмотренных бюджетной росписью Администрации на соответствующ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составление  сметных расчетов по видам работ   и предоставление их на согласование в   Администрацию Пржевальского городского поселения Демидовского района Смолен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составление и предоставление в Администрацию актов выполненных работ    по видам работ  (исходя из сметных расчетов)  на дату выполненных работ. При этом акты выполненных работ собственными силами - подписываются Главой Администрации   и  руководителем получателя субсидии, а акты выполненных работ сторонними организациями - подписываются представителем сторонней организации и руководителем получател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редоставление документов, указанных в подпунктах 1 - 3 пункта 2.1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еречень видов работ по  ремонту водопроводной сети</w:t>
      </w:r>
      <w:r>
        <w:rPr>
          <w:color w:val="000000"/>
          <w:sz w:val="28"/>
          <w:szCs w:val="28"/>
          <w:shd w:fill="FFFFFF" w:val="clear"/>
        </w:rPr>
        <w:t xml:space="preserve">  Пржевальского городского поселения   Демидовского района Смоленской области определяется договором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7) ведение обособленного аналитического учета операций, осуществляемых за счет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выполнить объем работ собственными силами в установленный срок, получатель субсидии вправе привлекать сторонние организации для выполнения работ по  ремонту водопроводной сети</w:t>
      </w:r>
      <w:r>
        <w:rPr>
          <w:sz w:val="28"/>
          <w:szCs w:val="28"/>
          <w:shd w:fill="FFFFFF" w:val="clear"/>
        </w:rPr>
        <w:t xml:space="preserve">  Пржевальского городского поселения  Демид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Субсидия на очередной финансовый год определяется в размере средств, выделенных из местного бюджета на  ремонт водопроводной сети в  Пржевальском городском поселении Демидовского района Смоленской област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1.3 пункта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Получатель субсидии     предоставляет в Администрацию 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аявление (ходатайство) о предоставлении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асчет на получение субсидии  по форме согласно приложению №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метные расчеты и акты о приемке выполненных выполненных работ, справки о стоимости выполненных работ ( по формам КС-2, КС-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В случае выполнения части работ по  ремонту водопроводной сети в  Пржевальском городском поселении Демидовского района Смоленской области сторонними организациями, к документам, указанным в подпунктах 1-3 пункта 2.1 настоящего порядка, получателем субсидии дополнительно представляются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говора на выполнение указа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локальные сметные рас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 Администрация  рассматривает предоставленные документы, указанные в подпунктах 1- 3  пункта 2.1 и подпунктах 1-2 пункта 2.5 настоящего порядка, и производит перечисление субсидии получателю субсидии  на расчетный счет, открытый в учреждении Центрального банка Российской Федерации или кредитной организации,  в течение десяти рабочих дней со дня предоставления  указанных документов. Размер субсидии к перечислению определяется в соответствии с расчетом согласно приложению №2 к настоящему постановлению.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  Субсидия получателем субсидии   направляется на возмещение затрат, связанных с   ремонтом водопроводной сети   Пржевальского городского поселения Демидовского района Смоленской области, в том числе на оплату указанных работ, выполненных сторонними организац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8. Основанием для отказа получателю субсидии в предоставлении субсидии является несоблюдение условий, определенных пунктом 2.1 настоящего Порядка, несоответствие представленных получателем субсидии документов требованиям, определенных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3 пункта 2.1, подпунктами 1-2 пункта 2.5  и подпунктом 3.1 пункта 3 настоящего Порядка, или непредставление (предоставление не в полном объеме) указанных документов, а также недостоверность представленной получателем субсиди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9. 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включаются в Соглашение при принятии Администрацией по согласованию с Финансовым управлением Администрации решения о наличии потребности в указанных  средствах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Получатель субсидии предоставляет отчет о расходовании  субсидии ежеквартально, в срок не позднее 25-го числа месяца, следующего за истекшим кварталом, по форме согласно приложению №2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соблюдением  условий, целей и порядка предоставления субсидии и ответственность  за их нарушение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Субсидия носит целевой характер и не может быть использована на цели, не  указанные  в  настоящем  постановлении. В  случае  нецелевого ис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, соответствующие средства подлежат возврату в местный бюджет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Администрация - главный распорядитель бюджетных средств, предоставляющий субсидию, и орган внутреннего муниципального финансового контроля   осуществляют обязательные проверки соблюдения условий, целей и порядка предоставления субсидии ее получателем. Периодичность указанных проверок устанавливается Администрацией и органом внутреннего муниципального финансового контроля самостоятельно.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В случае выявления в течение текущего финансового года нарушений условий, установленных при предоставлении субсидии, средства субсидии подлежат добровольному возврату на лицевой счет Администрации, открытый в Финансовом управлении Администрации,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выявления по истечении финансового года нарушений условий, установленных при  предоставлении субсидии, средства субсидии подлежат добровольному возврату в местный бюджет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казе от добровольного возврата субсидии ее возврат производится в судебном порядке в соответствии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Остатки субсидии, не использованные в отчетном финансовом году, подлежат возврату получателем субсидии в добровольном порядке не позднее 1 марта текущего финансового года в случаях, предусмотренных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тказе от добровольного возврата субсидии ее возврат производится в судебном порядке в соответствии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Ответственность за достоверность данных, предоставленных Администрации, а также за целевое использование субсидии,  несут руководитель и главный бухгалтер получател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Ответственность за ненадлежащее состояние водопроводной сети в  Пржевальском городском поселении Демидовского района Смоленской области несет руководитель получател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жевальского город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еления Демид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18.07.2024г. №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 субсидии   на возмещение затрат,  связанных с   ремонтом водопроводной сети</w:t>
      </w:r>
      <w:r>
        <w:rPr>
          <w:color w:val="000000"/>
          <w:sz w:val="28"/>
          <w:szCs w:val="28"/>
          <w:shd w:fill="FFFFFF" w:val="clear"/>
        </w:rPr>
        <w:t xml:space="preserve"> Пржевальского городского поселения Демидо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1-ое  ______________20__г.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месяц)                                           (наименование организаци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астающим итогом с начала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месяц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, установленной договором на _____год -_______ру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лучено субсид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расходовано субсид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актические затраты по связанные с ремонтом водопроводной сети согласно актов выполненных работ, всего, в том числе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Собственными силами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Силами сторонних организаций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льдо (стр.1-стр.3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одлежит возмещению из местного бюджета в соответствии с заключенным договором, но не более  фактических затрат, указанных в пункте 3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жевальского городского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еления Демид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моленской области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18.07.2024г. № 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асходовании   субсидии возмещение затрат, связанных с   ремонтом водопроводной сети</w:t>
      </w:r>
      <w:r>
        <w:rPr>
          <w:color w:val="000000"/>
          <w:sz w:val="28"/>
          <w:szCs w:val="28"/>
          <w:shd w:fill="FFFFFF" w:val="clear"/>
        </w:rPr>
        <w:t xml:space="preserve"> Пржевальского городского поселения Демидов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  ______________20__г.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вартал)                                           (наименование организаци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701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астающим итогом с начал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таток субсидии на начало года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Потребность в котором подтверж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длежащий возврату в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учено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Израсходовано субсидии на возм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актические затраты по  ремонту водопроводной сети   - 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Собственными силами согласно актов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Сторонними организациями  согласно актов выполненных работ всего, в том числе по организациям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именовани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статок субсидии на конец отчетного периода (стр.1+стр.2- стр.4),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Имеется потребность в направлении на те ж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Подлежит возврату в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_________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5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04:00Z</dcterms:created>
  <dc:creator>adm</dc:creator>
  <dc:description/>
  <dc:language>en-US</dc:language>
  <cp:lastModifiedBy>Людмила</cp:lastModifiedBy>
  <cp:lastPrinted>2024-07-18T16:05:00Z</cp:lastPrinted>
  <dcterms:modified xsi:type="dcterms:W3CDTF">2024-07-18T12:05:00Z</dcterms:modified>
  <cp:revision>3</cp:revision>
  <dc:subject/>
  <dc:title>Администрация муниципального образования – Демидовский район</dc:title>
</cp:coreProperties>
</file>