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8.2024г.    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7 (в редакции № 63 от 30.07.2018г.,  № 115 от 28.12.2018г., № 53 от 24.05.2019г., № 78 от 15.08.2019г., № 114 от 16.12.2019г.,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27.12.2019г., № 20 от 13.03.2020г., № 66 от 15.09.2020г., № 101 от 30.12.2020г., № 39 от 11.05.2021г., №136 от 30.12.2021г.,№ 47 от 01.03.2022г., № 101 от 27.06.2022г., № 154 от 26.09.2022г., № 212 от 22.12.2022г., № 108 от 05.06.2023г., № 242 от 26.12.2023г., № 255 от 29.12.2023г., № 32 от 20.03.2024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665" w:hanging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7 «Об утвержден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(в редакции № 63 от 30.07.2018г.,  № 115 от 28.12.2018г., № 53 от 24.05.2019г., № 78 от 15.08.2019г., № 114 от 16.12.2019г., №127 от 27.12.2019г., № 20 от 13.03.2020г., № 66 от 15.09.2020г., № 101 от 30.12.2020г., № 39 от 11.05.2021г., №136 от 30.12.2021г., № 101 от 27.06.2022г., № 154 от 26.09.2022г., № 212 от 22.12.2022г., № 108 от 05.06.2023г., № 208 от 20.11.2023г.,№ 242 от 26.12.2023г. № 255 от 29.12.2023г., № 32 от 20.03.2024г.)  следующие изменения:</w:t>
      </w:r>
    </w:p>
    <w:p>
      <w:pPr>
        <w:pStyle w:val="Normal"/>
        <w:spacing w:lineRule="atLeast" w:line="240"/>
        <w:ind w:lef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этап: 2018-2021 г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этап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szCs w:val="28"/>
              </w:rPr>
              <w:t>Поддержание автомобильных дорог местного значения в границах населенного пункта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, а так же обеспечение безопасности дорожного движения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Областная государственная программа «Развитие дорожно-транспортного комплекса Смоленской области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Общий объем финансирования составляет 62 497 673,66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18- 2022 годы (всего) – 35 174 169,0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3 год – 8 106 901,14 рублей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6 599 988,94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435 305,58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71 606,6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4 год -  11 045 303,5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-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-3 500 000,00 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з муниципального дорожного фонда  - 1 541 8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6 003 503,5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025 год – 6 588 6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5 000 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3 6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5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6 год – 1 582 7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  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2 7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0,00 рублей;</w:t>
            </w:r>
          </w:p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4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увеличить объем отремонтированных автомобильных дорог местного значения в границах населенного пункта;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повысить качество состояния автомобильных дорог местного значения в границах населенного пункта за счет перехода на финансирование работ по содержанию дорог по установленным нормативам финансовых затрат.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/>
              <w:t>- уменьшить количество дорожно-транспортных происшествий.</w:t>
            </w:r>
            <w:r>
              <w:rPr>
                <w:rStyle w:val="FontStyle25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к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областного бюджета, бюджета Пржевальского городского  поселения Демидовского района Смоленской области ( в т.ч.бюджетных ассигнований муниципального дорожного фонда)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62 497 673,66</w:t>
      </w:r>
      <w:r>
        <w:rPr>
          <w:sz w:val="28"/>
          <w:szCs w:val="28"/>
        </w:rPr>
        <w:t xml:space="preserve"> рублей из них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22 годы (всего) -35 174 169,02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  8 106 901,14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  11 045 303,50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6 588 600,00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-   1 582 700,00 рублей.</w:t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) Приложение 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Пржевальского городского 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И.А.Гоголинский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</w:t>
      </w:r>
    </w:p>
    <w:p>
      <w:pPr>
        <w:pStyle w:val="Normal"/>
        <w:ind w:left="24" w:hanging="0"/>
        <w:jc w:val="center"/>
        <w:rPr/>
      </w:pPr>
      <w:r>
        <w:rPr/>
        <w:t>Перечень программных мероприятий</w:t>
      </w:r>
    </w:p>
    <w:tbl>
      <w:tblPr>
        <w:tblW w:w="1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8"/>
        <w:gridCol w:w="3132"/>
        <w:gridCol w:w="274"/>
        <w:gridCol w:w="14"/>
        <w:gridCol w:w="20"/>
        <w:gridCol w:w="1507"/>
        <w:gridCol w:w="2008"/>
        <w:gridCol w:w="993"/>
        <w:gridCol w:w="6"/>
        <w:gridCol w:w="1678"/>
        <w:gridCol w:w="17"/>
        <w:gridCol w:w="141"/>
        <w:gridCol w:w="1677"/>
        <w:gridCol w:w="360"/>
        <w:gridCol w:w="238"/>
        <w:gridCol w:w="1"/>
        <w:gridCol w:w="1962"/>
        <w:gridCol w:w="23"/>
        <w:gridCol w:w="1701"/>
        <w:gridCol w:w="802"/>
        <w:gridCol w:w="1844"/>
      </w:tblGrid>
      <w:tr>
        <w:trPr>
          <w:trHeight w:val="449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Комплекс  процессных мероприятий «</w:t>
            </w:r>
            <w:r>
              <w:rPr>
                <w:bCs/>
                <w:sz w:val="28"/>
                <w:szCs w:val="28"/>
              </w:rPr>
              <w:t>Содержание и  ремонт автомобильных дорог общего пользования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ого знач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 ремонт автомобильных дорог общего пользования местного значен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1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8 100,00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241 800,00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8 100,0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 241 8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улиц п.Пржевальское (отсы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0000,00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 50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3,5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503,50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8 503,50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 503 503,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 </w:t>
            </w:r>
            <w:r>
              <w:rPr/>
              <w:t>6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 </w:t>
            </w:r>
            <w:r>
              <w:rPr/>
              <w:t>6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16 603,5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</w:t>
            </w:r>
            <w:r>
              <w:rPr/>
              <w:t>10 745 303,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 58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 700,00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" w:hanging="0"/>
              <w:rPr/>
            </w:pPr>
            <w:r>
              <w:rPr/>
              <w:t>3. Комплекс процессных мероприятий  «Изготовление технического паспорта дорог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зготовление технического паспорта дорог (улицы Базарная, пер.Базарный, пер.Совхозный, ул.Пролетарска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3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лекс процессных мероприятий «Уличное освещение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вещение улиц п.Пржевальско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00 000,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.Комплекс процессных мероприятий «Обеспечение безопасности дорожного движ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еспечение безопасности  дорожного дви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559"/>
        <w:gridCol w:w="1984"/>
        <w:gridCol w:w="993"/>
        <w:gridCol w:w="1701"/>
        <w:gridCol w:w="2409"/>
        <w:gridCol w:w="1926"/>
        <w:gridCol w:w="1800"/>
      </w:tblGrid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жевальского городского поселения Демидовского района Смоле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социальной рекламы по вопросам обеспечения безопасности дорожного движения и предупреждения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      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совместных заседания, совещаний, семинаров,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вещение работы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6 603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5 303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700,0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35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32" w:hRule="atLeast"/>
        </w:trPr>
        <w:tc>
          <w:tcPr>
            <w:tcW w:w="1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0:00Z</dcterms:created>
  <dc:creator>Customer</dc:creator>
  <dc:description/>
  <dc:language>en-US</dc:language>
  <cp:lastModifiedBy>Людмила</cp:lastModifiedBy>
  <cp:lastPrinted>2024-08-08T09:49:00Z</cp:lastPrinted>
  <dcterms:modified xsi:type="dcterms:W3CDTF">2024-08-08T05:50:00Z</dcterms:modified>
  <cp:revision>2</cp:revision>
  <dc:subject/>
  <dc:title> </dc:title>
</cp:coreProperties>
</file>