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8.2024 г.    №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жевальского городского поселения Демидовского района Смоленской области от 17.11.2017 №117 (в редакции № 63 от 30.07.2018г.,  № 115 от 28.12.2018г., № 53 от 24.05.2019г., № 78 от 15.08.2019г., № 114 от 16.12.2019г.,</w:t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 от 27.12.2019г., № 20 от 13.03.2020г., № 66 от 15.09.2020г., № 101 от 30.12.2020г., № 39 от 11.05.2021г., №136 от 30.12.2021г.,№ 47 от 01.03.2022г., № 101 от 27.06.2022г., № 154 от 26.09.2022г., № 212 от 22.12.2022г., № 108 от 05.06.2023г., № 242 от 26.12.2023г., № 255 от 29.12.2023г., № 32 от 20.03.2024г., №86 от 02.08.2024г)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665" w:hanging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7.11.2017 №117 «Об утвержден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(в редакции № 63 от 30.07.2018г.,  № 115 от 28.12.2018г., № 53 от 24.05.2019г., № 78 от 15.08.2019г., № 114 от 16.12.2019г., №127 от 27.12.2019г., № 20 от 13.03.2020г., № 66 от 15.09.2020г., № 101 от 30.12.2020г., № 39 от 11.05.2021г., №136 от 30.12.2021г., № 101 от 27.06.2022г., № 154 от 26.09.2022г., № 212 от 22.12.2022г., № 108 от 05.06.2023г., № 208 от 20.11.2023г.,№ 242 от 26.12.2023г. № 255 от 29.12.2023г., № 32 от 20.03.2024г., №86 от 02.08.2024г.)  следующие изменения:</w:t>
      </w:r>
    </w:p>
    <w:p>
      <w:pPr>
        <w:pStyle w:val="Normal"/>
        <w:spacing w:lineRule="atLeast" w:line="240"/>
        <w:ind w:lef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 (далее – Программ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/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8"/>
              </w:rPr>
            </w:pPr>
            <w:r>
              <w:rPr>
                <w:szCs w:val="28"/>
              </w:rPr>
              <w:t>Администрация Пржевальского городского  поселения Демидовского района Смоленской области</w:t>
            </w:r>
          </w:p>
        </w:tc>
      </w:tr>
      <w:tr>
        <w:trPr>
          <w:trHeight w:val="40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этап: 2018-2021 го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этап: 2022-2026 годы</w:t>
            </w:r>
          </w:p>
        </w:tc>
      </w:tr>
      <w:tr>
        <w:trPr>
          <w:trHeight w:val="72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Cs w:val="28"/>
              </w:rPr>
            </w:pPr>
            <w:r>
              <w:rPr>
                <w:szCs w:val="28"/>
              </w:rPr>
              <w:t>Поддержание автомобильных дорог местного значения в границах населенного пункта  в нормативном состоянии, сохранение объема и качества их содержания и сокращение доли автомобильных дорог общего пользования местного значения, требующих ремонта, а так же обеспечение безопасности дорожного движения</w:t>
            </w:r>
          </w:p>
        </w:tc>
      </w:tr>
      <w:tr>
        <w:trPr>
          <w:trHeight w:val="76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гиональные проекты, реализуемые в рамках муниципальной 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Областная государственная программа «Развитие дорожно-транспортного комплекса Смоленской области»</w:t>
            </w:r>
          </w:p>
        </w:tc>
      </w:tr>
      <w:tr>
        <w:trPr>
          <w:trHeight w:val="67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Общий объем финансирования составляет 62 502 673,67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18- 2022 годы (всего) – 35 174 169,02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3 год – 8 106 901,14 рублей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6 599 988,94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435 305,58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71 606,62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4 год -  11 050 303,51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-  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-3 500 000,00 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з муниципального дорожного фонда  - 1 541 8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6 008 503,51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025 год – 6 588 600,00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5 000 00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583 6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500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2026 год – 1 582 700,00  рублей, из них: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федерального бюджета – 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областного бюджета –     0,00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бюджета Пржевальского городского поселения и муниципального дорожного фонда – 1 582 700,00  рублей;</w:t>
            </w:r>
          </w:p>
          <w:p>
            <w:pPr>
              <w:pStyle w:val="Normal"/>
              <w:spacing w:lineRule="auto" w:line="252"/>
              <w:rPr>
                <w:iCs/>
              </w:rPr>
            </w:pPr>
            <w:r>
              <w:rPr>
                <w:iCs/>
              </w:rPr>
              <w:t>средства местного бюджета – 0,00 рублей;</w:t>
            </w:r>
          </w:p>
          <w:p>
            <w:pPr>
              <w:pStyle w:val="Normal"/>
              <w:rPr>
                <w:rFonts w:eastAsia="Arial Unicode MS"/>
                <w:iCs/>
                <w:sz w:val="28"/>
                <w:szCs w:val="28"/>
              </w:rPr>
            </w:pPr>
            <w:r>
              <w:rPr>
                <w:rFonts w:eastAsia="Arial Unicode MS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01"/>
        <w:gridCol w:w="1248"/>
        <w:gridCol w:w="1067"/>
        <w:gridCol w:w="1068"/>
      </w:tblGrid>
      <w:tr>
        <w:trPr>
          <w:tblHeader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color w:val="22272F"/>
                <w:sz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zCs w:val="20"/>
                <w:shd w:fill="FFFFFF" w:val="clear"/>
              </w:rPr>
              <w:t>(2023г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22272F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4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5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ind w:left="40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napToGrid w:val="false"/>
              <w:ind w:left="40" w:firstLine="212"/>
              <w:rPr/>
            </w:pPr>
            <w:r>
              <w:rPr/>
              <w:t>- увеличить объем отремонтированных автомобильных дорог местного значения в границах населенного пункта;</w:t>
            </w:r>
          </w:p>
          <w:p>
            <w:pPr>
              <w:pStyle w:val="Normal"/>
              <w:snapToGrid w:val="false"/>
              <w:ind w:left="40" w:firstLine="212"/>
              <w:rPr/>
            </w:pPr>
            <w:r>
              <w:rPr/>
              <w:t>- повысить качество состояния автомобильных дорог местного значения в границах населенного пункта за счет перехода на финансирование работ по содержанию дорог по установленным нормативам финансовых затрат.</w:t>
            </w:r>
          </w:p>
          <w:p>
            <w:pPr>
              <w:pStyle w:val="Normal"/>
              <w:ind w:left="33" w:firstLine="219"/>
              <w:rPr>
                <w:b/>
                <w:b/>
                <w:spacing w:val="-2"/>
                <w:sz w:val="28"/>
                <w:szCs w:val="28"/>
              </w:rPr>
            </w:pPr>
            <w:r>
              <w:rPr/>
              <w:t>- уменьшить количество дорожно-транспортных происшествий.</w:t>
            </w:r>
            <w:r>
              <w:rPr>
                <w:rStyle w:val="FontStyle25"/>
                <w:sz w:val="24"/>
                <w:szCs w:val="24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2) раздел 4 изложить в следующей редакции:</w:t>
      </w:r>
    </w:p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/>
      </w:pPr>
      <w:r>
        <w:rPr>
          <w:sz w:val="28"/>
          <w:szCs w:val="28"/>
        </w:rPr>
        <w:t>Финансовое обеспечение мероприятий предусмотрено за счет средств областного бюджета, бюджета Пржевальского городского  поселения Демидовского района Смоленской области ( в т.ч.бюджетных ассигнований муниципального дорожного фонда) на соответствующий финансовый год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Общий объем финансирования, планируемый для достижения поставленных целей и задачей Программы составляет 62 502 673,67</w:t>
      </w:r>
      <w:r>
        <w:rPr>
          <w:sz w:val="28"/>
          <w:szCs w:val="28"/>
        </w:rPr>
        <w:t xml:space="preserve"> рублей из них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-2022 годы (всего) -35 174 169,02 рублей;</w:t>
      </w:r>
    </w:p>
    <w:p>
      <w:pPr>
        <w:pStyle w:val="Normal"/>
        <w:ind w:left="40" w:firstLine="8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  8 106 901,14 рублей;</w:t>
      </w:r>
    </w:p>
    <w:p>
      <w:pPr>
        <w:pStyle w:val="Normal"/>
        <w:ind w:left="40" w:firstLine="8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  11 050 303,51 рублей;</w:t>
      </w:r>
    </w:p>
    <w:p>
      <w:pPr>
        <w:pStyle w:val="Normal"/>
        <w:snapToGrid w:val="false"/>
        <w:ind w:left="40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 6 588 600,00 рублей;</w:t>
      </w:r>
    </w:p>
    <w:p>
      <w:pPr>
        <w:pStyle w:val="Normal"/>
        <w:snapToGrid w:val="false"/>
        <w:ind w:left="40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-   1 582 700,00 рублей.</w:t>
      </w:r>
    </w:p>
    <w:p>
      <w:pPr>
        <w:pStyle w:val="Normal"/>
        <w:snapToGrid w:val="false"/>
        <w:ind w:left="40" w:firstLine="68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;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3) Приложение к муниципальной программе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 изложить в новой редакции согласно приложению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и разместить на официальном сайте Пржевальского городского  Демидовского района Смоленской области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И.А.Гоголинский </w:t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жевальского городского  поселения Демидовского района Смоленской област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tLeast" w:line="240"/>
        <w:ind w:left="924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автомобильных дорог общего пользования местного значения на территории Пржевальского городского  поселения Демидовского района Смоленской области»</w:t>
      </w:r>
    </w:p>
    <w:p>
      <w:pPr>
        <w:pStyle w:val="Normal"/>
        <w:ind w:left="24" w:hanging="0"/>
        <w:jc w:val="center"/>
        <w:rPr/>
      </w:pPr>
      <w:r>
        <w:rPr/>
        <w:t>Перечень программных мероприятий</w:t>
      </w:r>
    </w:p>
    <w:tbl>
      <w:tblPr>
        <w:tblW w:w="18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8"/>
        <w:gridCol w:w="3132"/>
        <w:gridCol w:w="274"/>
        <w:gridCol w:w="14"/>
        <w:gridCol w:w="20"/>
        <w:gridCol w:w="1507"/>
        <w:gridCol w:w="2008"/>
        <w:gridCol w:w="993"/>
        <w:gridCol w:w="6"/>
        <w:gridCol w:w="1678"/>
        <w:gridCol w:w="17"/>
        <w:gridCol w:w="141"/>
        <w:gridCol w:w="1677"/>
        <w:gridCol w:w="360"/>
        <w:gridCol w:w="238"/>
        <w:gridCol w:w="1"/>
        <w:gridCol w:w="1962"/>
        <w:gridCol w:w="23"/>
        <w:gridCol w:w="1701"/>
        <w:gridCol w:w="802"/>
        <w:gridCol w:w="1844"/>
      </w:tblGrid>
      <w:tr>
        <w:trPr>
          <w:trHeight w:val="449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Комплекс  процессных мероприятий «</w:t>
            </w:r>
            <w:r>
              <w:rPr>
                <w:bCs/>
                <w:sz w:val="28"/>
                <w:szCs w:val="28"/>
              </w:rPr>
              <w:t>Содержание и  ремонт автомобильных дорог общего пользования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ого значения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 ремонт автомобильных дорог общего пользования местного значени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рожный фон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" w:type="dxa"/>
              <w:jc w:val="left"/>
              <w:tblInd w:w="14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9 219,08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432 919,08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3 6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 70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г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9 219,08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432 919,08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 70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 улиц п.Пржевальское (отсып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0000,00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 500 00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3,5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8503,51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13 503,51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 508 503,5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0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по ул.Советская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9" w:hanging="0"/>
              <w:rPr/>
            </w:pPr>
            <w:r>
              <w:rPr/>
              <w:t xml:space="preserve">       </w:t>
            </w:r>
            <w:r>
              <w:rPr/>
              <w:t>6 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9" w:hanging="0"/>
              <w:rPr/>
            </w:pPr>
            <w:r>
              <w:rPr/>
              <w:t xml:space="preserve">       </w:t>
            </w:r>
            <w:r>
              <w:rPr/>
              <w:t>6 0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12 722,5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9" w:hanging="0"/>
              <w:rPr/>
            </w:pPr>
            <w:r>
              <w:rPr/>
              <w:t xml:space="preserve">      </w:t>
            </w:r>
            <w:r>
              <w:rPr/>
              <w:t>10 941422,5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 58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 582 700,00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3" w:hanging="0"/>
              <w:rPr/>
            </w:pPr>
            <w:r>
              <w:rPr/>
              <w:t>3. Комплекс процессных мероприятий  «Изготовление технического паспорта дорог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зготовление технического паспорта дорог (улицы Базарная, пер.Базарный, пер.Совхозный, ул.Пролетарска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 xml:space="preserve">          </w:t>
            </w:r>
            <w:r>
              <w:rPr/>
              <w:t>0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0,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 xml:space="preserve">          </w:t>
            </w:r>
            <w:r>
              <w:rPr/>
              <w:t>0,0</w:t>
            </w:r>
          </w:p>
          <w:p>
            <w:pPr>
              <w:pStyle w:val="Normal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-93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3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мплекс процессных мероприятий «Уличное освещение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вещение улиц п.Пржевальско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6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08 880,92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08 880,9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08 880,92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08 880,9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.Комплекс процессных мероприятий «Обеспечение безопасности дорожного движения»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еспечение безопасности  дорожного движ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нформирование населения и образовательных учреждений о состоянии безопасности дорожного движения и профилактике ДДТТ через С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559"/>
        <w:gridCol w:w="1984"/>
        <w:gridCol w:w="993"/>
        <w:gridCol w:w="1701"/>
        <w:gridCol w:w="2409"/>
        <w:gridCol w:w="1926"/>
        <w:gridCol w:w="1800"/>
      </w:tblGrid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дение родительских собраний и классных часов по профилактике нарушений ПДД и предупреждению ДДТТ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жевальского городского поселения Демидовского района Смолен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здание социальной рекламы по вопросам обеспечения безопасности дорожного движения и предупреждения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left"/>
              <w:rPr/>
            </w:pPr>
            <w:r>
              <w:rPr/>
              <w:t>Распространение печатной продукции (листовки, буклеты, памятки) по вопросам обеспечения безопасности дорожного движения и предупреждения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      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оведение совместных заседания, совещаний, семинаров,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вещение работы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жевальского городского поселения Демид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24-2026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1 603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0 303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8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700,0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tbl>
      <w:tblPr>
        <w:tblW w:w="135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132" w:hRule="atLeast"/>
        </w:trPr>
        <w:tc>
          <w:tcPr>
            <w:tcW w:w="1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902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4:00Z</dcterms:created>
  <dc:creator>Customer</dc:creator>
  <dc:description/>
  <dc:language>en-US</dc:language>
  <cp:lastModifiedBy>Людмила</cp:lastModifiedBy>
  <cp:lastPrinted>2024-08-08T09:53:00Z</cp:lastPrinted>
  <dcterms:modified xsi:type="dcterms:W3CDTF">2024-08-08T05:54:00Z</dcterms:modified>
  <cp:revision>2</cp:revision>
  <dc:subject/>
  <dc:title> </dc:title>
</cp:coreProperties>
</file>