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.08.2024 г.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4 (в редакции № 83 от 26.10.2018г., № 112 от 28.12.2018г., № 54 от 24.05.2019г., № 78 от 15.08.2019г., № 113 от 16.12.2019г., № 126 от 27.12.2019г.,№ 19 от 13.03.2020г., № 65 от 15.09.2020г., №100 от 30.12.2020г., № 64 от 10.09.2021г, № 115 от 08.12.2021г., № 137 от 30.12.2021г.,№ 45 от 01.03.2022г., № 116 от 12.07.2022г., № 152 от 26.09.2022г., № 210 от 22.12.2022г., № 215 от 27.12.2022г., № 107 от 05.06.2023г., № 207 от 20.11.2023г.,№ 241 от 26.12.2023г., № 253 от 29.12.2023г., № 30 от 20.03.2024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485" w:hanging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деятельности Администрации Пржевальского городского поселения Демидовского района Смоленской области», утвержденную Постановлением Администрации Пржевальского городского поселения Демидовского района Смоленской области от 17.11.2017 №114 (в редакции № 83 от 26.10.2018г., № 112 от 28.12.2018г., № 54 от 24.05.2019г., № 78 от 15.08.2019г., № 113 от 16.12.2019г., № 126 от 27.12.2019г.,№ 19 от 13.03.2020г., № 65 от 15.09.2020г., №100 от 30.12.2020г., № 64 от 10.09.2021г, № 115 от 08.12.2021г., № 137 от 30.12.2021г., № 45 от 01.03.2022г., № 116 от 12.07.2022г., № 152 от 26.09.2022г., № 210 от 22.12.2022г., № 215 от 27.12.2022г., № 107 от 05.06.2023г., № 207 от 20.11.2023г.,№ 241 от 26.12.2023г., № 253 от 29.12.2023г., № 30 от 20.03.2024г.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еятельности Администрации Пржевальского городского 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:2018-2021годы;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2: 2022-2026 годы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опросов местного значения и повышение эффективности деятельности Администрации Пржевальского городского  поселения Демидовского района Смоленской области, а также обеспечение организационных, информацион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нение отдельных государственных полномочий , переданных законами Смоленской области, полномочий, переданных в соответствии с заключенными соглаш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доступности и качества оказания государственных и муниципальных услуг;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</w:t>
            </w:r>
            <w:r>
              <w:rPr>
                <w:rFonts w:eastAsia="Arial Unicode MS"/>
                <w:sz w:val="28"/>
                <w:szCs w:val="28"/>
              </w:rPr>
              <w:t>рамках  программы региональные проекты не реализуются»</w:t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составляет 40 274 675,87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 (всего) 19 240 480,9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 027 765,72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-124 0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4 903 765,7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6 059 666,1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145 4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112 0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5 802 266,17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952 368,9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-163 9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 788 468,9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 994 394,17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180 900,00 рублей; </w:t>
            </w:r>
          </w:p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 813 494,17 рубля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4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повышение качества жизни населения;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сить эффективность деятельности органов местного самоуправления на территории Пржевальского городского  поселения Демидовского района Смоленской области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ть эффективный кадровый потенциал и кадровый резерв муниципальных служащих, совершенствовать их знания и умения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;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ить в кратчайшие сроки исполнения тематических и социально-правовых запросов, связанных с обеспечением конституционных прав и социальной защищенностью граждан;</w:t>
            </w:r>
          </w:p>
          <w:p>
            <w:pPr>
              <w:pStyle w:val="Normal"/>
              <w:ind w:left="33" w:firstLine="21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Пржевальского городского  поселения Демидовского района Смоленской области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40 274 675,87 </w:t>
      </w:r>
      <w:r>
        <w:rPr>
          <w:sz w:val="28"/>
          <w:szCs w:val="28"/>
        </w:rPr>
        <w:t xml:space="preserve">рубль, 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з них: 2018-2022 годы (всего) – 19 240 480,91 рублей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5 027 765,72 рублей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6 059 666,17 рубль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4 952 368,9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4 994 394,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Style17"/>
        <w:rPr/>
      </w:pPr>
      <w:r>
        <w:rPr/>
        <w:t xml:space="preserve">         </w:t>
      </w:r>
      <w:r>
        <w:rPr/>
        <w:t>3) Приложение к муниципальной программе «Обеспечение деятельности Администрации Пржевальского городского 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Пржевальского городского поселения Демидовского района Смоленской области в сети «Интернет».</w:t>
      </w:r>
    </w:p>
    <w:p>
      <w:pPr>
        <w:pStyle w:val="Normal"/>
        <w:ind w:left="4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right="-18" w:hanging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40" w:right="-1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0" w:right="-18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     И.А.Гоголинский </w:t>
      </w:r>
    </w:p>
    <w:p>
      <w:pPr>
        <w:pStyle w:val="Normal"/>
        <w:ind w:left="924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_____________________ №_____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деятельности Администрации Пржевальского городского  поселения Демидовского района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701"/>
        <w:gridCol w:w="1134"/>
        <w:gridCol w:w="1701"/>
        <w:gridCol w:w="2126"/>
        <w:gridCol w:w="1843"/>
        <w:gridCol w:w="2042"/>
      </w:tblGrid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Главы муниципального образования Пржевальского городского  поселения Демидовского района Смолен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9 44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5 81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 815,60</w:t>
            </w:r>
          </w:p>
        </w:tc>
      </w:tr>
      <w:tr>
        <w:trPr>
          <w:trHeight w:val="573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Администрации Пржевальского городского</w:t>
            </w:r>
          </w:p>
          <w:p>
            <w:pPr>
              <w:pStyle w:val="Normal"/>
              <w:rPr/>
            </w:pPr>
            <w:r>
              <w:rPr/>
              <w:t>Демидовского района Смоленской области»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5 48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 35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1 553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 578,57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Управление резервными средствами местного бюдже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6 42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9 6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2 368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4 394,17»</w:t>
            </w:r>
          </w:p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40" w:right="48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4:00Z</dcterms:created>
  <dc:creator>Customer</dc:creator>
  <dc:description/>
  <dc:language>en-US</dc:language>
  <cp:lastModifiedBy>Людмила</cp:lastModifiedBy>
  <cp:lastPrinted>2024-08-08T10:03:00Z</cp:lastPrinted>
  <dcterms:modified xsi:type="dcterms:W3CDTF">2024-08-08T06:04:00Z</dcterms:modified>
  <cp:revision>2</cp:revision>
  <dc:subject/>
  <dc:title> </dc:title>
</cp:coreProperties>
</file>