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ЖЕВАЛЬ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24г. № 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из бюджета Пржева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Демид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на воз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,  связанных с содержанием и текущим </w:t>
      </w:r>
    </w:p>
    <w:p>
      <w:pPr>
        <w:pStyle w:val="Normal"/>
        <w:rPr/>
      </w:pPr>
      <w:r>
        <w:rPr>
          <w:sz w:val="28"/>
          <w:szCs w:val="28"/>
        </w:rPr>
        <w:t xml:space="preserve">ремонтом </w:t>
      </w:r>
      <w:r>
        <w:rPr>
          <w:color w:val="000000"/>
          <w:sz w:val="28"/>
          <w:szCs w:val="28"/>
          <w:shd w:fill="FFFFFF" w:val="clear"/>
        </w:rPr>
        <w:t>автомобильных дорог местного знач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границах Пржевальского городского поселе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мидовского района Смоленской области, в рамках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Развитие автомобильных дорог общего пользования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стного значения на территории Пржевальског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одского поселения Демидовского района Смоленско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асти»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ями Совета депутатов Пржевальского городского поселения Демидовского района Смоленской области № 80 от 26.12.2023 года «О бюджете Пржевальского городского поселения Демидовского района Смоленской области на 2024год и на плановый период 2025 и 2026 годов» в целях реализации муниципальной программы </w:t>
      </w:r>
      <w:r>
        <w:rPr>
          <w:color w:val="000000"/>
          <w:sz w:val="28"/>
          <w:szCs w:val="28"/>
          <w:shd w:fill="FFFFFF" w:val="clear"/>
        </w:rPr>
        <w:t>«Развитие автомобильных дорог общего поль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стного значения на территории Пржевальского городского поселения Демидовского района Смоленской области», утвержденной постановлением Администрации Пржевальского городского поселения Демидовского района Смоленской области № 117 от 17.11.2017 года (в редакции № 63 от 30.07.2018г, № 115 от 28.12.2018 г., №53 от 24.05.2019., №78 от 15.08.2019, №114 от 16.12.2019,№127 от 27.12.2019, №20  от 13.03.2020,№66 от 15.09.2020, №101 от 30.12.2020, №39 от 11.05.2021г., №136 от 30.12.2021, №216 от 27.12.2022, №21 от31.01.2023г), Администрация  Пржевальского городского поселения Демидовского  района 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 Порядок предоставления субсидии из бюджета  Пржевальского городского поселения Демидовского района Смоленской области  на возмещение затрат, связанных с содержанием и текущим ремонтом </w:t>
      </w:r>
      <w:r>
        <w:rPr>
          <w:color w:val="000000"/>
          <w:sz w:val="28"/>
          <w:szCs w:val="28"/>
          <w:shd w:fill="FFFFFF" w:val="clear"/>
        </w:rPr>
        <w:t>автомобильных дорог местного значения в границах Пржевальского городского поселения Демидовского района Смоленской области</w:t>
      </w:r>
      <w:r>
        <w:rPr>
          <w:sz w:val="28"/>
          <w:szCs w:val="28"/>
        </w:rPr>
        <w:t xml:space="preserve"> в рамках реализации муниципальной программы </w:t>
      </w:r>
      <w:r>
        <w:rPr>
          <w:color w:val="000000"/>
          <w:sz w:val="28"/>
          <w:szCs w:val="28"/>
          <w:shd w:fill="FFFFFF" w:val="clear"/>
        </w:rPr>
        <w:t>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Утвердить форму расчета на получение  субсидии на возмещение затрат, связанных с содержанием и текущим ремонтом  </w:t>
      </w:r>
      <w:r>
        <w:rPr>
          <w:color w:val="000000"/>
          <w:sz w:val="28"/>
          <w:szCs w:val="28"/>
          <w:shd w:fill="FFFFFF" w:val="clear"/>
        </w:rPr>
        <w:t>автомобильных дорог местного значения в границах Пржевальского городского поселения Демидовского района Смоленской области</w:t>
      </w:r>
      <w:r>
        <w:rPr>
          <w:sz w:val="28"/>
          <w:szCs w:val="28"/>
        </w:rPr>
        <w:t xml:space="preserve"> согласно приложению №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Утвердить форму отчета о расходовании  субсидии на возмещение затрат, связанных с содержанием и текущим ремонтом </w:t>
      </w:r>
      <w:r>
        <w:rPr>
          <w:color w:val="000000"/>
          <w:sz w:val="28"/>
          <w:szCs w:val="28"/>
          <w:shd w:fill="FFFFFF" w:val="clear"/>
        </w:rPr>
        <w:t xml:space="preserve">автомобильных дорог местного значения в границах Пржевальского городского поселения Демидовского района Смоленской области </w:t>
      </w:r>
      <w:r>
        <w:rPr>
          <w:sz w:val="28"/>
          <w:szCs w:val="28"/>
        </w:rPr>
        <w:t xml:space="preserve">согласно приложению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Настоящее постановление  разместить на официальном сайте Администрации Пржевальского городского поселения Демидовского района Смоле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И.А.Гогол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жевальского городс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еления Демид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1.02.2024г.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оставления   субсидии из бюджета Пржевальского городского поселения    Демидовского района Смоленской области  на возмещение затрат,   связанных с  содержанием и текущим ремонтом </w:t>
      </w:r>
      <w:r>
        <w:rPr>
          <w:color w:val="000000"/>
          <w:sz w:val="28"/>
          <w:szCs w:val="28"/>
          <w:shd w:fill="FFFFFF" w:val="clear"/>
        </w:rPr>
        <w:t xml:space="preserve">автомобильных дорог местного значения в  границах Пржевальского городского поселения Демидовского района Смоленской  области, в рамках реализации муниципальной программы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й Порядок определяет  правила предоставления из бюджета Пржевальского городского поселения Демидовского района Смоленской области (далее – местный бюджет) субсидии на возмещение затрат, связанных с  содержанием </w:t>
      </w:r>
      <w:r>
        <w:rPr>
          <w:color w:val="000000"/>
          <w:sz w:val="28"/>
          <w:szCs w:val="28"/>
          <w:shd w:fill="FFFFFF" w:val="clear"/>
        </w:rPr>
        <w:t xml:space="preserve">автомобильных дорог местного значения в границах Пржевальского городского поселения Демидовского района Смоленской области в рамках реализации муниципальной программы «Развитие автомобильных дорог общего пользования местного значения на территории Пржевальского городского поселения Демидовского района Смоле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368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отбора юридических лиц (за исключением государственных (муниципальных) учреждений),  индивидуальных предпринимателей, физических лиц, - производителей товаров, работ, услуг, имеющих право на получение субсидий (далее -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условия и порядок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субсидии в местной бюджет в случае нарушения условий, установленных при их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в текущем финансовом году получателями субсидии остатков  субсидии, не использованной в отчетном финансовом году, в случаях, предусмотренных соглашениями (договорами) о предоставлении 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указанной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получа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я предоставляется в целях выполнения полномочия Администрации Пржевальского городского поселения Демидовского района Смоленской области по содержанию и текущему ремонту </w:t>
      </w:r>
      <w:r>
        <w:rPr>
          <w:color w:val="000000"/>
          <w:sz w:val="28"/>
          <w:szCs w:val="28"/>
          <w:shd w:fill="FFFFFF" w:val="clear"/>
        </w:rPr>
        <w:t>автомобильных дорог местного значения в границах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Главным распорядителем бюджетных средств является Администрация Пржевальского городского поселения Демидовского района Смоленской области (далее – Администрация), которая осуществляет перечисление субсидии   на расчетный счет получателя субсидии в пределах бюджетных ассигнований, предусмотренных бюджетной росписью Администраци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Критерием отбора  организации для предоставления субсидии является  наличие у организации специализированной техники, необходимой для выполнения работ по содержанию и текущему ремонту дор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актор МТЗ-80 – не менее 1 ш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ктор МТЗ-82 – не менее 1 ш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ктор ДТ-75   - не менее 1 ш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грейдер – 1 ш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ГАЗ 3309 – не менее 1шт емк. 3,75 м 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каватор – 1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претендования нескольких организаций на заключение договора на содержание и текущий ремонт </w:t>
      </w:r>
      <w:r>
        <w:rPr>
          <w:color w:val="000000"/>
          <w:sz w:val="28"/>
          <w:szCs w:val="28"/>
          <w:shd w:fill="FFFFFF" w:val="clear"/>
        </w:rPr>
        <w:t>автомобильных дорог местного значения в границах Пржевальского городского поселения Демидовского района Смоленской области</w:t>
      </w:r>
      <w:r>
        <w:rPr>
          <w:sz w:val="28"/>
          <w:szCs w:val="28"/>
        </w:rPr>
        <w:t xml:space="preserve"> предпочтение отдается организации, первой предоставившей в Администрацию документы, подтверждающие наличие специализированной техники, перечисленной в п. 1.5 настоящего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Условиями предоставления субсид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ключение получателем субсидии с Администрацией соглашения  о предоставлении субсидии  в соответствии с типовой  формой, установленной   Администрацией  (далее – Согла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заключение получателем субсидии с Администрацией договора на возмещение затрат, связанных с содержанием и текущим ремонтом автомобильных дорог местного значения в границах Пржевальского городского поселения Демидовского района Смоленской области    в пределах средств, предусмотренных бюджетной росписью Администрации на соответствую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составление  сметных расчетов по видам работ  (с применением уровня рентабельности не более 5 процентов) и предоставление их на согласование в   Администрацию Пржевальского городского поселения Демидовского района Смолен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оставление и предоставление в Администрацию актов выполненных работ    по видам работ  (исходя из сметных расчетов)  на дату выполненных работ. При этом акты выполненных работ собственными силами - подписываются Главой Администрации   и  руководителем получателя субсидии, а акты выполненных работ сторонними организациями - подписываются представителем сторонней организации и руководителем получател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едоставление документов, указанных в подпунктах 1 - 3 пункта 2.1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перечень видов работ по содержанию и текущему ремонту </w:t>
      </w:r>
      <w:r>
        <w:rPr>
          <w:color w:val="000000"/>
          <w:sz w:val="28"/>
          <w:szCs w:val="28"/>
          <w:shd w:fill="FFFFFF" w:val="clear"/>
        </w:rPr>
        <w:t xml:space="preserve">автомобильных дорог местного значения в границах Пржевальского городского поселения определяется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7) ведение обособленного аналитического учета операций, осуществляемых за счет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невозможности выполнить объем работ собственными силами в установленный срок, получатель субсидии вправе привлекать сторонние организации для выполнения работ по содержанию и текущему ремонту </w:t>
      </w:r>
      <w:r>
        <w:rPr>
          <w:sz w:val="28"/>
          <w:szCs w:val="28"/>
          <w:shd w:fill="FFFFFF" w:val="clear"/>
        </w:rPr>
        <w:t>автомобильных дорог местного значения в границах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Субсидия на очередной финансовый год определяется в размере средств дорожного фонда Пржевальского городского поселения Демидовского района Смоленской области и собственных средств,  за минусом средств, предусмотренных на приобретение основных средств (дорожной  техники) и на выполнение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собственных средств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1.3 пункта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олучатель субсидии   ежемесячно  предоставляет в Администрацию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заявление (ходатайство)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счет на получение субсидии  по форме согласно приложению №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метные расчеты и акты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В случае выполнения части работ по содержанию и текущему ремонту автомобильных дорог местного значения в границах Пржевальского городского поселения Демидовского района Смоленской области сторонними организациями, к документам, указанным в подпунктах 1-3 пункта 2.1 настоящего порядка, получателем субсидии дополнительно представляютс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говора на выполнение указа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локальные сметные рас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Администрация  рассматривает предоставленные документы, указанные в подпунктах 1- 3  пункта 2.1 и подпунктах 1-2 пункта 2.5 настоящего порядка, и производит перечисление субсидии получателю субсидии  на расчетный счет, открытый в учреждении Центрального банка Российской Федерации или кредитной организации,  в течение пяти рабочих дней со дня предоставления  указанных документов. Размер субсидии к перечислению определяется в соответствии с расчетом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работы за 9 месяцев текущего года размер предоставленной субсидии не должен превышать 80 процентов размера средств, предусмотренных в  догов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  Субсидия получателем субсидии  направляется на возмещение затрат, связанных с содержанием и текущим ремонтом автомобильных дорог местного значения в границах Пржевальского городского поселения Демидовского района Смоленской области, в том числе на оплату указанных работ, выполненных сторонними организац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8. Основанием для отказа получателю субсидии в предоставлении субсидии является несоблюдение условий, определенных пунктом 2.1 настоящего Порядка, несоответствие представленных получателем субсидии документов требованиям, определенных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3 пункта 2.1, подпунктами 1-2 пункта 2.5  и подпунктом 3.1 пункта 3 настоящего Порядка, или непредставление (предоставление не в полном объеме) указанных документов, а также недостоверность представленной получателем субсид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включаются в Соглашение при принятии Администрацией по согласованию с Финансовым управлением Администрации решения о наличии потребности в указанных 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Получатель субсидии предоставляет отчет о расходовании  субсидии ежеквартально, в срок не позднее 25-го числа месяца, следующего за истекшим кварталом, по форме согласно приложению №3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  условий, целей и порядка предоставления субсидии и ответственность  за их нарушение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Субсидия носит целевой характер и не может быть использована на цели, не  указанные  в  настоящем  постановлении. В  случае  нецелевого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, соответствующие средства подлежат возврату в местный бюджет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Администрация - главный распорядитель бюджетных средств, предоставляющий субсидию, и орган внутреннего муниципального финансового контроля   осуществляют обязательные проверки соблюдения условий, целей и порядка предоставления субсидии ее получателем. Периодичность указанных проверок устанавливается Администрацией и органом внутреннего муниципального финансового контроля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существления текущего контроля за расходованием средств субсидии, получатель субсидии обязан направлять в Администрацию в сроки, установленные для предоставления отчетности в налоговый орга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( ф.0710001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(форма  0710002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хозяйстве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 (ф.071000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зменении капитала (ф.0710003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овку дебиторской и кредиторской задолженности с указанием перечня дебиторов и кред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В случае выявления в течение текущего финансового года нарушений условий, установленных при предоставлении субсидии, средства субсидии подлежат добровольному возврату на лицевой счет Администрации, открытый в Финансовом управлении Администрации,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выявления по истечении финансового года нарушений условий, установленных при  предоставлении субсидии, средства субсидии подлежат добровольному возврату в местный бюджет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тказе от добровольного возврата субсидии ее возврат производится в судебном порядке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Остатки субсидии, не использованные в отчетном финансовом году, подлежат возврату получателем субсидии в добровольном порядке не позднее 1 марта текущего финансового года в случаях, предусмотренных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тказе от добровольного возврата субсидии ее возврат производится в судебном порядке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Ответственность за достоверность данных, предоставленных Администрации, а также за целевое использование субсидии,  несут руководитель и главный бухгалтер получател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Ответственность за ненадлежащее состояние дорог в границах Пржевальского городского поселения Демидовского района Смоленской области несет руководитель получател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жевальского город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еления Демид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_________ ______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 субсидии  на возмещение затрат,  связанных с  содержанием и текущим ремонтом </w:t>
      </w:r>
      <w:r>
        <w:rPr>
          <w:color w:val="000000"/>
          <w:sz w:val="28"/>
          <w:szCs w:val="28"/>
          <w:shd w:fill="FFFFFF" w:val="clear"/>
        </w:rPr>
        <w:t xml:space="preserve">автомобильных дорог местного значения в границах Пржевальского городского поселения Демидо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1-ое  ______________20__г.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месяц)                                           (наименование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астающим итогом с начала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месяц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, установленной договором на _____год -_______руб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учено субсид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расходовано субсид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актические затраты по содержанию дорог согласно актов выполненных работ, всего, в том числе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Собственными силами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Силами сторонних организаций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льдо (стр.1-стр.3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длежит возмещению из местного бюджета в соответствии с заключенным договором, но не более  фактических затрат, указанных в пункте 3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жевальского городского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еления Демид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моленской области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_________________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сходовании   субсидии на возмещение затрат, связанных с  содержанием и текущим ремонтов </w:t>
      </w:r>
      <w:r>
        <w:rPr>
          <w:color w:val="000000"/>
          <w:sz w:val="28"/>
          <w:szCs w:val="28"/>
          <w:shd w:fill="FFFFFF" w:val="clear"/>
        </w:rPr>
        <w:t xml:space="preserve">автомобильных дорог местного значения в границах Пржевальского городского поселения Демидо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 ______________20__г.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вартал)                                           (наименование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701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астающим итогом с начала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кварт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таток субсидии на начало года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Потребность в котором подтверж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длежащий возврату в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учено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расходовано субсидии на возмещение затрат по содержанию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актические затраты по содержанию дорог  - 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Собственными силами согласно актов выполне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Сторонними организациями  согласно актов выполненных работ всего, в том числе по организациям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именовани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таток субсидии на конец отчетного периода (стр.1+стр.2- стр.4), 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Имеется потребность в направлении на те ж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одлежит возврату в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____________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5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3:00Z</dcterms:created>
  <dc:creator>adm</dc:creator>
  <dc:description/>
  <dc:language>en-US</dc:language>
  <cp:lastModifiedBy>Людмила</cp:lastModifiedBy>
  <cp:lastPrinted>2023-02-07T09:45:00Z</cp:lastPrinted>
  <dcterms:modified xsi:type="dcterms:W3CDTF">2024-02-02T09:23:00Z</dcterms:modified>
  <cp:revision>2</cp:revision>
  <dc:subject/>
  <dc:title>Администрация муниципального образования – Демидовский район</dc:title>
</cp:coreProperties>
</file>