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8500" cy="795020"/>
            <wp:effectExtent l="0" t="0" r="0" b="0"/>
            <wp:wrapTight wrapText="bothSides">
              <wp:wrapPolygon edited="0">
                <wp:start x="10051" y="0"/>
                <wp:lineTo x="6309" y="1494"/>
                <wp:lineTo x="5667" y="1962"/>
                <wp:lineTo x="5346" y="2522"/>
                <wp:lineTo x="5240" y="3269"/>
                <wp:lineTo x="5346" y="3924"/>
                <wp:lineTo x="5667" y="4484"/>
                <wp:lineTo x="7057" y="5980"/>
                <wp:lineTo x="2780" y="6261"/>
                <wp:lineTo x="1390" y="6634"/>
                <wp:lineTo x="1390" y="7662"/>
                <wp:lineTo x="3314" y="8970"/>
                <wp:lineTo x="3101" y="10466"/>
                <wp:lineTo x="1604" y="13456"/>
                <wp:lineTo x="1604" y="14952"/>
                <wp:lineTo x="641" y="15886"/>
                <wp:lineTo x="-106" y="16821"/>
                <wp:lineTo x="-106" y="17101"/>
                <wp:lineTo x="321" y="17942"/>
                <wp:lineTo x="321" y="18129"/>
                <wp:lineTo x="855" y="19437"/>
                <wp:lineTo x="749" y="19624"/>
                <wp:lineTo x="963" y="19998"/>
                <wp:lineTo x="2459" y="20932"/>
                <wp:lineTo x="2459" y="21119"/>
                <wp:lineTo x="8447" y="21213"/>
                <wp:lineTo x="14542" y="21213"/>
                <wp:lineTo x="16038" y="21213"/>
                <wp:lineTo x="19139" y="20932"/>
                <wp:lineTo x="20637" y="20091"/>
                <wp:lineTo x="20851" y="19437"/>
                <wp:lineTo x="21278" y="18502"/>
                <wp:lineTo x="21064" y="16446"/>
                <wp:lineTo x="19568" y="14952"/>
                <wp:lineTo x="19782" y="13456"/>
                <wp:lineTo x="18391" y="10466"/>
                <wp:lineTo x="21278" y="8970"/>
                <wp:lineTo x="19674" y="7476"/>
                <wp:lineTo x="19888" y="6634"/>
                <wp:lineTo x="18284" y="6167"/>
                <wp:lineTo x="13900" y="5980"/>
                <wp:lineTo x="15183" y="4484"/>
                <wp:lineTo x="15611" y="3269"/>
                <wp:lineTo x="15611" y="2709"/>
                <wp:lineTo x="14863" y="1681"/>
                <wp:lineTo x="14542" y="1494"/>
                <wp:lineTo x="10692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ЖЕВАЛЬСКОГО  ГОРОДСКОГО 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ЕМИДОВСКОГО 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от  19.08.2024г.  № 96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359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8"/>
        <w:gridCol w:w="5091"/>
      </w:tblGrid>
      <w:tr>
        <w:trPr>
          <w:trHeight w:val="1607" w:hRule="atLeast"/>
        </w:trPr>
        <w:tc>
          <w:tcPr>
            <w:tcW w:w="5268" w:type="dxa"/>
            <w:tcBorders/>
          </w:tcPr>
          <w:p>
            <w:pPr>
              <w:pStyle w:val="Normal"/>
              <w:rPr/>
            </w:pPr>
            <w:r>
              <w:rPr/>
              <w:t xml:space="preserve">Об утверждении  перечня  автомобильных дорог местного  значения  общего пользования  в границах Пржевальского городского поселения Демидовского района Смоленской  области    </w:t>
            </w:r>
          </w:p>
          <w:p>
            <w:pPr>
              <w:pStyle w:val="Web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В соответствии с действующим законодательством , руководствуясь Федеральным законом от 08.11.2007 года « 257-ФЗ «Об автомобильных дорогах и дорожной  деятельности в  Российской Федерации  и о внесении изменений  в отдельные законодательные  акты Российской Федерации», Федеральным законом от 06.10.2003 года №131-ФЗ «Об общих принципах организации местного самоуправления в РФ», Администрация  Пржевальского  городского  поселения  Демидовского  района  Смоленской  области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" w:firstLine="726"/>
        <w:jc w:val="center"/>
        <w:rPr>
          <w:b/>
          <w:b/>
          <w:bCs/>
          <w:szCs w:val="34"/>
        </w:rPr>
      </w:pPr>
      <w:r>
        <w:rPr>
          <w:b/>
          <w:bCs/>
          <w:szCs w:val="34"/>
        </w:rPr>
        <w:t>ПОСТАНОВЛЯЕТ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твердить перечень автомобильных дорог местного  значения  общего пользования  в границах Пржевальского городского поселения Демидовского района Смоленской  области, согласно приложению к настоящему  постановлению. </w:t>
      </w:r>
    </w:p>
    <w:p>
      <w:pPr>
        <w:pStyle w:val="Normal"/>
        <w:ind w:right="-1" w:firstLine="708"/>
        <w:jc w:val="both"/>
        <w:rPr/>
      </w:pPr>
      <w:r>
        <w:rPr/>
        <w:t>2.</w:t>
      </w:r>
      <w:r>
        <w:rPr>
          <w:szCs w:val="28"/>
        </w:rPr>
        <w:t>Настоящее постановление обнародовать и разместить на официальном сайте Администрации Пржевальского  городского  поселения Демидовского района Смоленской области в сети «Интернет».</w:t>
      </w:r>
    </w:p>
    <w:p>
      <w:pPr>
        <w:pStyle w:val="ConsPlusTitle"/>
        <w:bidi w:val="0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ragraph">
                  <wp:posOffset>225425</wp:posOffset>
                </wp:positionV>
                <wp:extent cx="6512560" cy="924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Глава муниципального 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жевальского городского 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Демид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Смоленской области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И.А.Гоголинский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pt;height:72.8pt;mso-wrap-distance-left:9.05pt;mso-wrap-distance-right:9.05pt;mso-wrap-distance-top:0pt;mso-wrap-distance-bottom:0pt;margin-top:17.7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  <w:gridCol w:w="5148"/>
                      </w:tblGrid>
                      <w:tr>
                        <w:trPr/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лава муниципального 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жевальского городского  посе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емидовск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моленской области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84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8"/>
                              </w:rPr>
                              <w:t xml:space="preserve">И.А.Гоголинский 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74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3905"/>
      </w:tblGrid>
      <w:tr>
        <w:trPr/>
        <w:tc>
          <w:tcPr>
            <w:tcW w:w="7169" w:type="dxa"/>
            <w:tcBorders/>
            <w:shd w:fill="FFFFFF" w:val="clear"/>
          </w:tcPr>
          <w:p>
            <w:pPr>
              <w:pStyle w:val="ConsPlusTitl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5" w:type="dxa"/>
            <w:tcBorders/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к постановлению</w:t>
            </w:r>
          </w:p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Пржевальского городского поселения Демидовского района Смоленской области</w:t>
            </w:r>
          </w:p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9.08.2024 года № 95</w:t>
            </w:r>
          </w:p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bidi w:val="0"/>
              <w:ind w:firstLine="567"/>
              <w:jc w:val="right"/>
              <w:rPr/>
            </w:pPr>
            <w:r>
              <w:rPr/>
            </w:r>
          </w:p>
          <w:p>
            <w:pPr>
              <w:pStyle w:val="ConsPlusTitle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 вне границ населенных пунктов в границах муниципального образования Пржевальского городского поселения Демидовского района Смоленской области</w:t>
      </w:r>
    </w:p>
    <w:p>
      <w:pPr>
        <w:pStyle w:val="Style161"/>
        <w:bidi w:val="0"/>
        <w:jc w:val="center"/>
        <w:rPr/>
      </w:pPr>
      <w:r>
        <w:rPr/>
      </w:r>
    </w:p>
    <w:p>
      <w:pPr>
        <w:pStyle w:val="Style161"/>
        <w:bidi w:val="0"/>
        <w:ind w:firstLine="709"/>
        <w:jc w:val="both"/>
        <w:rPr/>
      </w:pPr>
      <w:r>
        <w:rPr/>
      </w:r>
    </w:p>
    <w:tbl>
      <w:tblPr>
        <w:tblW w:w="10951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172"/>
        <w:gridCol w:w="1953"/>
        <w:gridCol w:w="2906"/>
        <w:gridCol w:w="2074"/>
        <w:gridCol w:w="236"/>
      </w:tblGrid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автомобильных дорог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тяженность  (км)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дентификационный номер автомобильной дороги (в соответствием с Приказом Министерства транспорта Российской Федерации от 07.02.2007 № 16)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ткая характеристика (вид покрытия)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лица Набережная 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320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0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нт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улок Набережный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3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02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нт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Улица Октябрьская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693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03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/б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ица Партизанская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6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04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ГС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улок Партизанский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186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05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нт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ица 1-го Мая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400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06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ГС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ица Пролетарская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350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07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ГС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ица Пржевальского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,131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08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/б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ица Садовая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,1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09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ГС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улок 2-ой Садовый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2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10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ГС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улок 1-ый Садовый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2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1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ГС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лица Слободская 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8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12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нт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улок Слободской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6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13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нт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ица Смоленская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671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14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нт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улок Смоленский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1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15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нт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ица Советская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,882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16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/б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улок 1-ый Советский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2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17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ГС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улок 2-ой Советский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1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18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ГС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ица Советской Армии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415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19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нт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ица Совхозная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,060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20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ГС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улок Совхозный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440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2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ГС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ица Фирсова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298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22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ГС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ица Заречная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2,426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23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ГС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улок Заречный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45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24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ГС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улок Озерный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2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25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ГС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ица Мирная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7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26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ГС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улок Мирный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2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27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нт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ица Лазурная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402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28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нт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улок Лазурный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1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29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нт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ица Соловьиная Роща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4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30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ГС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1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ица Зеленая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2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3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нт, ПГС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2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ица Коммунистическая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706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32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ГС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улок Коммунистический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3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33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нт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ица Петраковская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4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34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нт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улок Петраковский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1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35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нт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ица Сосновая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697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36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нт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tabs>
                <w:tab w:val="clear" w:pos="708"/>
                <w:tab w:val="left" w:pos="411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улок Сосновый</w:t>
              <w:tab/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1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37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нт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tabs>
                <w:tab w:val="clear" w:pos="708"/>
                <w:tab w:val="left" w:pos="4110" w:leader="none"/>
              </w:tabs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лица Хвойная 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508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38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ГС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ица Молодежная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,060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39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ГС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улок Молодежный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6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40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нт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лица Курортная 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35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4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/б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.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улок Куриленко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3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42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ГС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ица Школьная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239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43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ГС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ица Базарная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265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44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ГС,грунт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улок Базарный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335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45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ГС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6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ица 1-ая Больничная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786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46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ГС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ица 2-ая Больничная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865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47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ГС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8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улок Больничный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35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48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ГС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9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ица Гуревича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890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49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ГС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улок Гуревича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4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50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нт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ица Демидова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576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51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нт,ПГС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ица 1-ая Западная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,830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52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ГС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ица 2-ая Западная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635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53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ГС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ица Карла-Маркса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4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54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/б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ица Лесная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6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55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ГС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улок Лесной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7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56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ГС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ица Мелиораторов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0,9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57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ГС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лица Полевая 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,0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58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ГС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9</w:t>
            </w:r>
          </w:p>
        </w:tc>
        <w:tc>
          <w:tcPr>
            <w:tcW w:w="3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ица Хлебозоводская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,0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 611 ОП МП-059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нт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Title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Title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456" w:footer="0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basedOn w:val="WW"/>
    <w:qFormat/>
    <w:rPr>
      <w:b/>
      <w:bCs/>
    </w:rPr>
  </w:style>
  <w:style w:type="character" w:styleId="Style12">
    <w:name w:val="Символ сноски"/>
    <w:basedOn w:val="WW"/>
    <w:qFormat/>
    <w:rPr>
      <w:vertAlign w:val="superscript"/>
    </w:rPr>
  </w:style>
  <w:style w:type="character" w:styleId="PageNumber">
    <w:name w:val="Page Number"/>
    <w:basedOn w:val="WW"/>
    <w:rPr/>
  </w:style>
  <w:style w:type="character" w:styleId="Style13">
    <w:name w:val="Символы концевой сноски"/>
    <w:basedOn w:val="WW"/>
    <w:qFormat/>
    <w:rPr>
      <w:vertAlign w:val="superscript"/>
    </w:rPr>
  </w:style>
  <w:style w:type="character" w:styleId="WW1">
    <w:name w:val="WW-Символ сноски"/>
    <w:basedOn w:val="WW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left="0" w:right="0"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left="0" w:right="5904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00000A"/>
      <w:sz w:val="22"/>
      <w:szCs w:val="22"/>
      <w:lang w:val="ru-RU" w:bidi="ar-SA" w:eastAsia="zh-CN"/>
    </w:rPr>
  </w:style>
  <w:style w:type="paragraph" w:styleId="Style161">
    <w:name w:val="style16"/>
    <w:basedOn w:val="Style18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8:00Z</dcterms:created>
  <dc:creator>Миринская Татьяна</dc:creator>
  <dc:description/>
  <dc:language>en-US</dc:language>
  <cp:lastModifiedBy>Людмила</cp:lastModifiedBy>
  <cp:lastPrinted>2024-08-28T10:35:00Z</cp:lastPrinted>
  <dcterms:modified xsi:type="dcterms:W3CDTF">2024-08-28T06:36:00Z</dcterms:modified>
  <cp:revision>3</cp:revision>
  <dc:subject/>
  <dc:title>Проект</dc:title>
</cp:coreProperties>
</file>