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91884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ЖЕВАЛЬСКОГО ГОРОДСКОГО ПОСЕЛЕ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 №  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я к постановлению Администрации Пржевальского городского поселения Демидовского района Смоленской области № 256 от 29.12.2023 г.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 1 к постановлению Администрации Пржевальского городского поселения Демидовского района Смоленской области 256 от 29.12.2023 года «Об организации работы по вопросам детализации порядка применения бюджетной классификации Российской Федерации в части, относящейся к бюджету Пржевальского городского поселения Демидовского района Смоленской области» следующие измене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202#4815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муниципальным  образованиям Смоленской области для поощрения муниципальных управленческих команд за достижении  плановых значений показателей Пржевальское г/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#9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резервного фонда Правительства Смоленской области Пржевальское г/п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2239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электроэнергии на освещение дорог за счет средств дорожного фонда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</w:t>
      </w:r>
      <w:r>
        <w:rPr>
          <w:sz w:val="28"/>
          <w:szCs w:val="28"/>
        </w:rPr>
        <w:t>. Настоящее постановление вступает  в силу со 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бнародовать и разместить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ского района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А.Гоголинский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5">
    <w:name w:val="Заголовок 5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sz w:val="28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11">
    <w:name w:val=" Знак Знак1"/>
    <w:qFormat/>
    <w:rPr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8"/>
      <w:szCs w:val="22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spacing w:lineRule="auto" w:line="276" w:before="0" w:after="200"/>
    </w:pPr>
    <w:rPr>
      <w:rFonts w:ascii="Calibri" w:hAnsi="Calibri" w:cs="Calibri"/>
      <w:sz w:val="28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6:00Z</dcterms:created>
  <dc:creator>~</dc:creator>
  <dc:description/>
  <dc:language>en-US</dc:language>
  <cp:lastModifiedBy>Людмила</cp:lastModifiedBy>
  <cp:lastPrinted>2024-09-03T10:45:00Z</cp:lastPrinted>
  <dcterms:modified xsi:type="dcterms:W3CDTF">2024-09-03T06:46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