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21.05.2024г  № 15-р</w:t>
      </w:r>
    </w:p>
    <w:p>
      <w:pPr>
        <w:pStyle w:val="Normal"/>
        <w:ind w:right="566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669" w:hanging="0"/>
        <w:jc w:val="both"/>
        <w:rPr>
          <w:szCs w:val="28"/>
        </w:rPr>
      </w:pPr>
      <w:r>
        <w:rPr>
          <w:szCs w:val="28"/>
        </w:rPr>
        <w:t>О первоочередных мерах по подготовке объектов жилищно-коммунального хозяйства Адми-нистрации Пржевальского городского  поселения Демидовского района Смоленской области к работе в осенне-зимний период 2024-2025 г.г.</w:t>
      </w:r>
    </w:p>
    <w:p>
      <w:pPr>
        <w:pStyle w:val="Normal"/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/>
      </w:pPr>
      <w:r>
        <w:rPr/>
        <w:t>В целях обеспечения своевременной подготовки объектов жилищно-коммунального хозяйства Администрации Пржевальского  городского поселения Демидовского района Смоленской области к работе в осенне-зимний период 2024-2025 г.г.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Создать штаб по подготовке объектов к работе в осенне-зимний период в составе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Гоголинский  И.А. – Глава муниципального образования Пржевальского городского  поселения Демидовского района Смоленской области, председатель комисси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лущенкова В.П. – и.о.начальник  МУП «Янтарь» пос.Пржевальское Демидовского района Смоленской области;</w:t>
      </w:r>
    </w:p>
    <w:p>
      <w:pPr>
        <w:pStyle w:val="Normal"/>
        <w:ind w:firstLine="700"/>
        <w:jc w:val="both"/>
        <w:rPr>
          <w:sz w:val="24"/>
          <w:szCs w:val="28"/>
        </w:rPr>
      </w:pPr>
      <w:r>
        <w:rPr>
          <w:szCs w:val="28"/>
        </w:rPr>
        <w:t>Орлова Л.Н. – ведущий специалист  Администрации Пржевальского  городского  поселения Демидовского района Смоленской област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ривенкова Т.И. – старший менеджер Администрации Пржевальского  городского  поселения Демидовского района Смоленской области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2. Утвердить прилагаемые мероприятия </w:t>
      </w:r>
      <w:r>
        <w:rPr/>
        <w:t>по подготовке объектов</w:t>
      </w:r>
      <w:r>
        <w:rPr>
          <w:szCs w:val="28"/>
        </w:rPr>
        <w:t xml:space="preserve"> жилищно-коммунального хозяйства</w:t>
      </w:r>
      <w:r>
        <w:rPr/>
        <w:t xml:space="preserve"> Администрации  Пржевальского  городского  поселения Демидовского района Смоленской области к работе в осенне-зимний период 2024-2025 г.г.</w:t>
      </w:r>
    </w:p>
    <w:p>
      <w:pPr>
        <w:pStyle w:val="Normal"/>
        <w:ind w:firstLine="700"/>
        <w:jc w:val="both"/>
        <w:rPr/>
      </w:pPr>
      <w:r>
        <w:rPr/>
        <w:t xml:space="preserve">3. Штабу провести 20 июня, 25 августа  текущего года заседания по  заслушиванию и.о.начальника  МУП «Янтарь» пос.Пржевальское ,директора  ООО «Санатория им.Пржевальского» о </w:t>
      </w:r>
      <w:r>
        <w:rPr>
          <w:szCs w:val="28"/>
        </w:rPr>
        <w:t>подготовке объектов к работе в осенне-зимний период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 район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</w:t>
      </w:r>
      <w:r>
        <w:rPr>
          <w:b/>
          <w:bCs/>
          <w:szCs w:val="28"/>
        </w:rPr>
        <w:t>И.А.Гоголинский</w:t>
      </w:r>
      <w:r>
        <w:rPr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ind w:left="5673" w:hanging="0"/>
        <w:rPr>
          <w:szCs w:val="28"/>
        </w:rPr>
      </w:pPr>
      <w:r>
        <w:rPr>
          <w:szCs w:val="28"/>
        </w:rPr>
        <w:t>распоряжением Администрации Пржевальского городского  поселения Демидовского района</w:t>
      </w:r>
    </w:p>
    <w:p>
      <w:pPr>
        <w:pStyle w:val="Normal"/>
        <w:numPr>
          <w:ilvl w:val="0"/>
          <w:numId w:val="0"/>
        </w:numPr>
        <w:ind w:left="5673" w:hanging="0"/>
        <w:outlineLvl w:val="0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ind w:left="5673" w:hanging="0"/>
        <w:rPr>
          <w:szCs w:val="28"/>
        </w:rPr>
      </w:pPr>
      <w:r>
        <w:rPr>
          <w:szCs w:val="28"/>
        </w:rPr>
        <w:t>от ___________  № _____</w:t>
      </w:r>
    </w:p>
    <w:p>
      <w:pPr>
        <w:pStyle w:val="Normal"/>
        <w:ind w:left="567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jc w:val="center"/>
        <w:rPr/>
      </w:pPr>
      <w:r>
        <w:rPr/>
        <w:t xml:space="preserve">по подготовке объектов </w:t>
      </w:r>
      <w:r>
        <w:rPr>
          <w:szCs w:val="28"/>
        </w:rPr>
        <w:t xml:space="preserve"> жилищно-коммунального хозяйства</w:t>
      </w:r>
      <w:r>
        <w:rPr/>
        <w:t xml:space="preserve"> Администрации  Пржевальского городского  поселения Демидовского района Смоленской области к работе в осенне-зимний период 2024-2025 г.г.</w:t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84"/>
        <w:gridCol w:w="1960"/>
        <w:gridCol w:w="39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рование водонапорных се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Начальник МУП «Янтарь» пос.Пржеваль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  и установка запорной арма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Начальник МУП «Янтарь» пос.Пржеваль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ыпка и грейдерование проезжей части улиц поселка без твердого покры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октябрь 20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Начальник МУП «Янтарь» пос.Пржевальское</w:t>
            </w:r>
          </w:p>
        </w:tc>
      </w:tr>
      <w:tr>
        <w:trPr>
          <w:trHeight w:val="11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водоразборных колонок в посел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Начальник МУП «Янтарь» пос.Пржевальско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инженерных сетей водопров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октябрь 20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Пржевальского  городского  поселения Демидовского района Смолен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5:00Z</dcterms:created>
  <dc:creator>Миринская Татьяна</dc:creator>
  <dc:description/>
  <dc:language>en-US</dc:language>
  <cp:lastModifiedBy>Людмила</cp:lastModifiedBy>
  <cp:lastPrinted>2023-05-29T11:18:00Z</cp:lastPrinted>
  <dcterms:modified xsi:type="dcterms:W3CDTF">2024-05-21T11:55:00Z</dcterms:modified>
  <cp:revision>2</cp:revision>
  <dc:subject/>
  <dc:title>Проект</dc:title>
</cp:coreProperties>
</file>