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4 года </w:t>
        <w:tab/>
        <w:tab/>
        <w:t xml:space="preserve"> </w:t>
        <w:tab/>
        <w:t xml:space="preserve">                     </w:t>
        <w:tab/>
        <w:t xml:space="preserve">                                         № 2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 утверждении  платы  за  предоставление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ргового    места       на        универсальных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рмарках   на   территории    Пржев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поселения для дополни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еспечения   населения   теми  или  и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варами с 01.02.2024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13"/>
        <w:jc w:val="both"/>
        <w:rPr>
          <w:szCs w:val="28"/>
        </w:rPr>
      </w:pPr>
      <w:r>
        <w:rPr>
          <w:szCs w:val="28"/>
        </w:rPr>
        <w:t>Рассмотрев ходатайство начальника МУП «Янтарь» В.А. Блюкис от 25.01.2024 года № 013, Совет депутатов Пржевальского городского поселения Демидовского района Смоленской области</w:t>
      </w:r>
    </w:p>
    <w:p>
      <w:pPr>
        <w:pStyle w:val="Normal"/>
        <w:ind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60" w:leader="none"/>
          <w:tab w:val="left" w:pos="2490" w:leader="none"/>
        </w:tabs>
        <w:ind w:firstLine="713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left" w:pos="708" w:leader="none"/>
          <w:tab w:val="left" w:pos="1416" w:leader="none"/>
          <w:tab w:val="left" w:pos="1860" w:leader="none"/>
          <w:tab w:val="left" w:pos="2490" w:leader="none"/>
        </w:tabs>
        <w:ind w:firstLine="7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лату за предоставление торгового места на универсальных ярмарках на территории Пржевальского городского поселения Демидовского района Смоленской области для дополнительного обеспечения   населения   теми  или  иными товарами с 01.02.2024 г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- для предпринимателей, зарегистрированных на территории Пржевальского городского поселения на стационарных местах  до  2 м.п.   за один рабочий день -  100 рубле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для предпринимателей, физических лиц всех форм собственности на нестационарных местах длиною прилавка от 2,0 м до 3,0 м включительно  - 2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для предпринимателей, физических лиц всех форм собственности на нестационарных местах длиною прилавка от 3,0 м до 4,0 м включительно  - 28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Cs w:val="28"/>
        </w:rPr>
        <w:t>- для предпринимателей, физических лиц всех форм собственности на нестационарных местах длиною прилавка от 4,0 м  - 3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 грузовых автомобилей грузоподъемностью 1,5 т – 23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 грузовых автомобилей грузоподъемностью свыше 1,5 т – 450 рубл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/>
        <w:tab/>
      </w:r>
      <w:r>
        <w:rPr>
          <w:szCs w:val="28"/>
        </w:rPr>
        <w:t>2. Настоящее решение вступает в силу с момента опубликования.</w:t>
      </w:r>
      <w:r>
        <w:rPr>
          <w:bCs/>
          <w:szCs w:val="28"/>
        </w:rPr>
        <w:t xml:space="preserve">    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жевальского город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жевальского городского по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емидовского района Смоленской области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Cs w:val="28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6:00Z</dcterms:created>
  <dc:creator>Mirinskay</dc:creator>
  <dc:description/>
  <dc:language>en-US</dc:language>
  <cp:lastModifiedBy>Людмила</cp:lastModifiedBy>
  <cp:lastPrinted>2024-01-26T14:29:00Z</cp:lastPrinted>
  <dcterms:modified xsi:type="dcterms:W3CDTF">2024-01-26T10:30:00Z</dcterms:modified>
  <cp:revision>17</cp:revision>
  <dc:subject/>
  <dc:title> </dc:title>
</cp:coreProperties>
</file>