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7.2024 года                                                                                                   № 28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изменений   в       реш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      Пржева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 Демидо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26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 № 80   «О   бюджете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 период  2025 и 2026 годов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4 год и на плановый период 2025 и 2026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решение Совета депутатов Пржевальского городского поселения  Демидовского района Смоленской области № 80 от 26.12.2023 года «О бюджете Пржевальского городского поселения Демидовского района Смоленской области на 2024 год и на плановый период 2025 и 2026 годов» с учетом изменений, принятых решением № 5 от 29.02.2024 года,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 ) на 2024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5 744,00 тыс.рублей, в том числе объем безвозмездных поступлений в сумме 25 604,3 тыс.рублей, из которых объем получаемых межбюджетных трансфертов 25 604,3 тыс.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36 191,0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 установить предельный размер дефицита местного бюджета на 2024 год в сумме 447,0 тыс. рублей  в том числе 447,0 тыс. рублей  за счет остатков средств на счете по состоянию  на 01.01.2024 года согласно п.3 ст.92.1 БК РФ), что составляет  4,4 % от утвержденно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часть 1 статьи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2024 году в сумме  29 183,6 тыс. рублей» заменить на « в 2024 году в сумме 35 183,6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ложение 1 «Источники финансирования дефицита местного бюджета на 2024 год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25"/>
        <w:gridCol w:w="2990"/>
        <w:gridCol w:w="3105"/>
        <w:gridCol w:w="993"/>
        <w:gridCol w:w="708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4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5 и 2026 год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бюджетных кредитов из других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744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5744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5744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35744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1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1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1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91,0»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Приложение 3 «Прогнозируемые доходы местного бюджета, за исключением безвозмездных поступлений, на  2024 год» изложить в новой редакции:</w:t>
      </w:r>
    </w:p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l41"/>
        </w:rPr>
        <w:t xml:space="preserve">         </w:t>
      </w:r>
      <w:r>
        <w:rPr>
          <w:rStyle w:val="Hl41"/>
        </w:rPr>
        <w:t>«</w:t>
      </w:r>
      <w:r>
        <w:rPr>
          <w:rStyle w:val="Hl41"/>
          <w:b w:val="false"/>
        </w:rPr>
        <w:t xml:space="preserve">Приложение 3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4 год и на                  </w:t>
      </w:r>
    </w:p>
    <w:p>
      <w:pPr>
        <w:pStyle w:val="Normal"/>
        <w:ind w:firstLine="5760"/>
        <w:rPr>
          <w:rStyle w:val="Hl41"/>
        </w:rPr>
      </w:pPr>
      <w:r>
        <w:rPr/>
        <w:t xml:space="preserve">                   </w:t>
      </w:r>
      <w:r>
        <w:rPr/>
        <w:t xml:space="preserve">плановый  период 2025 и 2026 годов» </w:t>
      </w:r>
    </w:p>
    <w:p>
      <w:pPr>
        <w:pStyle w:val="WW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W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520"/>
        <w:gridCol w:w="5940"/>
        <w:gridCol w:w="1080"/>
      </w:tblGrid>
      <w:tr>
        <w:trPr>
          <w:tblHeader w:val="true"/>
          <w:trHeight w:val="35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9,7</w:t>
            </w:r>
          </w:p>
        </w:tc>
      </w:tr>
      <w:tr>
        <w:trPr>
          <w:trHeight w:val="339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35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33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9</w:t>
            </w:r>
          </w:p>
        </w:tc>
      </w:tr>
      <w:tr>
        <w:trPr>
          <w:trHeight w:val="361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 00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ложение 7 «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56 491,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468 830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613,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613,8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5 3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5 3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5 3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45 3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1 8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3 50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69 6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 9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0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«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381 659,9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81 659,9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9 344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6 644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613,8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 613,8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67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7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5,0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5 303,5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45 303,5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1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1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1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1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 503 50</w:t>
            </w: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 503 50</w:t>
            </w:r>
            <w:r>
              <w:rPr>
                <w:color w:val="000000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 503 50</w:t>
            </w:r>
            <w:r>
              <w:rPr>
                <w:color w:val="000000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3 503 50</w:t>
            </w:r>
            <w:r>
              <w:rPr>
                <w:color w:val="000000"/>
              </w:rPr>
              <w:t>3,50</w:t>
            </w:r>
          </w:p>
        </w:tc>
      </w:tr>
      <w:tr>
        <w:trPr>
          <w:trHeight w:val="9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1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176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1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00,04»</w:t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 xml:space="preserve">. Приложение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«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04"/>
        <w:gridCol w:w="708"/>
        <w:gridCol w:w="709"/>
        <w:gridCol w:w="1418"/>
        <w:gridCol w:w="850"/>
        <w:gridCol w:w="14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 191 000,00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956 491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644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613,8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 613,8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правление резервными фонда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45 303,5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45 303,5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45 303,5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45 303,5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41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1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2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503 50</w:t>
            </w:r>
            <w:r>
              <w:rPr/>
              <w:t>3,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8 769 600,04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 9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  <w:r>
              <w:rPr>
                <w:lang w:val="en-US"/>
              </w:rPr>
              <w:t xml:space="preserve"> 400</w:t>
            </w:r>
            <w:r>
              <w:rPr/>
              <w:t>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Приложение 13 «Распределение бюджетных ассигнований   по  муниципальным программам и непрограммным направлениям деятельности на 2024 год»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</w:t>
      </w:r>
    </w:p>
    <w:p>
      <w:pPr>
        <w:pStyle w:val="Normal"/>
        <w:ind w:firstLine="630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5"/>
        <w:gridCol w:w="850"/>
        <w:gridCol w:w="567"/>
        <w:gridCol w:w="709"/>
        <w:gridCol w:w="567"/>
        <w:gridCol w:w="1534"/>
      </w:tblGrid>
      <w:tr>
        <w:trPr>
          <w:tblHeader w:val="true"/>
          <w:trHeight w:val="2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01"/>
        <w:gridCol w:w="850"/>
        <w:gridCol w:w="567"/>
        <w:gridCol w:w="709"/>
        <w:gridCol w:w="567"/>
        <w:gridCol w:w="1520"/>
      </w:tblGrid>
      <w:tr>
        <w:trPr>
          <w:tblHeader w:val="true"/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 процессных мероприятий « Развитие и модернизация систем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 659,9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 659,9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 149 344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6 644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6 644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6 644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6 644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7 613,8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7 613,8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правление резервными средствами мест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3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5 30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5 30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2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503 50</w:t>
            </w:r>
            <w:r>
              <w:rPr/>
              <w:t>3,5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2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 400,04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газете «ВЕСТНИК Пржевальского городского поселения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Е.Е.  Дом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И.А.  Гоголински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character" w:styleId="4">
    <w:name w:val="Заголовок 4 Знак"/>
    <w:basedOn w:val="Style9"/>
    <w:qFormat/>
    <w:rPr>
      <w:rFonts w:eastAsia="Calibri"/>
      <w:b/>
      <w:bCs/>
      <w:lang w:val="en-US"/>
    </w:rPr>
  </w:style>
  <w:style w:type="character" w:styleId="6">
    <w:name w:val="Заголовок 6 Знак"/>
    <w:basedOn w:val="Style9"/>
    <w:qFormat/>
    <w:rPr>
      <w:rFonts w:eastAsia="Calibri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1">
    <w:name w:val="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4:00Z</dcterms:created>
  <dc:creator>~</dc:creator>
  <dc:description/>
  <dc:language>en-US</dc:language>
  <cp:lastModifiedBy>Людмила</cp:lastModifiedBy>
  <cp:lastPrinted>2024-07-12T08:41:00Z</cp:lastPrinted>
  <dcterms:modified xsi:type="dcterms:W3CDTF">2024-07-12T05:55:00Z</dcterms:modified>
  <cp:revision>27</cp:revision>
  <dc:subject/>
  <dc:title> </dc:title>
</cp:coreProperties>
</file>