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762000" cy="85852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713" w:leader="none"/>
          <w:tab w:val="center" w:pos="4677" w:leader="none"/>
          <w:tab w:val="center" w:pos="4835" w:leader="none"/>
        </w:tabs>
        <w:ind w:right="-6" w:hanging="0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  <w:tab/>
        <w:tab/>
      </w:r>
    </w:p>
    <w:p>
      <w:pPr>
        <w:pStyle w:val="Heading2"/>
        <w:ind w:right="-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9.2024  года                                                                                              № 46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   изменений   в       решени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       Пржевальског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поселения      Демидовск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от 26.12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 № 80   «О   бюджете  Пржева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  поселения      Деми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на 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 период  2025 и 2026 годов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Законом Смоленской области «Об областном бюджете на 2024 год и на плановый период 2025 и 2026 годов», Уставом 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 </w:t>
      </w:r>
      <w:r>
        <w:rPr>
          <w:sz w:val="22"/>
          <w:szCs w:val="28"/>
        </w:rPr>
        <w:t>Внести в решение Совета депутатов Пржевальского городского поселения  Демидовского района Смоленской области № 80 от 26.12.2023 года «О бюджете Пржевальского городского поселения Демидовского района Смоленской области на 2024 год и на плановый период 2025 и 2026 годов» с учетом изменений, принятых решениями № 5 от 29.02.2024 года, № 28 от 11.07.2024 года, № 29 от 17.07.2024 года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. Часть 1 статьи 1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«1. Утвердить основные характеристики бюджета Пржевальского городского поселения Демидовского района Смоленской области (далее - местный бюджет) на 2024 год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) общий объем доходов местного бюджета в сумме 48 022,0 тыс.рублей, в том числе объем безвозмездных поступлений в сумме 42 730,6 тыс.рублей, из которых объем получаемых межбюджетных трансфертов 42 730,6 тыс.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2) общий объем расходов местного бюджета в сумме  48 469,0</w:t>
      </w:r>
      <w:r>
        <w:rPr>
          <w:rFonts w:cs="Times New Roman" w:ascii="Times New Roman" w:hAnsi="Times New Roman"/>
          <w:b/>
          <w:bCs/>
          <w:sz w:val="22"/>
          <w:szCs w:val="28"/>
        </w:rPr>
        <w:t> </w:t>
      </w:r>
      <w:r>
        <w:rPr>
          <w:rFonts w:cs="Times New Roman" w:ascii="Times New Roman" w:hAnsi="Times New Roman"/>
          <w:sz w:val="22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3)  установить предельный размер дефицита местного бюджета на 2024 год в сумме 447,0 тыс. рублей,  в том числе 447,0 тыс. рублей  за счет остатков средств на счете по состоянию  на 01.01.2024 года согласно п.3 ст.92.1 БК РФ), что составляет  8,45 % от утвержденно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2. Внести следующие изменения в часть 1 статьи 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слова «в 2024 году в сумме  38 116,8 тыс. рублей» заменить на « в 2024 году в сумме   38 569,1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3.Пункт 1 статьи 1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«Утвердить объем бюджетных ассигнований дорожного фонда Пржевальского городского поселения Демид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1) в 2024 году в сумме 10841,8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2) в 2025 году в сумме 6583,6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3) в 2026 году в сумме 1582,7 тыс.рубл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4.Часть 1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«1.Установить, что в соответствии со ст.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 – производителям товаров, работ, услуг в целях возме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- затрат,  некомпенсированных доходами по дорожному хозяйству (дорожному фонду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1) в 2024 году в сумме 1432,9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2) в 2025 году в сумме 1583,6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3) в 2026 году в сумме 1582,7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- затрат, некомпенсированными доходами  по коммунальному хозяй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1) в 2024 году в сумме 2250,5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2) в 2025 году в сумме       0,00 тыс.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3) в 2026 году в сумме       0,00 тыс.рубл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5. В статье 1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- пункт 1 части 3 дополнить слов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>«по муниципальным контрактам (договорам) на выполнение работ по техническому присоединению к сетям электроснабж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-  в пункте 2 части 3  исключить слово «электроснабжения»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 Приложение 1 «Источники финансирования дефицита местного бюджета на 2024 год» изложить в новой редакции:</w:t>
      </w:r>
    </w:p>
    <w:tbl>
      <w:tblPr>
        <w:tblW w:w="1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425"/>
        <w:gridCol w:w="2990"/>
        <w:gridCol w:w="3105"/>
        <w:gridCol w:w="993"/>
        <w:gridCol w:w="708"/>
        <w:gridCol w:w="6305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Приложение 1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«О бюджете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жевальского городског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оселения Демид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моленской области на 2024год и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 плановый период 2025 и 2026 годов»                        </w:t>
            </w:r>
          </w:p>
        </w:tc>
        <w:tc>
          <w:tcPr>
            <w:tcW w:w="6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1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местного бюджета на 2024 год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8"/>
                <w:szCs w:val="28"/>
              </w:rPr>
              <w:t>и 2015 годов"</w:t>
            </w:r>
          </w:p>
        </w:tc>
      </w:tr>
      <w:tr>
        <w:trPr>
          <w:trHeight w:val="1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бюджетных кредитов из других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022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022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022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8022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9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9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9,0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9,0»</w:t>
            </w:r>
          </w:p>
        </w:tc>
        <w:tc>
          <w:tcPr>
            <w:tcW w:w="7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7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Приложение 3 «Прогнозируемые доходы местного бюджета, за исключением безвозмездных поступлений, на  2024 год» изложить в новой редакции:</w:t>
      </w:r>
    </w:p>
    <w:p>
      <w:pPr>
        <w:pStyle w:val="Normal"/>
        <w:ind w:firstLine="57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Hl41"/>
        </w:rPr>
        <w:t xml:space="preserve">         </w:t>
      </w:r>
      <w:r>
        <w:rPr>
          <w:rStyle w:val="Hl41"/>
        </w:rPr>
        <w:t>«</w:t>
      </w:r>
      <w:r>
        <w:rPr>
          <w:rStyle w:val="Hl41"/>
          <w:b w:val="false"/>
        </w:rPr>
        <w:t xml:space="preserve">Приложение 3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к решению «О бюджете 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        </w:t>
      </w:r>
      <w:r>
        <w:rPr/>
        <w:t xml:space="preserve">Смоленской области на 2024 год и на                  </w:t>
      </w:r>
    </w:p>
    <w:p>
      <w:pPr>
        <w:pStyle w:val="Normal"/>
        <w:ind w:firstLine="5760"/>
        <w:rPr>
          <w:rStyle w:val="Hl41"/>
        </w:rPr>
      </w:pPr>
      <w:r>
        <w:rPr/>
        <w:t xml:space="preserve">                   </w:t>
      </w:r>
      <w:r>
        <w:rPr/>
        <w:t xml:space="preserve">плановый  период 2025 и 2026 годов» </w:t>
      </w:r>
    </w:p>
    <w:p>
      <w:pPr>
        <w:pStyle w:val="WW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WWeb"/>
        <w:spacing w:lineRule="exact" w:line="240" w:before="0" w:after="0"/>
        <w:jc w:val="center"/>
        <w:rPr>
          <w:rStyle w:val="Hl41"/>
        </w:rPr>
      </w:pPr>
      <w:r>
        <w:rPr/>
      </w:r>
    </w:p>
    <w:p>
      <w:pPr>
        <w:pStyle w:val="WW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, за исключением безвозмездных поступлений, на 2024 год </w:t>
      </w:r>
    </w:p>
    <w:p>
      <w:pPr>
        <w:pStyle w:val="WWWe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68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2520"/>
        <w:gridCol w:w="5940"/>
        <w:gridCol w:w="1080"/>
      </w:tblGrid>
      <w:tr>
        <w:trPr>
          <w:tblHeader w:val="true"/>
          <w:trHeight w:val="35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1,4</w:t>
            </w:r>
          </w:p>
        </w:tc>
      </w:tr>
      <w:tr>
        <w:trPr>
          <w:trHeight w:val="339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35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,8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9</w:t>
            </w:r>
          </w:p>
        </w:tc>
      </w:tr>
      <w:tr>
        <w:trPr>
          <w:trHeight w:val="33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9</w:t>
            </w:r>
          </w:p>
        </w:tc>
      </w:tr>
      <w:tr>
        <w:trPr>
          <w:trHeight w:val="361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,4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24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перечисления части прибыли, остающейся после уплаты налогов и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11,7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город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 государственной и муниципальной собствен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  государственная  собственность  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 государственная  собственность  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7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.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8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иложение 1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«Приложение 5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Прогнозируемые безвозмездные поступления в местный бюджет 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рублей)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3"/>
        <w:gridCol w:w="6293"/>
        <w:gridCol w:w="114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730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730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от других бюджетов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6001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7,8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722,8</w:t>
            </w:r>
          </w:p>
        </w:tc>
      </w:tr>
      <w:tr>
        <w:trPr>
          <w:trHeight w:val="3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2,8</w:t>
            </w:r>
          </w:p>
        </w:tc>
      </w:tr>
      <w:tr>
        <w:trPr>
          <w:trHeight w:val="3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2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722,8</w:t>
            </w:r>
          </w:p>
        </w:tc>
      </w:tr>
      <w:tr>
        <w:trPr>
          <w:trHeight w:val="40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35118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</w:tr>
      <w:tr>
        <w:trPr>
          <w:trHeight w:val="3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4,6</w:t>
            </w:r>
          </w:p>
        </w:tc>
      </w:tr>
      <w:tr>
        <w:trPr>
          <w:trHeight w:val="4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4,6</w:t>
            </w:r>
          </w:p>
        </w:tc>
      </w:tr>
      <w:tr>
        <w:trPr>
          <w:trHeight w:val="5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9999 13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4,6»</w:t>
            </w:r>
          </w:p>
        </w:tc>
      </w:tr>
    </w:tbl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иложение 7 «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» изложить в ново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/>
      </w:pPr>
      <w:r>
        <w:rPr/>
        <w:t xml:space="preserve">«Приложение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>плановый период 2025 и 2026 годов»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из местного бюджета на 2024 год 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317"/>
        <w:gridCol w:w="708"/>
        <w:gridCol w:w="141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50 838,8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 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 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37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468 830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861,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 861,5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из бюджета муниципального района бюджетам поселений в 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онтрольно-счетному орг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4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3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4 367,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58,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51 1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51 1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51 1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2 228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Содержание и ремонт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32 919,08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305 997,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4П90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77 60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35 30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35 30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35 30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8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8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4 8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50 458,4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по соглашению из бюджета Пржевальского городского  поселения  по организации электро-, тепло-, газо- и водоснабже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28 088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517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517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517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 517.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 517.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402S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 517.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  фонды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2 83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2 83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74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74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74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74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740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01701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17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ab/>
        <w:t>«Приложение 9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к решению «О бюджете           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 xml:space="preserve">Пржевальского городского 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оселения Демидовского райо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Смоленской области на 2024 год и на</w:t>
      </w:r>
    </w:p>
    <w:p>
      <w:pPr>
        <w:pStyle w:val="Normal"/>
        <w:ind w:firstLine="5760"/>
        <w:rPr/>
      </w:pPr>
      <w:r>
        <w:rPr/>
        <w:t xml:space="preserve">           </w:t>
      </w:r>
      <w:r>
        <w:rPr/>
        <w:t>плановый период 2025 и 2026 годов»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13"/>
        <w:gridCol w:w="708"/>
        <w:gridCol w:w="1607"/>
      </w:tblGrid>
      <w:tr>
        <w:trPr>
          <w:trHeight w:val="282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07"/>
        <w:gridCol w:w="708"/>
        <w:gridCol w:w="1612"/>
      </w:tblGrid>
      <w:tr>
        <w:trPr>
          <w:tblHeader w:val="true"/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35 308,4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35 308,4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735 308,4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85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85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84 85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 458,4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 517,62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517,62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517,62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резервного фонда  Правительства Смоленской области ,сформированные за счет средств местного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517,62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517,62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 517,62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4 207,7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74 207,7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 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815,6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ощрение муниципальных учрежденческих команд за достижение плановых значений показател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4 892,1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85 892,1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 861,5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 861,5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51 109,3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1 109,3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2 228,39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роектирование, 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30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30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 309 309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2 919,08</w:t>
            </w:r>
          </w:p>
        </w:tc>
      </w:tr>
      <w:tr>
        <w:trPr>
          <w:trHeight w:val="99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120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176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80,92</w:t>
            </w:r>
          </w:p>
        </w:tc>
      </w:tr>
      <w:tr>
        <w:trPr>
          <w:trHeight w:val="31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 880,92             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 831,1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 258,4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 830,91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74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74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74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740,04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 740,04»</w:t>
            </w:r>
          </w:p>
        </w:tc>
      </w:tr>
    </w:tbl>
    <w:p>
      <w:pPr>
        <w:pStyle w:val="ConsNormal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Приложение 11 «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5760"/>
        <w:rPr/>
      </w:pPr>
      <w:r>
        <w:rPr/>
        <w:t xml:space="preserve">           </w:t>
      </w:r>
      <w:r>
        <w:rPr/>
        <w:t xml:space="preserve">«Приложение 11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местного бюджета (распределение бюджетных ассигнований по главным распорядителям бюджетным средств,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720" w:leader="none"/>
          <w:tab w:val="left" w:pos="63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004"/>
        <w:gridCol w:w="708"/>
        <w:gridCol w:w="709"/>
        <w:gridCol w:w="1418"/>
        <w:gridCol w:w="850"/>
        <w:gridCol w:w="141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ителя  средств местного бюджета 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8 469 008,92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50 838,8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7 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5 815,6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831,1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 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5 892,1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68 830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 861,5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 861,5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 налогов, сборов и 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«Межбюджетные трансферты   из бюджета поселения бюджету муниципального района  в соответствии с заключенными соглашениям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 в муниципальный район по кассовому обслужив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 из бюджетов поселений бюджету муниципального района и  из бюджета муниципального района бюджетам поселений  в соответствии с заключенными соглаше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з бюджета Пржевальского городского  поселения в муниципальный район по контрольно-счетному орга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2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 «Обеспечение деятельности Администрации Пржевальского городского поселения Демидовск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определению поставщика (подрядчика, исполнителя) для нужд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33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 094 367,7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>
          <w:trHeight w:val="18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 258,4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51 1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51 1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51 1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Содержание и ремонт автомобильных дорог общего пользования местного знач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42 228,3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</w:t>
            </w:r>
            <w:r>
              <w:rPr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09 309,3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2 919,08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80,9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5 997,02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77 6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на регулирование отношений по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35 3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35 3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и модернизация систем водоснабжения и водоотвед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735 30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85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85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</w:t>
            </w:r>
            <w:r>
              <w:rPr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484 85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 250 458,4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Межбюджетные трансферты   из бюджета поселения бюджету муниципального района   в соответствии с заключенными соглашениям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нные полномочия из бюджета Пржевальского городского поселения  муниципальный район по организации электро-, тепло-, газо- и водоснабжение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28 088,5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517,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517,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устройство мест массового отдыха населени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 517,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 0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</w:t>
            </w:r>
            <w:r>
              <w:rPr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22 830,9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-коммунального хозя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740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740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740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740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 740,0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ы процессных мероприяти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редоставление гарантий по выплате муниципальной пенсии за выслугу лет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Я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 005,3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    (муниципального)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 долг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»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Приложение 13 «Распределение бюджетных ассигнований   по  муниципальным программам и непрограммным направлениям деятельности на 2024 год»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« Приложение 1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00"/>
        <w:rPr/>
      </w:pPr>
      <w:r>
        <w:rPr/>
        <w:t xml:space="preserve">к решению «О бюджете </w:t>
      </w:r>
    </w:p>
    <w:p>
      <w:pPr>
        <w:pStyle w:val="Normal"/>
        <w:ind w:firstLine="6300"/>
        <w:rPr/>
      </w:pPr>
      <w:r>
        <w:rPr/>
        <w:t>Пржевальского городского</w:t>
      </w:r>
    </w:p>
    <w:p>
      <w:pPr>
        <w:pStyle w:val="Normal"/>
        <w:ind w:firstLine="6300"/>
        <w:rPr/>
      </w:pPr>
      <w:r>
        <w:rPr/>
        <w:t>поселения Демидовского района</w:t>
      </w:r>
    </w:p>
    <w:p>
      <w:pPr>
        <w:pStyle w:val="Normal"/>
        <w:ind w:firstLine="6300"/>
        <w:rPr/>
      </w:pPr>
      <w:r>
        <w:rPr/>
        <w:t>Смоленской области на 2024 год и на</w:t>
      </w:r>
    </w:p>
    <w:p>
      <w:pPr>
        <w:pStyle w:val="Normal"/>
        <w:ind w:firstLine="6300"/>
        <w:rPr/>
      </w:pPr>
      <w:r>
        <w:rPr/>
        <w:t xml:space="preserve">плановый период 2025 и 2026 годов»   </w:t>
      </w:r>
    </w:p>
    <w:p>
      <w:pPr>
        <w:pStyle w:val="Normal"/>
        <w:ind w:firstLine="630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рублей)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5"/>
        <w:gridCol w:w="850"/>
        <w:gridCol w:w="567"/>
        <w:gridCol w:w="709"/>
        <w:gridCol w:w="567"/>
        <w:gridCol w:w="1534"/>
      </w:tblGrid>
      <w:tr>
        <w:trPr>
          <w:tblHeader w:val="true"/>
          <w:trHeight w:val="25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главного распорядителя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Arial CYR" w:hAnsi="Arial CYR" w:cs="Arial CYR"/>
          <w:sz w:val="14"/>
        </w:rPr>
      </w:pPr>
      <w:r>
        <w:rPr>
          <w:rFonts w:cs="Arial CYR" w:ascii="Arial CYR" w:hAnsi="Arial CYR"/>
          <w:sz w:val="14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1401"/>
        <w:gridCol w:w="850"/>
        <w:gridCol w:w="567"/>
        <w:gridCol w:w="709"/>
        <w:gridCol w:w="567"/>
        <w:gridCol w:w="1520"/>
      </w:tblGrid>
      <w:tr>
        <w:trPr>
          <w:tblHeader w:val="true"/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</w:rPr>
            </w:pPr>
            <w:r>
              <w:rPr>
                <w:rFonts w:cs="Arial CYR" w:ascii="Arial CYR" w:hAnsi="Arial CYR"/>
                <w:color w:val="000000"/>
                <w:sz w:val="1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«Комплексное развитие систем коммунальной инфраструктуры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735 30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35 30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омплекс процессных мероприятий « Развитие и модернизация систем водоснабжения и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35 30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03</w:t>
            </w:r>
            <w:r>
              <w:rPr>
                <w:color w:val="000000"/>
                <w:lang w:val="en-US"/>
              </w:rPr>
              <w:t>S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84 85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036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50 458,4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517,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517,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«Обустройство мест массового отдыха несел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517,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резервного фонда Правительства Смоленской области, сформированные за счет средств местного бюдж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02</w:t>
            </w:r>
            <w:r>
              <w:rPr>
                <w:color w:val="000000"/>
                <w:lang w:val="en-US"/>
              </w:rPr>
              <w:t>S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27 5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Обеспечение деятельности Администрац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4 207,7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4 207,7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Главы муниципального образования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 337 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 815,6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оощрение муниципальных учрежденческих команд за достижение плановых значений показ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18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 Обеспечение деятельности Администрации Пржевальского городского поселения Демидовского района Смоленской обла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 734 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5 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5 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5 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85 892,1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 468 830,57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6 861,5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6 861,5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членских взно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исполнение судебных актов и уплату административных штраф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33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67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Межбюджетные трансферты из бюджета поселения бюджету муниципального района в соответствии с заключенными соглашениям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ассовому обслужива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размещению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пределению поставщика(подрядчика, исполнителя) для нужд 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еданные полномочия  по соглашению из бюджета Пржевальского городского поселения по организации электро-, тепло-, газо- и водоснабжения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реданные полномочия  из бюджета Пржевальского городского  поселен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4П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Муниципальная программа «Создание условий для предоставления гарантий по выплате пенсий за выслугу лет муниципальным служащим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Комплекс процессных мероприятий «Предоставление гарантий по выплате муниципальной пенсии за выслугу лет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убличные нормативные социальные выплаты насе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17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5,3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Муниципальная программа « 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1 1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1 1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плекс процессных мероприятий «Содержание и ремонт автомобильных дорог общего пользования местного знач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42 228,39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роектирование, 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01</w:t>
            </w:r>
            <w:r>
              <w:rPr>
                <w:color w:val="000000"/>
                <w:lang w:val="en-US"/>
              </w:rPr>
              <w:t>S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09 309,3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color w:val="000000"/>
              </w:rPr>
              <w:t>Субсидии юридическим лицам (за исключением муниципальных учреждений) на содержание и ремонт автомобильных дорог общего пользования из дорожного фон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16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919,08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Комплекс процессных мероприятий «Уличное освещени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дорожного фонда на содержание и ремонт автомобильных дорог общего 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50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80,92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деятельности   представительного органа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831,1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плату процентов по муниципальному долг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0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ценка недвижимости , признание прав на регулирование отношений по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существление отдельных полномочий в области  водных отно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258,4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 администр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22 830,91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Переданные полномочия по соглашению из бюджета Пржевальского городского поселения в муниципальный район по контрольно-счетному орга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П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800,00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2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40,04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ind w:left="4254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в газете «ВЕСТНИК Пржевальского городского посел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Е.Е.  Домни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И.А.  Гоголинский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ind w:firstLine="6300"/>
        <w:rPr/>
      </w:pPr>
      <w:r>
        <w:rPr/>
        <w:t xml:space="preserve">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с отступом 2 Знак2"/>
    <w:qFormat/>
    <w:rPr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1">
    <w:name w:val="Основной текст Знак2"/>
    <w:basedOn w:val="Style9"/>
    <w:qFormat/>
    <w:rPr>
      <w:lang w:val="ru-RU" w:bidi="ar-SA"/>
    </w:rPr>
  </w:style>
  <w:style w:type="character" w:styleId="23">
    <w:name w:val="Шапка Знак2"/>
    <w:qFormat/>
    <w:rPr>
      <w:lang w:val="en-US" w:bidi="ar-SA"/>
    </w:rPr>
  </w:style>
  <w:style w:type="character" w:styleId="Style16">
    <w:name w:val="Шапка Знак"/>
    <w:qFormat/>
    <w:rPr/>
  </w:style>
  <w:style w:type="character" w:styleId="Style17">
    <w:name w:val="Основной текст Знак"/>
    <w:basedOn w:val="Style9"/>
    <w:qFormat/>
    <w:rPr/>
  </w:style>
  <w:style w:type="character" w:styleId="24">
    <w:name w:val="Основной текст с отступом 2 Знак"/>
    <w:qFormat/>
    <w:rPr/>
  </w:style>
  <w:style w:type="character" w:styleId="Style18">
    <w:name w:val="Текст сноски Знак"/>
    <w:qFormat/>
    <w:rPr>
      <w:szCs w:val="24"/>
      <w:lang w:val="en-US" w:bidi="ar-SA"/>
    </w:rPr>
  </w:style>
  <w:style w:type="character" w:styleId="31">
    <w:name w:val="Основной текст 3 Знак"/>
    <w:qFormat/>
    <w:rPr>
      <w:b/>
      <w:sz w:val="28"/>
      <w:lang w:val="en-US" w:bidi="ar-SA"/>
    </w:rPr>
  </w:style>
  <w:style w:type="character" w:styleId="Style19">
    <w:name w:val="Текст примечания Знак"/>
    <w:qFormat/>
    <w:rPr>
      <w:szCs w:val="24"/>
      <w:lang w:val="en-US" w:bidi="ar-SA"/>
    </w:rPr>
  </w:style>
  <w:style w:type="character" w:styleId="Style20">
    <w:name w:val="Текст концевой сноски Знак"/>
    <w:basedOn w:val="Style9"/>
    <w:qFormat/>
    <w:rPr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1">
    <w:name w:val="Основной текст Знак1"/>
    <w:basedOn w:val="Style9"/>
    <w:qFormat/>
    <w:rPr>
      <w:lang w:val="ru-RU" w:bidi="ar-SA"/>
    </w:rPr>
  </w:style>
  <w:style w:type="character" w:styleId="12">
    <w:name w:val="Шапка Знак1"/>
    <w:qFormat/>
    <w:rPr>
      <w:lang w:val="en-US" w:bidi="ar-SA"/>
    </w:rPr>
  </w:style>
  <w:style w:type="character" w:styleId="4">
    <w:name w:val="Заголовок 4 Знак"/>
    <w:basedOn w:val="Style9"/>
    <w:qFormat/>
    <w:rPr>
      <w:rFonts w:eastAsia="Calibri"/>
      <w:b/>
      <w:bCs/>
      <w:lang w:val="en-US"/>
    </w:rPr>
  </w:style>
  <w:style w:type="character" w:styleId="6">
    <w:name w:val="Заголовок 6 Знак"/>
    <w:basedOn w:val="Style9"/>
    <w:qFormat/>
    <w:rPr>
      <w:rFonts w:eastAsia="Calibri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71">
    <w:name w:val="Знак Знак17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6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4:00Z</dcterms:created>
  <dc:creator>~</dc:creator>
  <dc:description/>
  <dc:language>en-US</dc:language>
  <cp:lastModifiedBy>Людмила</cp:lastModifiedBy>
  <cp:lastPrinted>2024-09-26T09:52:00Z</cp:lastPrinted>
  <dcterms:modified xsi:type="dcterms:W3CDTF">2024-09-30T12:32:00Z</dcterms:modified>
  <cp:revision>23</cp:revision>
  <dc:subject/>
  <dc:title> </dc:title>
</cp:coreProperties>
</file>